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Практичне заняття № </w:t>
      </w:r>
      <w:r>
        <w:rPr>
          <w:rFonts w:cs="Times New Roman" w:ascii="Times New Roman" w:hAnsi="Times New Roman"/>
          <w:i/>
          <w:smallCaps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ЦІЯ ТА КОНТРОЛЬ ЗА САМОСТІЙНОЮ ТА ІНДИВІДУАЛЬНОЮ РОБОТОЮ СТУДЕНТІВ З ПРИРОДНИЧИХ ДИСЦИПЛІ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зрозуміти різницю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ізації та контролі за самостійною роботою студентів (далі – СРС) та індивідуальною роботою студентів (далі – ІРС) університетів; обговорит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іку цих організаційних форм навчання на природничих факульт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овіть власне ставлення до вимоги зменшення кількості аудиторних годин у навчальних планах підготовки студентів і, відповідно, збільшення часу для їхньої самостійної навчально-пізнавальної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слова Р.Декарта: «Для того, щоб удосконалювати розум, треба більше розмірковувати, ніж завча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истісні якості та компетентності формуються в результаті виконання завдань СРС і ІР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іть сутність переходу методології організації СРС і ІРС із лекційно-інформаційної на індивідуально-диференційовану особистісно орієнтовану форму та на організацію самоосвіти студ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зміст українського прислів’я: «Без старання немає й знанн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ентуйте фрази-стимулювання: «Спробуй, а якщо не вийде – спробуй ще раз!», «Може один – можуть усі!», «Неуспіх – недостатність зусиль!». Коли, на Вашу думку, їх застосування методично обумовлен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иконання завдань СРС і ІРС велике значення має самоконтроль студента. Чи методично доцільно, на Вашу думу, застосовувати прийоми взаємоконтролю з метою перевірки та оцінювання діяльності студентів? Які дії викладача сприятимуть ефективності такої форми контрол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методичний прийом «асоціативного куща» подумайте і запишіть у схему 1: з чим асоціюється у Вас словосполучення «самостійна робо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67945</wp:posOffset>
                </wp:positionV>
                <wp:extent cx="144907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5.3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131445</wp:posOffset>
                </wp:positionV>
                <wp:extent cx="484505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131445</wp:posOffset>
                </wp:positionV>
                <wp:extent cx="614045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131445</wp:posOffset>
                </wp:positionV>
                <wp:extent cx="4445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18415</wp:posOffset>
                </wp:positionV>
                <wp:extent cx="1475740" cy="721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sz w:val="28"/>
                                <w:szCs w:val="28"/>
                              </w:rPr>
                              <w:t>Самостійна робота студе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6.8pt;mso-wrap-distance-left:9.05pt;mso-wrap-distance-right:9.05pt;mso-wrap-distance-top:0pt;mso-wrap-distance-bottom:0pt;margin-top:1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mallCaps/>
                          <w:sz w:val="28"/>
                          <w:szCs w:val="28"/>
                        </w:rPr>
                        <w:t>Самостійна робота студ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16840</wp:posOffset>
                </wp:positionV>
                <wp:extent cx="1449070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9.2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75895</wp:posOffset>
                </wp:positionV>
                <wp:extent cx="484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175895</wp:posOffset>
                </wp:positionV>
                <wp:extent cx="614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121920</wp:posOffset>
                </wp:positionV>
                <wp:extent cx="63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121920</wp:posOffset>
                </wp:positionV>
                <wp:extent cx="484505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121920</wp:posOffset>
                </wp:positionV>
                <wp:extent cx="614045" cy="313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22225</wp:posOffset>
                </wp:positionV>
                <wp:extent cx="1449070" cy="476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1.7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хема 1.</w:t>
      </w:r>
      <w:r>
        <w:rPr>
          <w:rFonts w:cs="Times New Roman" w:ascii="Times New Roman" w:hAnsi="Times New Roman"/>
          <w:sz w:val="28"/>
          <w:szCs w:val="28"/>
        </w:rPr>
        <w:t xml:space="preserve"> Розуміння терміну «самостійна робота студентів»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2.</w:t>
      </w:r>
      <w:r>
        <w:rPr>
          <w:szCs w:val="28"/>
        </w:rPr>
        <w:t xml:space="preserve"> Ознайомтесь зі змістом таблиці 1, що містить інформацію наведену на сайті ЗНУ. Порівняйте самостійну та індивідуальну роботу студентів. Розкрийте їхню специфіку для студентів природничих факультетів. Охарактеризуйте форми контролю з боку викладача за виконанням завдань з кожної форми. Запропонуйте 2-3 приклади завдань СРС і ІРС з Вашої навчальної дисциплін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Таблиця 1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ИДИ НАВЧАЛЬНОЇ ДІЯЛЬНОСТІ СТУДЕНТІВ, ЩО РЕАЛІЗУЮТЬСЯ В МЕЖАХ САМОСТІЙНОЇ ТА ІНДИВІДУАЛЬНОЇ РОБОТИ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5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Самостійна робота студенті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Індивідуальна робота студенті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еоретичних основ прослуханого лекційного матеріалу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окремих тем або питань, що передбачені для самостійного опрацювання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е вивчення літератури на задану тему та пошук додаткової інформації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виступу на семінарських заняттях та підготовка до практичних (лабораторних) занять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ію вивченого матеріалу перед іспитом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а підготовку огляду опублікованих у фахових та інших виданнях статей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іноземних джерел встановленої тематики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оформлення схем, таблиць, графіків, діаграм тощо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о-методичні матеріали до роботи у фоно- та відео-лабораторіях, комп’ютерних класах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8" w:leader="none"/>
              </w:tabs>
              <w:ind w:left="3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е забезпечення СРС повинне передбачати засоби самоконтролю (тести, пакети контрольних завдань, питання та завдання для самоконтролю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озрахунково-аналітичних робіт, курсових та дипломних проектів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рактичних ситуацій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реферативних матеріалів на актуальні теми з елементами наукового дослідження та його презентація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х досліджень до олімпіад, конференцій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есе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і розв’язування задач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моделей, явищ і процесів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опрацьованої додаткової літератури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і розв’язування тестових завдань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ланів-конспектів уроків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льна характеристика вивчених явищ, процесів тощо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творів, газетних статей, складання віршів, розробка сценаріїв, літературні переклади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 індивідуальному порядку вправ різного рівня складності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я прочитаної літератури з елементами науково-дослідної роботи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у комп’ютерних мережах  додаткового навчального матеріалу до запропонованих викладачем тем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ації до відеофільмів, переглянутих у відео-лабораторіях; аналіз шкільних підручників;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бір інформації та ознайомлення із зарубіжним досвідом, що стосується певної навчальної проблеми;</w:t>
            </w:r>
          </w:p>
        </w:tc>
      </w:tr>
    </w:tbl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3.</w:t>
      </w:r>
      <w:r>
        <w:rPr>
          <w:i/>
          <w:szCs w:val="28"/>
        </w:rPr>
        <w:t xml:space="preserve"> </w:t>
      </w:r>
      <w:r>
        <w:rPr>
          <w:szCs w:val="28"/>
        </w:rPr>
        <w:t>Прокоментуйте вимоги, необхідні для забезпечення ефективності СРС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озвиток мотиваційної установки у студентів (готовності до певної активності, виникнення якої безпосередньо залежить від наявності в людині потреби і від об’єктивної ситуації задоволення цієї потреби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систематичні і безперервність (студент повинен звикнути працювати над навчальним матеріалом постійно, не випускаючи з поля зору жодну з дисциплін, вміло поєднувати їх вивчення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ослідовність в роботі (чітка упорядкованість, черговість етапів роботи) – не розібравшись хоча б в одному з елементів системи міркувань автора книги, студент не зможе надалі повноцінно засвоювати навчальний матеріал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авильне планування СР, раціональне використання часу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икористання відповідних методів, способів і прийомів СР (найважливіший елемент СРС – глибоке осмислення матеріалу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едагогічне управління (основні форми управління: визначення програмних вимог до вивчення навчальних дисциплін; орієнтування студентів у переліку літератури; проведення групових та індивідуальних консультацій; організація спеціальних занять з методики вивчення наукової та навчальної літератури, прийомів конспектування; підготовка навчально-методичної літератури, рекомендацій, пам’яток тощо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Користуючись власним досвідом розкажіть про дотримання названих вимог на біологічному факультеті.</w:t>
      </w:r>
    </w:p>
    <w:p>
      <w:pPr>
        <w:pStyle w:val="TextBodyIndent"/>
        <w:widowControl w:val="false"/>
        <w:ind w:firstLine="567"/>
        <w:rPr/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4.</w:t>
      </w:r>
      <w:r>
        <w:rPr>
          <w:szCs w:val="28"/>
        </w:rPr>
        <w:t xml:space="preserve"> Виходячи з ідеї Л. С. Виговського про зону найближчого розвитку, </w:t>
      </w:r>
      <w:r>
        <w:rPr>
          <w:i/>
          <w:szCs w:val="28"/>
        </w:rPr>
        <w:t>самостійна робота</w:t>
      </w:r>
      <w:r>
        <w:rPr>
          <w:szCs w:val="28"/>
        </w:rPr>
        <w:t xml:space="preserve"> – це особливого роду діяльність, що характеризується </w:t>
      </w:r>
      <w:r>
        <w:rPr>
          <w:szCs w:val="28"/>
          <w:u w:val="single"/>
        </w:rPr>
        <w:t>оптимальною напруженістю</w:t>
      </w:r>
      <w:r>
        <w:rPr>
          <w:szCs w:val="28"/>
        </w:rPr>
        <w:t xml:space="preserve"> й виникає під час виконання завдань, що </w:t>
      </w:r>
      <w:r>
        <w:rPr>
          <w:szCs w:val="28"/>
          <w:u w:val="single"/>
        </w:rPr>
        <w:t>вимагають вищого рівня</w:t>
      </w:r>
      <w:r>
        <w:rPr>
          <w:szCs w:val="28"/>
        </w:rPr>
        <w:t>, ніж той, що його мають наявний фонд знань і операцій. У зв’язку з розумінням самостійної роботи як єдності зовнішніх і внутрішніх ознак, виділяють чотири їхніх екстремальних співвідношення, розташованих у порядку зростання рівня самостійності: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Cs w:val="28"/>
        </w:rPr>
        <w:t xml:space="preserve">І </w:t>
      </w:r>
      <w:r>
        <w:rPr>
          <w:i/>
          <w:szCs w:val="28"/>
        </w:rPr>
        <w:t>– максимальна допомога, мінімальна напруженість;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Cs w:val="28"/>
        </w:rPr>
        <w:t>ІІ</w:t>
      </w:r>
      <w:r>
        <w:rPr>
          <w:i/>
          <w:szCs w:val="28"/>
        </w:rPr>
        <w:t xml:space="preserve"> – мінімальна допомога, мінімальна напруженість;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Cs w:val="28"/>
        </w:rPr>
        <w:t>ІІІ</w:t>
      </w:r>
      <w:r>
        <w:rPr>
          <w:i/>
          <w:szCs w:val="28"/>
        </w:rPr>
        <w:t xml:space="preserve"> – максимальна допомога, максимальна напруженість;</w:t>
      </w:r>
    </w:p>
    <w:p>
      <w:pPr>
        <w:pStyle w:val="TextBodyIndent"/>
        <w:widowControl w:val="false"/>
        <w:ind w:firstLine="567"/>
        <w:rPr/>
      </w:pPr>
      <w:r>
        <w:rPr>
          <w:b/>
          <w:i/>
          <w:szCs w:val="28"/>
          <w:lang w:val="en-US"/>
        </w:rPr>
        <w:t>IV</w:t>
      </w:r>
      <w:r>
        <w:rPr>
          <w:i/>
          <w:szCs w:val="28"/>
        </w:rPr>
        <w:t xml:space="preserve"> – мінімальна допомога, максимальна напруженість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Мінімальна допомога полягає в тому, що викладач тільки ставить певну мету. Максимальна допомога передбачає, що висувається навчальна мета і розкриваються засоби її досягнення у вигляді деталізованої алгоритмічної інструкції. Мінімальна напруженість буде там, де діяльність має репродуктивний характер, а максимальна – там, де внутрішня діяльність студента є продукцією і наближається до творчого процесу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>Розподіліть групи самостійної роботи за класифікацією П.І. Підкасістого за названими співвідношеннями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/>
          <w:szCs w:val="28"/>
        </w:rPr>
        <w:t>самостійні роботи за зразк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/>
          <w:szCs w:val="28"/>
        </w:rPr>
        <w:t>реконструктивно-варіативні самостійні робо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i/>
          <w:i/>
          <w:szCs w:val="28"/>
        </w:rPr>
      </w:pPr>
      <w:r>
        <w:rPr>
          <w:i/>
          <w:szCs w:val="28"/>
        </w:rPr>
        <w:t>евристичні (частково-пошукові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/>
          <w:szCs w:val="28"/>
        </w:rPr>
        <w:t>дослідницькі самостійні роботи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i/>
          <w:i/>
          <w:szCs w:val="28"/>
          <w:u w:val="single"/>
        </w:rPr>
      </w:pPr>
      <w:r>
        <w:rPr>
          <w:i/>
          <w:smallCaps/>
          <w:szCs w:val="28"/>
          <w:u w:val="single"/>
        </w:rPr>
        <w:t>Завдання</w:t>
      </w:r>
      <w:r>
        <w:rPr>
          <w:i/>
          <w:szCs w:val="28"/>
          <w:u w:val="single"/>
        </w:rPr>
        <w:t xml:space="preserve"> 5.</w:t>
      </w:r>
      <w:r>
        <w:rPr>
          <w:szCs w:val="28"/>
        </w:rPr>
        <w:t xml:space="preserve"> Розробіть випереджувальні завдання (репродуктивні, евристичні і творчі) самостійної роботи студентів до будь-якої лекції Вашої навчальної дисциплін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6.</w:t>
      </w:r>
      <w:r>
        <w:rPr>
          <w:rFonts w:cs="Times New Roman" w:ascii="Times New Roman" w:hAnsi="Times New Roman"/>
          <w:sz w:val="28"/>
          <w:szCs w:val="28"/>
        </w:rPr>
        <w:t xml:space="preserve"> Визначте кількість балів і критерії оцінювання аудиторної та позааудиторної самостійної роботи з Вашої навчальної дисциплін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іть теми Вашої навчальної дисципліни, які потребують різних за способом проведення консультацій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-порад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ії-поясненн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обговор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й вибір обґрунтуйт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ідвищення ефективності супроводу СРС можна використовувати: електронні підручники, електронні методичні вказівки, тестові контролюючі завдання; електронну аудіовізуальну наочність тощо. Чи погоджуєтесь Ви з думкою, що комп’ютерна підтримка забезпечує можливість чітко організовувати і конкретно спрямовувати самостійну навчально-пізнавальну діяльність студентів та досягти кращих результатів у навчанні при скороченні затрат часу? Запропонуйте електронні носії інформації для СРС з Вашої навчальної дисциплі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4:00Z</dcterms:created>
  <dc:creator>User</dc:creator>
  <dc:description/>
  <dc:language>en-US</dc:language>
  <cp:lastModifiedBy>User</cp:lastModifiedBy>
  <dcterms:modified xsi:type="dcterms:W3CDTF">2017-11-03T09:16:00Z</dcterms:modified>
  <cp:revision>2</cp:revision>
  <dc:subject/>
  <dc:title/>
</cp:coreProperties>
</file>