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b/>
          <w:sz w:val="24"/>
          <w:szCs w:val="28"/>
          <w:lang w:val="uk-UA"/>
        </w:rPr>
        <w:t>Рекомендована література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Основна: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8"/>
          <w:lang w:val="uk-UA"/>
        </w:rPr>
        <w:t>Інвестування : Підручник (модульний варіант) / В.П. Ільчук, Г.В. Кравчук, М.В. Дубина, А.В. Тарасенко ; кер. авт. колект. і наук. ред. проф. В.П. Ільчук. – Чернігів : Черніг. нац. технол. ун-т, 2014. – 355 с.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єтухова О.М. Інвестування : Навч. посіб. / О.М. Пєтухова. – К. : Центр учбової літератури, 2014. – 336 с.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азонець І.Л. Інвестування : Підручник / І.Л. Сазонець, В.А. Федорова. – К. : Центр учбової літератури, 2011. – 312 с.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уторміна В.М. Фінанси зарубіжних корпорацій : Підручник / В.М. Суторміна. – К. : КНЕУ, 2004. – 566 с.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Фінанси: державні, корпоративні, міжнародні : Підручник / В.О. Онищенко [та ін.] ; М-во освіти і науки України, Полтав. нац. техн. ун-т ім. Юрія Кондратюка. – К. : Центр учб. літ., 2016. – 600 с.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Фінансовий менеджмент : Підручник / В.П. Мартиненко, Н.І. Климаш, К.В. Багацька, І.В. Дем’яненко [та ін.] ; за заг. ред. Т.А. Говорушко. – Львів «Магнолія 2006», 2014. – 344 с.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8"/>
          <w:lang w:val="uk-UA"/>
        </w:rPr>
        <w:t>Череп А.В. Інвестознавство : Підручник / А.В. Череп. – К. : Кондор, 2006. – 398 с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Додаткова: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артісно-орієнтований організаційно-економічний механізм корпоративного управління холдинговими компаніями: стратегія отримання комбінаторних переваг : Монографія / Т.В. Момот, М.В. Кадничанський, О.А. Лобанов, Н.В. Рудь. – Х. : Фактор, 2010. – 220 c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Державне регулювання інвестиційної діяльності : Навч. посібник / Укл. М.А. Слатвінський. – Умань : ВПЦ «Візаві», 2014. – 198 с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Ігнатьєва І.А. Корпоративне управління : Підручник / І.А. Ігнатьєва, О.І. Гарафонова. – К. : Центр учбової літератури, 2013. – 600 с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8"/>
          <w:lang w:val="uk-UA"/>
        </w:rPr>
        <w:t>Кудря Я.В. Розвиток корпорацій: засади, тенденції, інструментарій : Монографія / Я.В. Кудря [наук. ред. д.е.н., проф. С.О. Іщук] ; ДУ «Інститут регіональних досліджень імені М.І. Долішнього НАН України». – Львів, 2015. – 188 с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еліверстова Л.С. Фінанси корпорацій : Монографія / Л.С. Селіверстова. – К. : Київ. нац. торг.-екон. ун-т, 2013. – 320 с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8"/>
          <w:lang w:val="uk-UA"/>
        </w:rPr>
        <w:t>Смітюх А.В. Правові основи інвестиційної діяльності : Навчальний посібник / А.В. Смітюх. – К. : Істина, 2013. – 420 с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8"/>
          <w:lang w:val="uk-UA"/>
        </w:rPr>
        <w:t>Стратегія розвитку: інвестиційний вимір : Монографія / С.О. Гуткевич, М.І. Пугачов, Г.М. Завадських, О.Г. Занозовська / за ред. проф. Гуткевич С.О. – Харків, 2016. – 162 с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Інформаційні ресурси: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8"/>
          <w:lang w:val="uk-UA"/>
        </w:rPr>
        <w:t>Законодавство України [Електронний ресурс] / Офіційний портал Верховної Ради України. – Режим доступу : http://zakon3.rada.gov.ua/laws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Офіційний сайт Державної служби статистики України [Електронний ресурс]. – Режим доступу : http://www.ukrstat.gov.ua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8"/>
          <w:lang w:val="uk-UA"/>
        </w:rPr>
        <w:t>Професійна асоціація учасників ринків капіталу та деривативів [Електронний ресурс]. – Режим доступу : https://www.pard.ua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айт Національної комісії з цінних паперів та фондового ринку [Електронний ресурс]. – Режим доступу : https://www.nssmc.gov.ua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8"/>
          <w:lang w:val="uk-UA"/>
        </w:rPr>
        <w:t>Сайт Національної комісії, що здійснює державне регулювання у сфері ринків фінансових послуг [Електронний ресурс]. – Режим доступу : https://nfp.gov.ua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8"/>
          <w:lang w:val="uk-UA"/>
        </w:rPr>
        <w:t>Українська асоціація інвестиційного бізнесу [Електронний ресурс]. – Режим доступу : http://www.uaib.com.ua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Урядовий портал [Електронний ресурс]. – Режим доступу : http://www.kmu.gov.u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32"/>
      <w:szCs w:val="24"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Style9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Верхний колонтитул Знак"/>
    <w:qFormat/>
    <w:rPr>
      <w:rFonts w:eastAsia="Calibri"/>
      <w:sz w:val="28"/>
      <w:szCs w:val="24"/>
    </w:rPr>
  </w:style>
  <w:style w:type="character" w:styleId="Style12">
    <w:name w:val="Нижний колонтитул Знак"/>
    <w:qFormat/>
    <w:rPr>
      <w:rFonts w:eastAsia="Calibri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21">
    <w:name w:val="Маркированный список 2"/>
    <w:basedOn w:val="Normal"/>
    <w:qFormat/>
    <w:pPr>
      <w:ind w:left="284" w:hanging="1"/>
    </w:pPr>
    <w:rPr>
      <w:rFonts w:eastAsia="Times New Roman"/>
      <w:b/>
      <w:sz w:val="24"/>
      <w:lang w:val="uk-UA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5">
    <w:name w:val="Цитата"/>
    <w:basedOn w:val="Normal"/>
    <w:qFormat/>
    <w:pPr>
      <w:shd w:fill="FFFFFF" w:val="clear"/>
      <w:spacing w:lineRule="auto" w:line="360"/>
      <w:ind w:left="7" w:right="5" w:firstLine="713"/>
      <w:jc w:val="both"/>
    </w:pPr>
    <w:rPr>
      <w:rFonts w:eastAsia="Times New Roman"/>
      <w:color w:val="000000"/>
      <w:spacing w:val="-2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lineRule="auto" w:line="360" w:before="0" w:after="0"/>
      <w:ind w:left="720" w:firstLine="709"/>
      <w:contextualSpacing/>
      <w:jc w:val="both"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28:00Z</dcterms:created>
  <dc:creator>WiZaRd</dc:creator>
  <dc:description/>
  <cp:keywords/>
  <dc:language>en-US</dc:language>
  <cp:lastModifiedBy>Home</cp:lastModifiedBy>
  <cp:lastPrinted>2015-10-08T15:20:00Z</cp:lastPrinted>
  <dcterms:modified xsi:type="dcterms:W3CDTF">2017-11-20T11:54:00Z</dcterms:modified>
  <cp:revision>14</cp:revision>
  <dc:subject/>
  <dc:title>ДЕРЖАВНИЙ ВИЩИЙ НАВЧАЛЬНИЙ ЗАКЛАД</dc:title>
</cp:coreProperties>
</file>