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КОРОТКИЙ ОПИС КУРСУ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«Фінансові інвестиції корпорацій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етою вивчення дисципліни «Фінансові інвестиції корпорацій» є надання студентам знань і навичок щодо комплексного розуміння основних аспектів інвестиційної діяльності корпорацій на фінансовому ринку: від обґрунтування доцільності фінансових інвестицій до питань їх державного регулювання; формування системи знань щодо сучасних методів оцінювання ефективності фінансових інвестицій корпоративних структур; сприяння розвиткові у студентів професійних якостей, навичок і фахового мислення.</w:t>
      </w:r>
    </w:p>
    <w:p>
      <w:pPr>
        <w:pStyle w:val="Normal"/>
        <w:rPr/>
      </w:pPr>
      <w:r>
        <w:rPr>
          <w:lang w:val="uk-UA"/>
        </w:rPr>
        <w:t>Завдання курсу: довести до студентів економічний зміст інвестиційної діяльності та фінансових інвестицій корпорацій; навчити студентів, користуючись отриманими знаннями, самостійно вирішувати питання вибору фінансових інструментів для інвестування, виконувати аналіз доцільності фінансових інвестицій, оцінювати альтернативні фінансові інвестиції за критерієм їх ефективності для корпораці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0:08:00Z</dcterms:created>
  <dc:creator>Home</dc:creator>
  <dc:description/>
  <cp:keywords/>
  <dc:language>en-US</dc:language>
  <cp:lastModifiedBy>Home</cp:lastModifiedBy>
  <dcterms:modified xsi:type="dcterms:W3CDTF">2017-11-20T12:09:00Z</dcterms:modified>
  <cp:revision>4</cp:revision>
  <dc:subject/>
  <dc:title/>
</cp:coreProperties>
</file>