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НЯ ПІДСУМ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</w:t>
      </w:r>
      <w:r>
        <w:rPr>
          <w:sz w:val="28"/>
          <w:szCs w:val="28"/>
          <w:lang w:val="uk-UA"/>
        </w:rPr>
        <w:t>Я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Становлення наукової концепції інноваційного менеджмен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Наукові підходи до інноваційного менеджмент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jc w:val="both"/>
        <w:rPr>
          <w:szCs w:val="28"/>
        </w:rPr>
      </w:pPr>
      <w:r>
        <w:rPr>
          <w:szCs w:val="28"/>
        </w:rPr>
        <w:t>Системний підхід в інноваційному менеджменті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jc w:val="both"/>
        <w:rPr>
          <w:szCs w:val="28"/>
        </w:rPr>
      </w:pPr>
      <w:r>
        <w:rPr>
          <w:szCs w:val="28"/>
        </w:rPr>
        <w:t>Характеристика підсистем інноваційного менеджмен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Сутність інноваційного менеджмент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jc w:val="both"/>
        <w:rPr>
          <w:szCs w:val="28"/>
        </w:rPr>
      </w:pPr>
      <w:r>
        <w:rPr>
          <w:szCs w:val="28"/>
        </w:rPr>
        <w:t xml:space="preserve">Характеристика функцій інноваційного менеджменту.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Система внутріфірмового планування інноваційної діяльнос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 xml:space="preserve">Роль стратегічного планування в інноваційному менеджменті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Специфіка й етапи прийняття стратегічних управлінськ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 інноваційних рішень.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 xml:space="preserve">Основні види інноваційних стратегій: активні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асивні. Взаємозв’язок інноваційних стратегій у портфелі фір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Стратегія технологічного лідерства й фактор невизначенос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Імітаційні інноваційні стратег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Пасивні (маркетингові) інноваційні стратег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Поняття й види диверсифікованості діяльності компан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Матриця оптимізації диверсифікаційних стратегі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Інноваційна діяльність компаній і взаємодія з зовнішним середовищ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Конкурентні стратегії максимізації прибутковості інноваці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Конкурентна стратегія блокування на різних етапах розробки та впровадження нового това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Стратегія випередження й поняття «канібалізм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Основні причини привабливості фактора новизни продукту чи по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Поняття нового товару в інноваційному маркетинг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Технологія управління ЖЦТ: модифікація продукту, модифікація ринку, репозиці</w:t>
      </w:r>
      <w:r>
        <w:rPr>
          <w:sz w:val="28"/>
          <w:szCs w:val="28"/>
          <w:lang w:val="uk-UA"/>
        </w:rPr>
        <w:t>юванн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Поняття й методи репозиці</w:t>
      </w:r>
      <w:r>
        <w:rPr>
          <w:sz w:val="28"/>
          <w:szCs w:val="28"/>
          <w:lang w:val="uk-UA"/>
        </w:rPr>
        <w:t>юва</w:t>
      </w:r>
      <w:r>
        <w:rPr>
          <w:sz w:val="28"/>
          <w:szCs w:val="28"/>
        </w:rPr>
        <w:t>ння в інноваційному маркетинг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Основні етапи створення й виходу на ринок нової проду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Розробка стратегії нового това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Характеристика найважливіших джерел генерування нових ід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>Види й методи тестування нової проду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Причини провалу нової проду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/>
      </w:pPr>
      <w:r>
        <w:rPr>
          <w:sz w:val="28"/>
          <w:szCs w:val="28"/>
        </w:rPr>
        <w:t xml:space="preserve">Форми організації інноваційної діяльності: послідовна, </w:t>
      </w:r>
      <w:r>
        <w:rPr>
          <w:sz w:val="28"/>
          <w:szCs w:val="28"/>
          <w:lang w:val="uk-UA"/>
        </w:rPr>
        <w:t>паралельна</w:t>
      </w:r>
      <w:r>
        <w:rPr>
          <w:sz w:val="28"/>
          <w:szCs w:val="28"/>
        </w:rPr>
        <w:t xml:space="preserve"> й інтеграль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Матрична структура як різновид інтегральних форм організації інноваційної діяльност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Венчурні підрозділи в організаційній структурі компані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Сучасне поняття ефективного керівника-новатора. Інновативність компанії і вища ланка управлі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Способи стимулювання інновативності керівників вищої та середньої ланок управлі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Внутрішні фактори опору інноваціям. Крива «трансформації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Нейтралізація зовнішніх факторів опору інноваційним процесам в фір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Поняття «інновативної» внутріфірмової культур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  <w:t>Адаптація внутріфірмової культури до вимог інноваційного менедж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2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2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3481" w:firstLine="709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1:00Z</dcterms:created>
  <dc:creator>pc</dc:creator>
  <dc:description/>
  <dc:language>en-US</dc:language>
  <cp:lastModifiedBy>pc</cp:lastModifiedBy>
  <dcterms:modified xsi:type="dcterms:W3CDTF">2017-11-27T08:02:00Z</dcterms:modified>
  <cp:revision>1</cp:revision>
  <dc:subject/>
  <dc:title/>
</cp:coreProperties>
</file>