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ю викладання навчальної дисципліни «Математична економі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є надання студентам систематичних знань з основ теорії моделювання, сучасної методології побудови економіко-математичних моделей для проведення системного аналізу соціально-економічних систем, явищ та процесів на мікро- та макроекономічному рівнях. 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ивчення дисципліни «Математична економіка» спрямоване на підвищення рівня наукових знань та вдосконалення дослідницьких навичок в галузі математичних методів дослідження сучасних економічних систем, ознайомлення з особливостями математичного моделювання економічних процесів та явищ, надання систематичних знань стосовно математичного апарату теоретичних досліджень сучасної економіки та практичні аспекти економіко-математичного моде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«Математична економі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тудент повинен оволодіти знаннями</w:t>
      </w:r>
      <w:r>
        <w:rPr>
          <w:b/>
          <w:sz w:val="28"/>
          <w:szCs w:val="28"/>
        </w:rPr>
        <w:t xml:space="preserve"> з </w:t>
      </w:r>
      <w:r>
        <w:rPr>
          <w:sz w:val="28"/>
          <w:szCs w:val="28"/>
        </w:rPr>
        <w:t xml:space="preserve">основ сучасного економіко-математичного моделювання у мікро- та макроекономіці, теорії виробничих функцій та функцій корисності, методів їх побудови; поняттям оптимальності у діяльності підприємства та показниками, що його характеризують; етапами та принципами побудови економіко-математичних моделей; зокрема моделей міжгалузевого балансу, економічної динаміки, економіко-математичних моделей підприєм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 основних вмінь які повинні сформуватися на протязі вивчення цього курсу, відносяться вміння застосування сучасних методик побудови економіко-математичних моделей, побудови та дослідження виробничих функцій, динамічних моделей мікро- та макроекономічних явищ та процесів, застосовування моделей міжгалузевого балансу, моделювання економічних зв’язків та господарської діяльності підприємств, оцінки параметрів економіко-математичної моделі, її адекватності та якості, аналіз результатів отриманих внаслідок використання економіко-математичних мод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4:00Z</dcterms:created>
  <dc:creator>Worker</dc:creator>
  <dc:description/>
  <cp:keywords/>
  <dc:language>en-US</dc:language>
  <cp:lastModifiedBy>Worker</cp:lastModifiedBy>
  <dcterms:modified xsi:type="dcterms:W3CDTF">2017-11-29T10:10:00Z</dcterms:modified>
  <cp:revision>3</cp:revision>
  <dc:subject/>
  <dc:title/>
</cp:coreProperties>
</file>