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sz w:val="28"/>
          <w:szCs w:val="28"/>
          <w:lang w:val="en-GB"/>
        </w:rPr>
        <w:t>Topic 7. International capital mobilit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 Concept of the world financial market and its structur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 World financial center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3. The forms of entrepreneurial capital international movemen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4. Importance of foreign capital movement for exporting countries and for importing countr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5. The multinational enterprise. International corporations as entities of international investmen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6. International portfolio investment as financial capital movement.  </w:t>
      </w:r>
    </w:p>
    <w:p>
      <w:pPr>
        <w:pStyle w:val="Normal"/>
        <w:spacing w:lineRule="auto" w:line="240" w:before="0" w:after="0"/>
        <w:jc w:val="center"/>
        <w:rPr/>
      </w:pPr>
      <w:r>
        <w:rPr>
          <w:rFonts w:eastAsia="Wingdings" w:cs="Wingdings" w:ascii="Wingdings" w:hAnsi="Wingdings"/>
          <w:sz w:val="56"/>
          <w:lang w:val="en-GB"/>
        </w:rPr>
        <w:t></w:t>
      </w:r>
      <w:r>
        <w:rPr>
          <w:rFonts w:eastAsia="Calibri" w:cs="Times New Roman" w:ascii="Times New Roman" w:hAnsi="Times New Roman"/>
          <w:sz w:val="28"/>
          <w:szCs w:val="28"/>
          <w:lang w:val="en-GB"/>
        </w:rPr>
        <w:t>Key Concepts and Terms</w:t>
      </w:r>
    </w:p>
    <w:p>
      <w:pPr>
        <w:pStyle w:val="Normal"/>
        <w:spacing w:lineRule="auto" w:line="240"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lue chains, global production networks, firm-specific assets, internalization, a cost view of internalization, the OLI framework, the gravity model, horizontal integration, conglomerate integration, vertical integration, foreign direct investment, international joint ventures, maquiladoras, multinational enterprise, world financial market, national financial market, concept of a direct investor, direct exporting, licensing, international portfolio investment.</w:t>
      </w:r>
    </w:p>
    <w:p>
      <w:pPr>
        <w:pStyle w:val="Normal"/>
        <w:spacing w:lineRule="auto" w:line="240" w:before="0" w:after="0"/>
        <w:jc w:val="both"/>
        <w:rPr>
          <w:sz w:val="28"/>
          <w:szCs w:val="28"/>
          <w:lang w:val="en-GB"/>
        </w:rPr>
      </w:pPr>
      <w:r>
        <w:rPr>
          <w:sz w:val="28"/>
          <w:szCs w:val="28"/>
          <w:lang w:val="en-GB"/>
        </w:rPr>
      </w:r>
    </w:p>
    <w:p>
      <w:pPr>
        <w:pStyle w:val="Normal"/>
        <w:jc w:val="center"/>
        <w:rPr/>
      </w:pPr>
      <w:r>
        <w:rPr>
          <w:rFonts w:eastAsia="Times New Roman" w:cs="Times New Roman" w:ascii="Times New Roman" w:hAnsi="Times New Roman"/>
          <w:b/>
          <w:kern w:val="0"/>
          <w:sz w:val="32"/>
          <w:szCs w:val="20"/>
          <w:lang w:val="en-GB" w:eastAsia="ru-RU"/>
        </w:rPr>
        <w:t>?</w:t>
      </w:r>
      <w:r>
        <w:rPr>
          <w:rFonts w:eastAsia="Calibri" w:cs="Times New Roman" w:ascii="Times New Roman" w:hAnsi="Times New Roman"/>
          <w:sz w:val="28"/>
          <w:szCs w:val="28"/>
          <w:lang w:val="en-GB"/>
        </w:rPr>
        <w:t xml:space="preserve">Study questions </w:t>
      </w:r>
      <w:r>
        <w:rPr>
          <w:rFonts w:eastAsia="Times New Roman" w:cs="Times New Roman" w:ascii="Times New Roman" w:hAnsi="Times New Roman"/>
          <w:b/>
          <w:kern w:val="0"/>
          <w:sz w:val="32"/>
          <w:szCs w:val="20"/>
          <w:lang w:val="en-GB" w:eastAsia="ru-RU"/>
        </w:rPr>
        <w: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 How does Krugman’s model of international trade help solve the problem of having variety at lower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 What are the sources of power of the transnational corporation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3. What is the difference between vertical and horizontal FDI?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4. How does a firm achieve market segmentation and for what purpos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5. Why should a firm move beyond trading relationships into international production? What is its motivation for doing so?</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6. Suppose a firm’s competitiveness was based on its proprietary knowledge, perhaps in the form of a patent on a product or process. What can you say about its considerations with regard to foreign market e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7. What key characteristics differentiate managerial capitalism or Fordism and Toyotism based on flexible manufacturing?</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8. For each of the four motivations for international production, please try to provide an example. The more specific is your example, the better.</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9. Multinational enterprises may diversify their operations along vertical, horizontal, and conglomerate lines within the host and source countries. Distinguish among these diversification approach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0. What are the major foreign industries in which U.S. businesses have chosen to place direct investments? What are the major industries in the United States in which foreigners place direct investment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1. Why is it that the rate of return on u.s. direct investments in the developing nations often exceeds the rate of return on its investments in industrial nation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2. What are the most important motives behind an enterprise's decision to undertake foreign direct investmen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3. What is meant by the term multinational enterpris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4. Under what conditions would a business wish to enter foreign markets by extending licenses or franchises to local businesses to produce its good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5. What are the major issues involving multinational enterprises as a source of conflict for source and host countri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6. Is the theory of multinational enterprise essentially consistent or inconsistent with the traditional model of comparative advantag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7. What are some examples of welfare gains and welfare losses that can result from the formation of international joint ventures among competing business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8. Which factors are influencing choice of foreign market entry mod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9. What's a knowledge capital?</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0. What is the difference between a basic factor of production and an advanced factor of production? What is the difference between a generalized factor of production and a specialized factor of production? Please give speciﬁc examples of thes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1. What are the various types of foreign direct investment (FDI)?</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2. What are the strategic goals of multinational enterprises (MNEs) undertaking FDI? Do they vary by market and indus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3. If you were the head of the investment authority of India, what benefits would you cite to MNE executives to attract them to establish operations in your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4. What drives FDI distribution and patterns – for instance, why is Africa left out of the FDI mix?</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5. Do you believe the liberalization of FDI regimes will continue in the coming year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6. Give arguments for and against FDI.</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7. Explain the growth of British FDI in the USA since 1980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8. Explain the growth of Japanese FDI in the USA in 1980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9. Why has the amount of FDI in / from China increased so rapidl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0. Does FDI in manufacturing (which predominates in China) have different economic or political implications than FDI in services (which predominates in other countri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1. What would you expect to happen to foreign direct investment if there were a substantial decrease in transportation costs worldwid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2. What is the most important predictor of the level of investment in a na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center"/>
        <w:rPr/>
      </w:pPr>
      <w:r>
        <w:rPr>
          <w:rFonts w:eastAsia="Times New Roman" w:cs="Times New Roman" w:ascii="Times New Roman" w:hAnsi="Times New Roman"/>
          <w:b/>
          <w:kern w:val="0"/>
          <w:sz w:val="32"/>
          <w:szCs w:val="20"/>
          <w:lang w:val="en-GB" w:eastAsia="ru-RU"/>
        </w:rPr>
        <w:t>?</w:t>
      </w:r>
      <w:r>
        <w:rPr>
          <w:rFonts w:eastAsia="Calibri" w:cs="Times New Roman" w:ascii="Times New Roman" w:hAnsi="Times New Roman"/>
          <w:sz w:val="28"/>
          <w:szCs w:val="28"/>
          <w:lang w:val="en-GB"/>
        </w:rPr>
        <w:t>Multiple-Choice Questions</w:t>
      </w:r>
      <w:r>
        <w:rPr>
          <w:rFonts w:eastAsia="Times New Roman" w:cs="Times New Roman" w:ascii="Times New Roman" w:hAnsi="Times New Roman"/>
          <w:b/>
          <w:kern w:val="0"/>
          <w:sz w:val="32"/>
          <w:szCs w:val="20"/>
          <w:lang w:val="en-GB" w:eastAsia="ru-RU"/>
        </w:rPr>
        <w:t>?</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 Which of the following are early examples of multinational enterprises (TNC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he banking houses of Lombari and Medici famil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he Singer Sewing Compan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the Dutch East Indies Compan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P &amp; O shipping lin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 A multinational enterprise (TNC) is most precisely defined as a firm tha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exports more than it impor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sells in many markets around the glob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operates and controls production or distribution facilities in more than one countr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has foreign stockholder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all of the preceding answers are correc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3. A reason for the growth of TNCs i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that some transactions are easier to carry out internally within a business organization than externally between different organization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he widespread restriction of foreign investment by governments in most countr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the risk of investing and owning business assets in foreign countri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the presence of perfect competition in most industr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4. Horizontal foreign direct investment (FDI) refers to TNC facilities in different countries that: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cover the identical stage in the supply chain;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manufacture 100 percent of a product;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cover different stages of the supply chain;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produce completely different final products from scratch.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5. All other things equal, the creation of multinational firms is most likely to occur whe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it is more costly to internalize transactions than to engage in arms’ length transactions with other firm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firms’ activities are subject to constant returns to scal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firms’ acquired reputations do not have any value in foreign marke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firms operate under increasing returns to scal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6. According to the textbook, there is evidence suggesting that foreign direct investment (FDI):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can drive locally-owned firms out of the marke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creates economic links that reduce an economy’s independence and facilitates the international transmission of economic shock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can have an impact on exchange rat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all of the abo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7. Which of the following statements about foreign direct investment is/are true: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FDI in manufacturing accounts for almost all FDI;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he larger part of FDI is moving manufacturing plants to low-wage countries;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colonial enterprises such as the Hudson Bay Company, the Dutch East Indies Company, and the Virginia Company can be considered foreign direct investment;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8. Which of the following statements about foreign direct investment is/are tru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NC investments across developed economies are more often vertical investmen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NCs production is more likely to be horizontal the higher are transport costs and trade barriers and the lower are scale economies at the plant level;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horizontal foreign direct investment is most often driven by factor cost differen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9. An example of vertical foreign direct investment i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the chain of Starbuck’s coffee shops throughout Europe, Japan, and North America;</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Ford’s automobile engine plant in Brazil that supplies engines to its U.S. automobile plan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Disney World in Orlando, Florida, Disney World Japan, and Disney World Europ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Nestle’s chocolate factories in Switzerland, the U.S., and Brazil.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0. Transnational corporations (TNC) in developed economies tend to: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reflect horizontal foreign direct investment (FDI) while TNCs in developing countries more often reflect vertical FDI;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reflect vertical foreign direct investment (FDI) while TNCs in developing countries more often reflect horizontal FDI;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reflect almost exclusively horizontal foreign direct investment (FDI), just as in the case of FDI activity in developing countr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reflect neither horizontal or vertical foreign direct investment (FDI); they are something very different in developing econom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1. The internal prices that firms use to record exchanges between branches of the same firm located in different countries are called: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foreign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intra-industry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transfer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firm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2. Increasing returns to scale in productio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results in perfect competitio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results in imperfect competitio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causes the cost of producing additional units of output to increas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all of the abo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3. Which of the following statements are tru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he first firm to expand and exploit increasing returns gains the comparative advantag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higher demand for a certain product over another puts the country that produces that product in a more favorable position as far as the terms of trade are concerned;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governments engage in trade intervention that protect and promote industries with the greatest growth potential, which can result in better terms of trade than free tra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4. Paul Krugman presents an example of gains from trade for two identical economies characterized by increasing returns to scale. The gains from trade for such an economy are derived from: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lower cos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greater variet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greater variety that offsets higher cos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 and b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5. In the first decade of the twenty-first centur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he largest recipient of foreign direct investment was the U.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foreign direct investment by TNCs from the developing world did not occur;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almost all FDI consisted of  new facilities and business organizations built from scratch;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f.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6. Which of the following influences TNCs in their decision on where to locat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environmental and labor law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government serv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7. In what way may TNCs have a competitive advantage over national firm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NCs always have to pay taxes in their native countries, which lowers their taxes in the foreign countries where they operat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NCs understand local markets better than national firm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TNCs have more options than a purely domestic firm in reaching the most efficient compromise between external and internal proximity in organizing R&amp;D activit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8. A transnational corporation (TNC) is a firm tha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owns and operates factories in at least four countries other than its home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sells in more than one countr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has at least one foreign stockholder;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manages and owns production and distribution facilities in more than one countr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9. Vertical foreign direct investment (FDI) implies that a transnational corporation (TNC) owns facilities in different countries tha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cover the identical stage in the supply chai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manufacture 100 percent of a produc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cover different stages of the supply chai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produce completely different final products from scratch.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0. An example of vertical foreign direct investment i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the chain of Starbuck’s coffee shops throughout Europe, Japan, and North America;</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Ford’s automobile engine plant in Brazil that supplies engines to its U.S. automobile plan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Disney World in Orlando, Florida, Disney World Japan, and Disney World Europ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Nestle’s chocolate factories in Switzerland, the U.S., and Brazil.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1. Transnational corporations (TNC) in developed economies tend to: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reflect horizontal foreign direct investment (FDI) while TNCs in developing countries more often reflect vertical FDI;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reflect vertical foreign direct investment (FDI) while TNCs in developing countries more often reflect horizontal FDI;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reflect almost exclusively horizontal foreign direct investment (FDI), just as in the case of FDI activity in developing countr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reflect neither horizontal or vertical foreign direct investment (FDI); they are something very different in developing econom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2. The internal prices that firms use to record exchanges between branches of the same firm located in different countries are called: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foreign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intra-industry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transfer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firm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3. Increasing returns to scale in productio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results in perfect competitio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results in imperfect competitio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causes the cost of producing additional units of output to increas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4. Which of the following statements are tru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he first firm to expand and exploit increasing returns gains the comparative advantag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higher demand for a certain product over another puts the country that produces that product in a more favorable position as far as the terms of trade are concerned;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governments engage in trade intervention that protect and promote industries with the greatest growth potential, which can result in better terms of trade than free tra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5. Which of the following statement(s) is/are always tru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a product’s value is determined entirely by the consumer;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value depends on cultural perception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providing value to overseas customers is not as difficult as marketing in a producer’s home econom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the perceived benefits of goods and services in export markets are often similar to the perceived benefits of those same goods and producers’ home marke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6. Foreign direct investment (FDI) refers to: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the purchase of a controlling interest in foreign firm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he acquisition of a small quantity of shares in foreign firm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the purchase of a small amount of stock by foreign investors and mutual fund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7. Robert Lucas’ explanations for the lack of foreign investment in countries where capital is scarce inclu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echnology is not as advanced in low-income econom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people have more human capital as well as physical capital in the rich countr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intertemporal transactions between countries are risk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8. The following is a characteristic of international investment in recent year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foreign direct investment in developing countries grew over the course of the deca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net bank lending to developing countries was always positi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foreign portfolio investment in developing countries was almost always negati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foreign direct investment in developing countries gradually shrank over the course of the deca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9. An MNC (multinational company or corporation) can be defined as a firm which:</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is beyond the control of any governmen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is one of the largest 200 firms in the worl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operates directly or owns subsidiaries in more than one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all of the abo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0. Some MNCs are huge. For instance, Wal-Mart (USA) which owns ASDA in the UK, has a larger sales revenue than the GDP of:</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the UK;</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Denmark;</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Greec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Irelan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e. the 2nd, 3rd and 4th op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 all of the abo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1. One way of measuring how dependent a country is on multinational companies is the transnationality index produced by UNCTAD. In 2000 the UK index was about 19%. The US was about ____% and Japan was about ___%:</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8, 3;</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8, 5;</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10, 5;</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9, 1.</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2. Unilever is a good example of a _______________ MNC (multinational corpora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vertically integrat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free-standing;</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conglomerat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horizontally integrat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3. Shell or Exxon is a good example of a _______________ MNC (multinational corpora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free-standing;</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vertically integrat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conglomerat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horizontally integrat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4. Coca Cola is a good example of a _______________ MNC (multinational corpora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free-standing;</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conglomerat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vertically integrat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horizontally integrat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5. MNCs are in a good position to vary their strategies in different phases of the product life cycle. For instance in the __________ phase(s) they will usually _______________:</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growth and maturity; move production to low-cost countri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growth; maintain high pric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decline; maintain high pric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launch; export to developing countri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e. maturity; import from developing countri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 launch; move production to low-cost countri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6. Which of the following is NOT likely to be a benefit that host countries will obtain from MNC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job crea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technology transfer;</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the ability to impose high tax rates on them;</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import substitu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7. When MNCs reduce their tax bill in different host countries this is usually done by a technique call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import substitu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transfer pricing;</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technology transfer;</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product switching.</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8. Which of the following can be a disadvantage to the host country of MNC investmen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drives out domestic competitor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sends profits abroa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pays as little tax as possibl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threatens to leave if not "help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e. imports component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 all of the abo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9. The Harrod-Domar model of economic growth identifies a gap that could be filled by MNC inward investment. This is called the __________ gap:</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public financ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saving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foreign exchang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technolog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40. The issue why a firm goes multinational can be answered by benchmarking a firm on the OLI advantages as developed by Dunning. Indicate whether the following capacity of a firm is such an advantage, and if so, which on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a UK based marketing and firm has in-depth knowledge of the preferences of the population between 15 and 20 years of the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the marketing and firm has set up a branch in India to do its direct marketing by telephone in the UK marke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the Indian branch extends its activities to doing opinion polls on the political issues in the UK for newspapers in the UK;</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the same marketing and firm has developed a very effective technique of how to get messages across to different age groups of a populati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41. In today's world economy, the main determinant of the amount of investment in most countries is the amount of:</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international capital flows into the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international capital flows out of the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savings in the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both A and B;</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e. all of the abo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center"/>
        <w:rPr/>
      </w:pPr>
      <w:r>
        <w:rPr>
          <w:rFonts w:eastAsia="Times New Roman" w:cs="Times New Roman" w:ascii="Times New Roman" w:hAnsi="Times New Roman"/>
          <w:b/>
          <w:kern w:val="0"/>
          <w:sz w:val="32"/>
          <w:szCs w:val="20"/>
          <w:lang w:val="en-GB" w:eastAsia="ru-RU"/>
        </w:rPr>
        <w:t>?</w:t>
      </w:r>
      <w:r>
        <w:rPr>
          <w:rFonts w:eastAsia="Calibri" w:cs="Times New Roman" w:ascii="Times New Roman" w:hAnsi="Times New Roman"/>
          <w:sz w:val="28"/>
          <w:szCs w:val="28"/>
          <w:lang w:val="en-GB"/>
        </w:rPr>
        <w:t>True-false questions</w:t>
      </w:r>
      <w:r>
        <w:rPr>
          <w:rFonts w:eastAsia="Times New Roman" w:cs="Times New Roman" w:ascii="Times New Roman" w:hAnsi="Times New Roman"/>
          <w:b/>
          <w:kern w:val="0"/>
          <w:sz w:val="32"/>
          <w:szCs w:val="20"/>
          <w:lang w:val="en-GB" w:eastAsia="ru-RU"/>
        </w:rPr>
        <w: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pPr>
      <w:r>
        <w:rPr>
          <w:rFonts w:eastAsia="Calibri" w:cs="Times New Roman" w:ascii="Times New Roman" w:hAnsi="Times New Roman"/>
          <w:sz w:val="28"/>
          <w:szCs w:val="28"/>
          <w:lang w:val="en-GB"/>
        </w:rPr>
        <w:t>1.</w:t>
      </w:r>
      <w:r>
        <w:rPr>
          <w:lang w:val="en-GB"/>
        </w:rPr>
        <w:t xml:space="preserve"> </w:t>
      </w:r>
      <w:r>
        <w:rPr>
          <w:rFonts w:eastAsia="Calibri" w:cs="Times New Roman" w:ascii="Times New Roman" w:hAnsi="Times New Roman"/>
          <w:sz w:val="28"/>
          <w:szCs w:val="28"/>
          <w:lang w:val="en-GB"/>
        </w:rPr>
        <w:t>Even though FDI raises some political concerns for host countries, these countries may still be better off subsidizing FDI rather than taxing i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 FDI is essentially a flow of financial capital between countri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 There is an economic gain to workers who stay at home while others emigrat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4. The public finance effect of immigrant workers on the receiving country will depend upon the skill level of those worker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5. Capital and labor only very recently have been free to move across international border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6. Capital flows between countries are smaller than in past decades in absolute term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7. Transfer pricing is the price set on a component moving between units of an MN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8. MNE is a firm that owns enterprises in more than one foreign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9. Firm-specific advantages are managerial, technical, and marketing skills and patents that accrue to a particular firm and that help it overcome the inherent native advantages of local rival firms.</w:t>
      </w:r>
    </w:p>
    <w:p>
      <w:pPr>
        <w:pStyle w:val="Normal"/>
        <w:spacing w:lineRule="auto" w:line="240" w:before="0" w:after="0"/>
        <w:jc w:val="both"/>
        <w:rPr/>
      </w:pPr>
      <w:r>
        <w:rPr>
          <w:rFonts w:eastAsia="Calibri" w:cs="Times New Roman" w:ascii="Times New Roman" w:hAnsi="Times New Roman"/>
          <w:sz w:val="28"/>
          <w:szCs w:val="28"/>
          <w:lang w:val="en-GB"/>
        </w:rPr>
        <w:t>10.</w:t>
      </w:r>
      <w:r>
        <w:rPr>
          <w:lang w:val="en-GB"/>
        </w:rPr>
        <w:t xml:space="preserve"> </w:t>
      </w:r>
      <w:r>
        <w:rPr>
          <w:rFonts w:eastAsia="Calibri" w:cs="Times New Roman" w:ascii="Times New Roman" w:hAnsi="Times New Roman"/>
          <w:sz w:val="28"/>
          <w:szCs w:val="28"/>
          <w:lang w:val="en-GB"/>
        </w:rPr>
        <w:t>FDI is a flow of lending to, or purchase of ownership in, a new or existing foreign enterpris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center"/>
        <w:rPr>
          <w:rFonts w:ascii="Arial" w:hAnsi="Arial" w:eastAsia="Calibri" w:cs="Arial"/>
          <w:b/>
          <w:b/>
          <w:sz w:val="40"/>
          <w:szCs w:val="40"/>
          <w:lang w:val="en-US"/>
        </w:rPr>
      </w:pPr>
      <w:r>
        <w:rPr>
          <w:rFonts w:eastAsia="Calibri"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pPr>
      <w:r>
        <w:rPr>
          <w:rFonts w:eastAsia="Wingdings" w:cs="Wingdings" w:ascii="Wingdings" w:hAnsi="Wingdings"/>
          <w:b/>
          <w:sz w:val="40"/>
          <w:szCs w:val="40"/>
        </w:rPr>
        <w:t></w:t>
      </w:r>
      <w:r>
        <w:rPr>
          <w:rFonts w:eastAsia="Calibri" w:cs="Times New Roman" w:ascii="Times New Roman" w:hAnsi="Times New Roman"/>
          <w:sz w:val="28"/>
          <w:szCs w:val="28"/>
          <w:lang w:val="en-GB"/>
        </w:rPr>
        <w:t>Exercises</w:t>
      </w:r>
    </w:p>
    <w:p>
      <w:pPr>
        <w:pStyle w:val="Normal"/>
        <w:spacing w:lineRule="auto" w:line="240"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 Choose any production process that might be of interest to you. Both merchandise and services are appropriate. As best you can, draw a value chain for this production proces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 Next, for this production process, choose two countries. Place the value chains for these two countries side by side in a GPN. Show how FDI by a firm based in the first country in the second country can be depicted for the cases of horizontal FDI, backward vertical FDI, and forward vertical FDI.</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 Make a list of as many firm-specific assets you can think of, both tangible and intangibl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4. For each of ownership advantages, location advantages, and internalization advantages, state how it helps you to understand why firms engage in FDI rather than trade or contractual modes of foreign market e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5. Table 6.1 illustrates the revenue conditions facing ABC, Inc., and XYZ, Inc., which operate as competitors in the U.S. calculator market. Each firm realizes constant long-run costs (MC =AC) of $4 per unit. On graph paper, plot the enterprise demand, marginal revenue, and MC = AC schedules. On the basis of this information, answer the following question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bl>
      <w:tblPr>
        <w:tblW w:w="9463" w:type="dxa"/>
        <w:jc w:val="left"/>
        <w:tblInd w:w="-4" w:type="dxa"/>
        <w:tblLayout w:type="fixed"/>
        <w:tblCellMar>
          <w:top w:w="0" w:type="dxa"/>
          <w:left w:w="108" w:type="dxa"/>
          <w:bottom w:w="0" w:type="dxa"/>
          <w:right w:w="108" w:type="dxa"/>
        </w:tblCellMar>
      </w:tblPr>
      <w:tblGrid>
        <w:gridCol w:w="3082"/>
        <w:gridCol w:w="3188"/>
        <w:gridCol w:w="3193"/>
      </w:tblGrid>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Quantity</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ice</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rginal revenue</w:t>
            </w:r>
          </w:p>
        </w:tc>
      </w:tr>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0</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9</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t>
            </w:r>
          </w:p>
        </w:tc>
      </w:tr>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8</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8</w:t>
            </w:r>
          </w:p>
        </w:tc>
      </w:tr>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w:t>
            </w:r>
          </w:p>
        </w:tc>
      </w:tr>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w:t>
            </w:r>
          </w:p>
        </w:tc>
      </w:tr>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w:t>
            </w:r>
          </w:p>
        </w:tc>
      </w:tr>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0</w:t>
            </w:r>
          </w:p>
        </w:tc>
      </w:tr>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w:t>
            </w:r>
          </w:p>
        </w:tc>
      </w:tr>
      <w:tr>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w:t>
            </w:r>
          </w:p>
        </w:tc>
        <w:tc>
          <w:tcPr>
            <w:tcW w:w="31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w:t>
            </w:r>
          </w:p>
        </w:tc>
        <w:tc>
          <w:tcPr>
            <w:tcW w:w="31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w:t>
            </w:r>
          </w:p>
        </w:tc>
      </w:tr>
    </w:tbl>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With ABC and XYZ behaving as competitors, the equilibrium price is $__ and output is __. At the equilibrium price, U.S. households attain $__of consumer surplus, while company profits total $__.</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Suppose the two organizations jointly form a new one, JV, Inc., whose calculators replace the output sold by the parent companies in the u.s. market. Assuming that JV operates as a monopoly and that its costs (MC = AC) equal $4 per unit, the company's output would be __ at a price of $__, and total profit would be $__. Compared to the market equilibrium position achieved by ABC and XYZ as competitors, ]V as a monopoly leads to a deadweight loss of consumer surplus equal to $__.</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Assume now that the formation of JV yields technological advances that result in a per-unit cost of only $2; sketch the new MC = AC schedule in the figure. Realizing that JV results in a deadweight loss of consumer surplus, as described in part b, the net effect of the formation of JV on U.S. welfare is a gain/loss of $__. If J'Vs cost reduction was due to wage concessions of lV's U.S. employees, the net welfare gain/ loss for the United States would equal $__. If JV's cost reductions resulted from changes in work rules leading to higher worker productivity, the net welfare gain/loss for the United States would equal $__.</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6. In the space after each of the 16 terms, note the matching definition from among A through P:</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bl>
      <w:tblPr>
        <w:tblW w:w="9611" w:type="dxa"/>
        <w:jc w:val="left"/>
        <w:tblInd w:w="-4" w:type="dxa"/>
        <w:tblLayout w:type="fixed"/>
        <w:tblCellMar>
          <w:top w:w="0" w:type="dxa"/>
          <w:left w:w="108" w:type="dxa"/>
          <w:bottom w:w="0" w:type="dxa"/>
          <w:right w:w="108" w:type="dxa"/>
        </w:tblCellMar>
      </w:tblPr>
      <w:tblGrid>
        <w:gridCol w:w="566"/>
        <w:gridCol w:w="4111"/>
        <w:gridCol w:w="567"/>
        <w:gridCol w:w="4367"/>
      </w:tblGrid>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olonialism </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ose activities that provide a firm with its highest markup and profit margins.</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ompetitive advantage</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potential market failure in the situation in which a purchasing firm has a real incentive to induce a supplier to make substantial investment in building capacity and know-how for supplying specialized products, and then to renegotiate the terms of the contract once the supplier is locked into this new supplier capacity</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ore competencies</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henomenon in which average costs fall as the volume of production increases, which leads to a concentration of production in a small number of large firms.</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utch East India Company</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pattern of international trade that shows products from the same industry being both imported and exported.</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merging markets</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et of business activities consisting of sales promotion, advertising, and market research.</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oreign direct investment (FDI)</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name often used to describe developing economies that have achieved consistent economic growth in recent decades.</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Hold up problem</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rms or corporations that manage and own production and distribution facilities in more than one country.</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8</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Horizontal FDI</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H</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conquest and military and administrative occupation of foreign lands by a country for its own economic gain.</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9</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creasing returns to scale</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utch East India Corporation.</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tra-firm trade </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J</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common marketing practice of charging different prices in different markets, depending on the elasticity of demand in each market.</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1</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tra-industry trade</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K</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e of the first transnational corporations, which in 1602 was granted a charter by the Dutch monarch to conduct colonial activities in Asia, and it financed itself by selling stock to wealthy merchants as well as on the Amsterdam Stock Exchange.</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2</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rket segmentation</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breaking up of productive processes so that different stages of production are performed in different plants, which can even be located in different countries.</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3</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Marketing </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firm’s advantage in providing customers with a greater value of goods or services than its competitors.</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4</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ransnational corporations (TNCs)</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oods and services traded between domestic and foreign affiliates of the same transnational firm, which accounts for over one-third of global merchandise trade.</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5</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Verenigde Oost-Indische Compagnie (VOC)</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vestment that duplicates facilities and operations that a transnational corporation already owns and operates in other countries.</w:t>
            </w:r>
          </w:p>
        </w:tc>
      </w:tr>
      <w:tr>
        <w:trPr/>
        <w:tc>
          <w:tcPr>
            <w:tcW w:w="5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6</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Vertical FDI</w:t>
            </w:r>
          </w:p>
        </w:tc>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w:t>
            </w:r>
          </w:p>
        </w:tc>
        <w:tc>
          <w:tcPr>
            <w:tcW w:w="4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vestment by businesses and firms in factories , warehouses, sales offices, stores, and other permanent facilities located abroad in which the investing firm has a controlling interest</w:t>
            </w:r>
          </w:p>
        </w:tc>
      </w:tr>
    </w:tbl>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7. Fill in the gaps in Table 6.2 “Industry and firm dimensions of Trade”</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bl>
      <w:tblPr>
        <w:tblW w:w="9639" w:type="dxa"/>
        <w:jc w:val="left"/>
        <w:tblInd w:w="-4" w:type="dxa"/>
        <w:tblLayout w:type="fixed"/>
        <w:tblCellMar>
          <w:top w:w="0" w:type="dxa"/>
          <w:left w:w="108" w:type="dxa"/>
          <w:bottom w:w="0" w:type="dxa"/>
          <w:right w:w="108" w:type="dxa"/>
        </w:tblCellMar>
      </w:tblPr>
      <w:tblGrid>
        <w:gridCol w:w="3081"/>
        <w:gridCol w:w="2163"/>
        <w:gridCol w:w="4395"/>
      </w:tblGrid>
      <w:tr>
        <w:trPr/>
        <w:tc>
          <w:tcPr>
            <w:tcW w:w="30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6558" w:type="dxa"/>
            <w:gridSpan w:val="2"/>
            <w:tcBorders>
              <w:top w:val="single" w:sz="4" w:space="0" w:color="000001"/>
              <w:left w:val="single" w:sz="4" w:space="0" w:color="000001"/>
              <w:bottom w:val="single" w:sz="4" w:space="0" w:color="000001"/>
              <w:right w:val="single" w:sz="4" w:space="0" w:color="00000A"/>
            </w:tcBorders>
            <w:shd w:fill="FFFFFF" w:val="clear"/>
          </w:tcPr>
          <w:p>
            <w:pPr>
              <w:pStyle w:val="Normal"/>
              <w:suppressAutoHyphens w:val="false"/>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rm dimension:</w:t>
            </w:r>
          </w:p>
        </w:tc>
      </w:tr>
      <w:tr>
        <w:trPr/>
        <w:tc>
          <w:tcPr>
            <w:tcW w:w="30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dustry dimension:</w:t>
            </w:r>
          </w:p>
        </w:tc>
        <w:tc>
          <w:tcPr>
            <w:tcW w:w="21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ter-firm</w:t>
            </w:r>
          </w:p>
        </w:tc>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tra-firm</w:t>
            </w:r>
          </w:p>
        </w:tc>
      </w:tr>
      <w:tr>
        <w:trPr/>
        <w:tc>
          <w:tcPr>
            <w:tcW w:w="30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ter-industry</w:t>
            </w:r>
          </w:p>
        </w:tc>
        <w:tc>
          <w:tcPr>
            <w:tcW w:w="21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rade that takes place between two different industries and two different firms.</w:t>
            </w:r>
          </w:p>
        </w:tc>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r>
      <w:tr>
        <w:trPr/>
        <w:tc>
          <w:tcPr>
            <w:tcW w:w="30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tra-industry</w:t>
            </w:r>
          </w:p>
        </w:tc>
        <w:tc>
          <w:tcPr>
            <w:tcW w:w="21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rade that takes place within a single industry and within a single firm.</w:t>
            </w:r>
          </w:p>
        </w:tc>
      </w:tr>
    </w:tbl>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8. Fill in the gaps in Table 6.3 ‘The OLI Framework”</w:t>
      </w:r>
    </w:p>
    <w:p>
      <w:pPr>
        <w:pStyle w:val="Normal"/>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bl>
      <w:tblPr>
        <w:tblW w:w="9463" w:type="dxa"/>
        <w:jc w:val="left"/>
        <w:tblInd w:w="-4" w:type="dxa"/>
        <w:tblLayout w:type="fixed"/>
        <w:tblCellMar>
          <w:top w:w="0" w:type="dxa"/>
          <w:left w:w="108" w:type="dxa"/>
          <w:bottom w:w="0" w:type="dxa"/>
          <w:right w:w="108" w:type="dxa"/>
        </w:tblCellMar>
      </w:tblPr>
      <w:tblGrid>
        <w:gridCol w:w="1132"/>
        <w:gridCol w:w="4537"/>
        <w:gridCol w:w="3794"/>
      </w:tblGrid>
      <w:tr>
        <w:trPr/>
        <w:tc>
          <w:tcPr>
            <w:tcW w:w="11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ymbol</w:t>
            </w:r>
          </w:p>
        </w:tc>
        <w:tc>
          <w:tcPr>
            <w:tcW w:w="45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eaning</w:t>
            </w:r>
          </w:p>
        </w:tc>
        <w:tc>
          <w:tcPr>
            <w:tcW w:w="3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ontribution</w:t>
            </w:r>
          </w:p>
        </w:tc>
      </w:tr>
      <w:tr>
        <w:trPr/>
        <w:tc>
          <w:tcPr>
            <w:tcW w:w="11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O </w:t>
            </w:r>
          </w:p>
        </w:tc>
        <w:tc>
          <w:tcPr>
            <w:tcW w:w="4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37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r>
      <w:tr>
        <w:trPr/>
        <w:tc>
          <w:tcPr>
            <w:tcW w:w="11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w:t>
            </w:r>
          </w:p>
        </w:tc>
        <w:tc>
          <w:tcPr>
            <w:tcW w:w="4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3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xplains why a home-based MNE chooses to produce in a foreign country rather than in its home country.</w:t>
            </w:r>
          </w:p>
        </w:tc>
      </w:tr>
      <w:tr>
        <w:trPr/>
        <w:tc>
          <w:tcPr>
            <w:tcW w:w="11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w:t>
            </w:r>
          </w:p>
        </w:tc>
        <w:tc>
          <w:tcPr>
            <w:tcW w:w="45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ternalization advantage</w:t>
            </w:r>
          </w:p>
        </w:tc>
        <w:tc>
          <w:tcPr>
            <w:tcW w:w="37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bl>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9. Please provide speciﬁc examples of an intra-ﬁrm design issue and an inter-ﬁrm relationship issue, the latter in the context of an MNE and a supplier.</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0. Please use an Internet search engine to identify a joint venture that is currently in operation. Can you gain some insight into the motivation for this JV?</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1. In the discussion of the surgical instruments cluster in Pakistan, we raised the issue of child labor. In your view, is this a cultural issue to which an international manager must be sensitive, or is it a violation of global norms that the manager should confront head on?</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2. Which of the following are direct foreign investments, and which are no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A Saudi businessman buys $10 million of IBM stock.</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The same businessman buys a New York apartment building.</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A French company merges with an American company; stockholders in the U.S. company exchange their stock for shares in the French firm.</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An Italian firm builds a plant in Russia and manages the plant as a contractor to the Russian governmen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3. The Karma Computer Company has decided to open a Brazilian subsidiary. Brazilian import restrictions have prevented the firm from selling into that market, while the firm has been unwilling to sell or lease its patents to Brazilian firms because it fears this will eventually hurt its technological advantage in the U.S. market. Analyze Karma's decision in terms of the theory of multinational enterpris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4. Some Leinster telephone executives want to set up telephone manufacturing plants in Saxon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Why might they prefer to do this rather than just exporting telephones to Saxon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What are key factors in deciding whether they lend funds to an existing Saxon telephone firm or engage in FDI and set up their own plant in Saxon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What arguments could the Leinsterian government use to either encourage or discourage a flow of FDI out of Leinster?</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What arguments could the Saxon government use to either encourage or discourage a flow of FDI into Saxo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Wingdings">
    <w:charset w:val="02"/>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00:54Z</dcterms:created>
  <dc:creator/>
  <dc:description/>
  <dc:language>en-US</dc:language>
  <cp:lastModifiedBy/>
  <dcterms:modified xsi:type="dcterms:W3CDTF">2017-11-29T18:01:35Z</dcterms:modified>
  <cp:revision>1</cp:revision>
  <dc:subject/>
  <dc:title/>
</cp:coreProperties>
</file>