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БФОЛОГІЧНИ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БІОЛОГІЇ ЛІСУ, МИСЛИВСТВОЗНАВСТВА ТА ІХТІОЛОГ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ЗАТВЕРДЖУЮ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екан біологічного факультету ЗНУ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___ Л.О. Омельянчик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«____»_______________ 2017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Cs w:val="28"/>
          <w:lang w:val="uk-UA"/>
        </w:rPr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еликий практикум з мисливствознавст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uk-UA"/>
        </w:rPr>
        <w:t>Великий практикум з мисливствознавства та іхтіології</w:t>
      </w:r>
    </w:p>
    <w:p>
      <w:pPr>
        <w:pStyle w:val="Normal"/>
        <w:jc w:val="center"/>
        <w:rPr/>
      </w:pPr>
      <w:r>
        <w:rPr>
          <w:szCs w:val="28"/>
          <w:lang w:val="uk-UA"/>
        </w:rPr>
        <w:t>з</w:t>
      </w:r>
      <w:r>
        <w:rPr>
          <w:szCs w:val="28"/>
        </w:rPr>
        <w:t xml:space="preserve"> п</w:t>
      </w:r>
      <w:r>
        <w:rPr>
          <w:szCs w:val="28"/>
          <w:lang w:val="uk-UA"/>
        </w:rPr>
        <w:t>і</w:t>
      </w:r>
      <w:r>
        <w:rPr>
          <w:szCs w:val="28"/>
        </w:rPr>
        <w:t xml:space="preserve">дготовки </w:t>
      </w:r>
      <w:r>
        <w:rPr>
          <w:szCs w:val="28"/>
          <w:lang w:val="uk-UA"/>
        </w:rPr>
        <w:t>бакалавр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пряму підготовки 205 Лісове і садово-паркове господарств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світня програма Мисливське господарств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20170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навч. рік</w:t>
      </w:r>
      <w:r>
        <w:br w:type="page"/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val="uk-UA"/>
        </w:rPr>
      </w:pPr>
      <w:r>
        <w:rPr>
          <w:rFonts w:eastAsia="Times New Roman;Times New Roman"/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"/>
        <w:gridCol w:w="1782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Аграрні науки та продовольство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кл дисциплін за вибором студент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5 Лісове і садово-паркове господарство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ділів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сливствознавств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  <w:lang w:val="uk-UA"/>
              </w:rPr>
              <w:t xml:space="preserve">Освітньо-кваліфікаційний рівень: </w:t>
            </w:r>
            <w:r>
              <w:rPr>
                <w:szCs w:val="28"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 робот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.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spacing w:lineRule="auto" w:line="276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Cs/>
          <w:szCs w:val="28"/>
          <w:lang w:val="uk-UA"/>
        </w:rPr>
        <w:t>Мета спецкурсу оцінка якості хутра:</w:t>
      </w:r>
      <w:r>
        <w:rPr>
          <w:szCs w:val="28"/>
          <w:lang w:val="uk-UA"/>
        </w:rPr>
        <w:t xml:space="preserve"> вилучення з популяції хутрових видів мисливських тварин пов"язано з використанням шкіряної та хутрової продукції. Висока якість одержаної сировини має пряме відношення до стану популяцій хутрових звірів та строків їх вилучення.Вказана дисципліна тісно пов"язана з біологією хутрових видів мисливських тварин, типологією та біотехнією мисливських угідь, технікою здобування мисливських тварин та організацією виробництва в мисливських господарствах різних форм власності..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Cs/>
          <w:szCs w:val="28"/>
          <w:lang w:val="uk-UA"/>
        </w:rPr>
        <w:t>Мета теоретичної частини заняття</w:t>
      </w:r>
      <w:r>
        <w:rPr>
          <w:szCs w:val="28"/>
          <w:lang w:val="uk-UA"/>
        </w:rPr>
        <w:t xml:space="preserve"> - 1. Згідно вивченного курсу проводити оцінку якості хутрової сировини на основі визначених пороків; користуватися технічними умовами стандарту на хутрову сировину; проводити сортування хутрової сировини та її переробку; вести технічну документацію з прийому та складування; проводити моніторинг стану популяцій хутрових видів та наукове прогнозування чисельності, що сприиме покращенню стану популяцій хутрових видів.</w:t>
      </w:r>
    </w:p>
    <w:p>
      <w:pPr>
        <w:pStyle w:val="Normal"/>
        <w:spacing w:lineRule="auto" w:line="276"/>
        <w:ind w:left="360" w:firstLine="348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За підсумками вивчення курсу студент повинен знати асортимент хутрової сировини диких тварин, біологічну мінливість волосяного покрову в онтогенезі, залежність якості хутрової сировини від віку, статі та індивідуальної мінливості хутрових звірів.</w:t>
      </w:r>
    </w:p>
    <w:p>
      <w:pPr>
        <w:pStyle w:val="Normal"/>
        <w:spacing w:lineRule="auto" w:line="276"/>
        <w:ind w:left="360" w:firstLine="34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вдання навчальної дисципліни:</w:t>
      </w:r>
    </w:p>
    <w:p>
      <w:pPr>
        <w:pStyle w:val="Normal"/>
        <w:spacing w:lineRule="auto" w:line="276"/>
        <w:ind w:left="360" w:firstLine="348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  <w:t>Виявити пороки хутрової сировини та знати механізми їх виникнення (біологічні, технічні, тощо ). Знати технічні умови та основи стандартизації хутрової сировини мисливських видів та видів що вирощуються в звірницьких господарствах.</w:t>
      </w:r>
    </w:p>
    <w:p>
      <w:pPr>
        <w:pStyle w:val="Normal"/>
        <w:spacing w:lineRule="auto" w:line="276"/>
        <w:ind w:left="360" w:firstLine="34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76"/>
        <w:ind w:left="360" w:firstLine="34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моги до знань та вмінь:</w:t>
      </w:r>
    </w:p>
    <w:p>
      <w:pPr>
        <w:pStyle w:val="Normal"/>
        <w:spacing w:lineRule="auto" w:line="276"/>
        <w:ind w:left="360" w:firstLine="348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знат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хему кваліфікації хутрової сировини та товарів з неї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відмінні ознаки між хутровою сировиною та напівфабрікато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іологічну мінливість волосяного покрову в онтогенезі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алежність якості хутрової сировини від віку, статі та індивідуальної мінливості хутрових звірі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явити пороки хутрової сировини та знати механізми їх виникнення (біологічні, технічні, тощо 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і умови та основи стандартизації хутрової сировини мисливських видів та видів що вирощуються в звірницьких господарствах;</w:t>
      </w:r>
    </w:p>
    <w:p>
      <w:pPr>
        <w:pStyle w:val="Normal"/>
        <w:spacing w:lineRule="auto" w:line="276"/>
        <w:ind w:left="360" w:firstLine="34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left="360" w:firstLine="34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left="360" w:firstLine="348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вміт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ти оцінку якості хутрової сировини на основі визначених порокі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користуватися технічними умовами стандарту на хутрову сировину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ти сортування хутрової сировини та її переробку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ести технічну документацію з прийому та складуванн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ти моніторинг стану популяцій хутрових видів та наукове прогнозування чисельності, що сприиме покращенню стану популяцій хутрових видів.</w:t>
      </w:r>
    </w:p>
    <w:p>
      <w:pPr>
        <w:pStyle w:val="Normal"/>
        <w:spacing w:lineRule="auto" w:line="276"/>
        <w:ind w:left="360" w:firstLine="34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57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озділ 1. Хутрова сирови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57" w:hanging="0"/>
        <w:rPr/>
      </w:pPr>
      <w:r>
        <w:rPr>
          <w:szCs w:val="28"/>
          <w:lang w:val="uk-UA"/>
        </w:rPr>
        <w:t>Тема 1. Сезонна зміна волосяного покриву хутрових мисливських зві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57" w:hanging="0"/>
        <w:rPr>
          <w:szCs w:val="28"/>
          <w:lang w:val="uk-UA"/>
        </w:rPr>
      </w:pPr>
      <w:r>
        <w:rPr>
          <w:szCs w:val="28"/>
          <w:lang w:val="uk-UA"/>
        </w:rPr>
        <w:t>Тема 2. Методи визначення якості хутрової сиров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57" w:hanging="0"/>
        <w:rPr>
          <w:szCs w:val="28"/>
          <w:lang w:val="uk-UA"/>
        </w:rPr>
      </w:pPr>
      <w:r>
        <w:rPr>
          <w:szCs w:val="28"/>
          <w:lang w:val="uk-UA"/>
        </w:rPr>
        <w:t>Тема 3. Заходи покращення якості хутрової сиров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57" w:hanging="0"/>
        <w:rPr>
          <w:szCs w:val="28"/>
          <w:lang w:val="uk-UA"/>
        </w:rPr>
      </w:pPr>
      <w:r>
        <w:rPr>
          <w:szCs w:val="28"/>
          <w:lang w:val="uk-UA"/>
        </w:rPr>
        <w:t>Тема 4. Розрахунок собівартості хутрової сиров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57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озділ 2. Товарознавство окремих видів хутрової сирови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57" w:hanging="0"/>
        <w:rPr>
          <w:szCs w:val="28"/>
          <w:lang w:val="uk-UA"/>
        </w:rPr>
      </w:pPr>
      <w:r>
        <w:rPr>
          <w:szCs w:val="28"/>
          <w:lang w:val="uk-UA"/>
        </w:rPr>
        <w:t>Тема 5. Зимові види хутрової сирови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57" w:hanging="0"/>
        <w:rPr>
          <w:szCs w:val="28"/>
          <w:lang w:val="uk-UA"/>
        </w:rPr>
      </w:pPr>
      <w:r>
        <w:rPr>
          <w:szCs w:val="28"/>
          <w:lang w:val="uk-UA"/>
        </w:rPr>
        <w:t>Тема 6. Сортування хутра річкового боб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57" w:hanging="0"/>
        <w:rPr>
          <w:szCs w:val="28"/>
          <w:lang w:val="uk-UA"/>
        </w:rPr>
      </w:pPr>
      <w:r>
        <w:rPr>
          <w:szCs w:val="28"/>
          <w:lang w:val="uk-UA"/>
        </w:rPr>
        <w:t>Тема 7. Сортування хутра лісової куниц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57" w:hanging="0"/>
        <w:rPr>
          <w:szCs w:val="28"/>
          <w:lang w:val="uk-UA"/>
        </w:rPr>
      </w:pPr>
      <w:r>
        <w:rPr>
          <w:szCs w:val="28"/>
          <w:lang w:val="uk-UA"/>
        </w:rPr>
        <w:t>Тема 8. Сортування хутра лисиці звичайно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5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Cs w:val="28"/>
          <w:lang w:val="uk-UA"/>
        </w:rPr>
        <w:t>3. Теми практичних занять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7034"/>
        <w:gridCol w:w="1497"/>
      </w:tblGrid>
      <w:tr>
        <w:trPr>
          <w:trHeight w:val="649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т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ількість годин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ифікація та асортимент хутрової сировини. Будова та хімічний склад хутрової сировини. Фізіко – механічні властивості шкірок цінних видів хутрових тварин та методи їх визначенн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арні властивості волосяного покрив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висота волосяного покри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густота волосяного покрив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) м’якість волосяного покрив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арні властивості мездри шкір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товщіна мезд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міцність мездри на пори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арні властивості шкір взагалі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площа шкі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вага шкі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теплозахісні властивості шкі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) носкість шкі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ливість волосяного та шкіряного покровів у хутрових звірі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вчити основні положення, які характеризують волосяний покрив хутрових звірів, які ведуть наземний спосіб житт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Самостійна робота</w:t>
      </w:r>
    </w:p>
    <w:p>
      <w:pPr>
        <w:pStyle w:val="Normal"/>
        <w:spacing w:lineRule="auto" w:line="276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стійна робота студентів з спецкурсу “оцінка якості хутра” передбачає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опрацювання навчальної літератури до кожного лабораторного і семінарського занятт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амостійне опрацювання теоретичних питан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виконання письмових завдань різного тип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перевірка конспектів рекомендованої для самостійного опрацювання літератур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контрольні письмові робо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усне фронтальне опит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73"/>
        <w:gridCol w:w="14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міст самостійної робо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-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лічити основні категорії хутрової сирови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і відомості про трофічні ділянки пухової шкі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и обгрунтування згідно стандарту якості хутра в період дозволених строків полюва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волосяного покриву хутрових звірів які ведуть напівводяний спосіб житт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іл шкірок хутрових звірів на сукупність товарних властивостей - кряж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и тварин, шкіри яких консервуються вологим способом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142" w:firstLine="38"/>
        <w:jc w:val="center"/>
        <w:rPr/>
      </w:pPr>
      <w:r>
        <w:rPr>
          <w:b/>
          <w:szCs w:val="28"/>
          <w:lang w:val="uk-UA"/>
        </w:rPr>
        <w:t>5. Індивідуальні завдання</w:t>
      </w:r>
    </w:p>
    <w:p>
      <w:pPr>
        <w:pStyle w:val="Normal"/>
        <w:spacing w:lineRule="auto" w:line="276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  <w:lang w:val="uk-UA"/>
        </w:rPr>
        <w:t>Індивідуальне завдання виконується згідно з запропонованими студентам темами у реферативній формі (обсягом 10–20 с. відповідно оформленого друкованого тексту). Виконання його повинно сприяти розвитку навичок самостійного вивчення та цілеспрямованого аналізу конкретного питання за літературними джерелами і, по можливості, практичним матеріалом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left="142" w:firstLine="38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spacing w:lineRule="auto" w:line="276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 викладанні даного курсу використовуються такі види контролю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  <w:lang w:val="uk-UA"/>
        </w:rPr>
      </w:pPr>
      <w:r>
        <w:rPr>
          <w:rFonts w:eastAsia="Times New Roman;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оточна, тематична перевірк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модульний контроль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еревірка виконання індивідуального завданн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ідсумковий контроль (залік)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Контроль знань з дисципліни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center"/>
        <w:rPr/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Normal"/>
        <w:spacing w:lineRule="auto" w:line="276"/>
        <w:ind w:left="236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1416"/>
        <w:gridCol w:w="3349"/>
        <w:gridCol w:w="1800"/>
        <w:gridCol w:w="887"/>
        <w:gridCol w:w="887"/>
      </w:tblGrid>
      <w:tr>
        <w:trPr>
          <w:cantSplit w:val="true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контроль зна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ий модуль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ий моду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cap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aps/>
                <w:lang w:val="uk-UA"/>
              </w:rPr>
              <w:t>За шкалою</w:t>
            </w:r>
          </w:p>
          <w:p>
            <w:pPr>
              <w:pStyle w:val="Heading6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ind w:right="-108"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;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90 – 100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85 – 89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75 – 84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70 – 74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0 – 69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5 – 59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 – 34</w:t>
            </w:r>
          </w:p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/>
        <w:ind w:left="567" w:hanging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/>
        <w:ind w:left="567" w:hanging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Критерії оцінюванн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/>
        <w:ind w:left="567" w:hanging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местровий курс дисципліни «Великий практикум з мисливствознавства та іхтіології» розподілено на 2 контрольних модулі. Кожний модуль має ряд поточних контрольних заходів і закінчується підсумковим модульним контролем у формі </w:t>
      </w:r>
      <w:r>
        <w:rPr>
          <w:i/>
          <w:szCs w:val="28"/>
          <w:lang w:val="uk-UA"/>
        </w:rPr>
        <w:t>заліку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 проведені поточного контролю оцінюються: результати тестування, виконання письмових завдань під час проведення контрольних робіт, захист звітів, виконання індивідуальних завдань, розв’язання практичних ситуаційних зада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Cs w:val="28"/>
          <w:lang w:val="uk-UA"/>
        </w:rPr>
        <w:t>Поточний контроль</w:t>
      </w:r>
      <w:r>
        <w:rPr>
          <w:szCs w:val="28"/>
          <w:lang w:val="uk-UA"/>
        </w:rPr>
        <w:t xml:space="preserve"> – 15 балів, які студент отримує під час практичних (семінарських) заня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Cs w:val="28"/>
          <w:lang w:val="uk-UA"/>
        </w:rPr>
        <w:t>Модульний контроль(модульна контрольна робота)</w:t>
      </w:r>
      <w:r>
        <w:rPr>
          <w:szCs w:val="28"/>
          <w:lang w:val="uk-UA"/>
        </w:rPr>
        <w:t xml:space="preserve"> – 15 балів. Кожна контрольна робота містить 1 теоретичне питання (оцінюється в 5 балів), 1 практичне завдання (оцінюється в 5 балів), 5 термінологічних завдання (оцінюється в 5 балів).</w:t>
      </w:r>
    </w:p>
    <w:p>
      <w:pPr>
        <w:pStyle w:val="Normal"/>
        <w:spacing w:lineRule="auto" w:line="276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Теоретичні та практичні питання оцінюють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15 балів</w:t>
      </w:r>
      <w:r>
        <w:rPr>
          <w:szCs w:val="28"/>
          <w:lang w:val="uk-UA"/>
        </w:rPr>
        <w:t xml:space="preserve"> – відповідь бездоганна за змістом, формою та обсягом. Студент вільно володіє матеріалом: при відповіді показує досконале знання навчальної літератури, наводить власні міркування, робить узагальнюючі висновки, використовує знання з суміжних галузевих дисциплін, доцільно використовує матеріал при наведенні приклад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13-14 балів</w:t>
      </w:r>
      <w:r>
        <w:rPr>
          <w:szCs w:val="28"/>
          <w:lang w:val="uk-UA"/>
        </w:rPr>
        <w:t xml:space="preserve"> передбачають досить високий рівень знань і навичок. При цьому відповідь логічна, містить деякі неточності при наведенні прикладів. Можливі труднощі при формулюванні узагальнюючих висновкі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7-12 бали</w:t>
      </w:r>
      <w:r>
        <w:rPr>
          <w:szCs w:val="28"/>
          <w:lang w:val="uk-UA"/>
        </w:rPr>
        <w:t xml:space="preserve"> студент відповідає по суті питання і в загальній формі розбирається у матеріалі, але відповідь неповна і містить неточності, порушується послідовність викладення матеріалу, виникають труднощі у наведенні приклад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4-6 бали</w:t>
      </w:r>
      <w:r>
        <w:rPr>
          <w:szCs w:val="28"/>
          <w:lang w:val="uk-UA"/>
        </w:rPr>
        <w:t xml:space="preserve"> студент лише в загальній формі розбирається у матеріалі, відповідь неповна і неглибока, лише частково розкриває зміст питання. Студент дає недостатньо правильні формулювання, порушує послідовність викладення матеріалу, відчуває труднощі при наведенні приклад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1-3 бал</w:t>
      </w:r>
      <w:r>
        <w:rPr>
          <w:szCs w:val="28"/>
          <w:lang w:val="uk-UA"/>
        </w:rPr>
        <w:t xml:space="preserve"> ставиться, коли студент не знає значної частини програмного матеріалу, не розкриває зміст пит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0 балів</w:t>
      </w:r>
      <w:r>
        <w:rPr>
          <w:szCs w:val="28"/>
          <w:lang w:val="uk-UA"/>
        </w:rPr>
        <w:t xml:space="preserve"> – відповідь відсут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Cs w:val="28"/>
          <w:lang w:val="uk-UA"/>
        </w:rPr>
        <w:t>Складання тестів.</w:t>
      </w:r>
      <w:r>
        <w:rPr>
          <w:szCs w:val="28"/>
          <w:lang w:val="uk-UA"/>
        </w:rPr>
        <w:t xml:space="preserve"> Тестові завдання містять 1 правильну відповіді з п’яти наданих. Студент отримує 1 бал за кожне правильно позначене тестове завдання та 0 балів – при помилковому позначенні відповіді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pacing w:val="-6"/>
          <w:szCs w:val="28"/>
          <w:lang w:val="uk-UA"/>
        </w:rPr>
        <w:t>12. Рекомендована літератур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Основна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.А. Кузнецов Основы товароведения пушно-мехового сырья, Заготиздат, 195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ереверзева А.Д. и др. Товароведение пушно-мехового сырья, Иркутск 197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Государственные стандарты СССР, Пушно-меховое сырьё, Москва, 1992 г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Охота и охрана природы /из класических работ/. Ч.1,2.-Изд-во ЦНИЛ охотничьего хозяйства Главохоты. РФ.-М.,1992.-С.201 /1/196/11/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исливствознавство. Навч. посібник /Бондаренко В.Д. та ін./.-К.:НМК ВО, 1993.-200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Бондаренко В.Д. та ін. Мисливська зброя. Навч. посібник.- К.:НМК ВО, 1993.-200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Ларин С.А. Техника добывания зверей и птиц.- М.: Лесная промышленность, 1970.-240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ерасимов Ю.А. Охотничьи самоловы и самоловный промысел. Справочник.-М.: Агропромиздат, 1990.-19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овченко В.Е. Методическое пособие для охотников, специализирующихся на промысле соболя.-МКО ЦНИЛ Главохоты России, 1990.-32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.М. Блюм, И.Б. Шишкин Охотничье ружье.-М.: Лесная промышленность, 198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ерцег А.Б. Охота в иллюстрациях, 1983.-579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.Н. Трофимов Охотничьи боеприпасы и снаряжение патронов к охотничьим ружьям.-Минск: ООО "СЛК", 1996.-315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Л.Н. Нагрецкий и др. Организация и техника охоты.-М.: Лесная промышленность. 1977.-237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.Н. Трофимов Охота на зверей. Справочник.-М., 1997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ab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Необхідно створити національні стандарти на хутрову сировину мисливських тварин, стаття журналу "Стандартизація, сертифікація, якість" №3, 1999 рік Харків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усев В.Г. Настольная книга охотника.- М.: Лесная промышленность, 1982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Шейнин С.М. Опыт совершенствования ружейных боеприпасов.-Тула: Изд-во "Миша", 1991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Руковский Н.Н. Охотник-следопыт.-М.: Физкультура и спорт, 1984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Охотнику об охоте. /Под. ред. М.А.Воинственского/-Киев:"Урожай",1992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правочник охотника /Под ред. М.С.Долбика/-Минск:"Урожай", 1988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Н.А.Харченко, Н.Н.Харченко. Ружейная охота, Липецк,199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Інформаційні ресурс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http://www.nbuv.gov.ua/ – Національна бібліотека ім. В.І. Вернадського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http://zakon.rada.gov.ua/ – Законодавство Україн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http://www.kmu.gov.ua/control/ – Урядовий порта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http://www.uahunter.com.ua– Український сервер мисливц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  <w:t>http://www.hunters.com.ua/blog/pomogaya-prirode/ – Український портал мисливц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;Times New Roman"/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b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pacing w:val="11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2">
    <w:name w:val="Верхний колонтитул Знак"/>
    <w:qFormat/>
    <w:rPr>
      <w:rFonts w:eastAsia="Calibri"/>
      <w:sz w:val="28"/>
      <w:szCs w:val="24"/>
    </w:rPr>
  </w:style>
  <w:style w:type="character" w:styleId="Style13">
    <w:name w:val="Нижний колонтитул Знак"/>
    <w:qFormat/>
    <w:rPr>
      <w:rFonts w:eastAsia="Calibri"/>
      <w:sz w:val="28"/>
      <w:szCs w:val="24"/>
    </w:rPr>
  </w:style>
  <w:style w:type="character" w:styleId="21">
    <w:name w:val="Основной текст 2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;Times New Roman"/>
      <w:spacing w:val="1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0:00Z</dcterms:created>
  <dc:creator>Ольга</dc:creator>
  <dc:description/>
  <dc:language>en-US</dc:language>
  <cp:lastModifiedBy>userznu</cp:lastModifiedBy>
  <cp:lastPrinted>2017-10-11T11:39:00Z</cp:lastPrinted>
  <dcterms:modified xsi:type="dcterms:W3CDTF">2017-12-04T12:50:00Z</dcterms:modified>
  <cp:revision>2</cp:revision>
  <dc:subject/>
  <dc:title>ДЕРЖАВНИЙ ВИЩИЙ НАВЧАЛЬНИЙ ЗАКЛАД</dc:title>
</cp:coreProperties>
</file>