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ЛабораторнІ заняття № 8-9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імічні реакції полімерів. деструкція полімерів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Мета</w:t>
      </w:r>
      <w:r>
        <w:rPr>
          <w:sz w:val="28"/>
          <w:szCs w:val="28"/>
          <w:shd w:fill="FFFFFF" w:val="clear"/>
          <w:lang w:val="uk-UA"/>
        </w:rPr>
        <w:t>: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ознайомитись із різновидами хімічних перетворень полімерів</w:t>
      </w:r>
      <w:r>
        <w:rPr>
          <w:i/>
          <w:sz w:val="28"/>
          <w:szCs w:val="28"/>
          <w:shd w:fill="FFFFFF" w:val="clear"/>
          <w:lang w:val="uk-UA"/>
        </w:rPr>
        <w:t xml:space="preserve">; </w:t>
      </w:r>
      <w:r>
        <w:rPr>
          <w:sz w:val="28"/>
          <w:szCs w:val="28"/>
          <w:shd w:fill="FFFFFF" w:val="clear"/>
          <w:lang w:val="uk-UA"/>
        </w:rPr>
        <w:t>засвоїти сутність і види деструкції полімерів, з’ясувати значення деструкції.</w:t>
      </w:r>
    </w:p>
    <w:p>
      <w:pPr>
        <w:pStyle w:val="Normal"/>
        <w:ind w:firstLine="709"/>
        <w:rPr>
          <w:i/>
          <w:i/>
          <w:sz w:val="16"/>
          <w:szCs w:val="16"/>
          <w:shd w:fill="FFFFFF" w:val="clear"/>
          <w:lang w:val="uk-UA"/>
        </w:rPr>
      </w:pPr>
      <w:r>
        <w:rPr>
          <w:i/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spacing w:before="120" w:after="120"/>
        <w:jc w:val="center"/>
        <w:rPr>
          <w:bCs/>
          <w:sz w:val="28"/>
          <w:szCs w:val="28"/>
          <w:lang w:val="uk-UA"/>
        </w:rPr>
      </w:pPr>
      <w:r>
        <w:rPr>
          <w:rFonts w:eastAsia="Webdings" w:cs="Webdings" w:ascii="Webdings" w:hAnsi="Webdings"/>
          <w:spacing w:val="-6"/>
          <w:position w:val="1"/>
          <w:sz w:val="28"/>
          <w:szCs w:val="28"/>
          <w:lang w:val="uk-UA"/>
        </w:rPr>
        <w:t></w:t>
      </w:r>
      <w:r>
        <w:rPr>
          <w:spacing w:val="-6"/>
          <w:position w:val="1"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Хімічні реакції полімерів використовуються для отримання нових полімерів і модифікації властивостей уже одержаних полімерів. Такі реакції можуть відбуватися як направлено, так і мимовільно в процесі синтезу, переробки й</w:t>
      </w:r>
      <w:r>
        <w:rPr>
          <w:spacing w:val="-1"/>
          <w:sz w:val="28"/>
          <w:szCs w:val="28"/>
          <w:lang w:val="uk-UA"/>
        </w:rPr>
        <w:t xml:space="preserve"> експлуатації полімерів під впливом таких чинників, як світло, кисень </w:t>
      </w:r>
      <w:r>
        <w:rPr>
          <w:sz w:val="28"/>
          <w:szCs w:val="28"/>
          <w:lang w:val="uk-UA"/>
        </w:rPr>
        <w:t xml:space="preserve">повітря, тепло та механічні дії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Основні різновиди хімічних перетворень полімерів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  реакції, які протікають без зміни ступеня полімеризації (внутрішньомолекулярні та полімераналогічні перетворення полімерів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  реакції, що зумовлюють збільшення ступеня полімеризації (зшивання та затвердіння полімерів, отримання блок- і прищеплених співполімерів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  <w:lang w:val="uk-UA"/>
        </w:rPr>
        <w:t xml:space="preserve">3)   реакції, що зумовлюють зменшення ступеня полімеризації </w:t>
      </w:r>
      <w:r>
        <w:rPr>
          <w:sz w:val="28"/>
          <w:szCs w:val="28"/>
          <w:lang w:val="uk-UA"/>
        </w:rPr>
        <w:t>(деструкція полімері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Деструкція полімерів</w:t>
      </w:r>
      <w:r>
        <w:rPr>
          <w:sz w:val="28"/>
          <w:szCs w:val="28"/>
          <w:lang w:val="uk-UA"/>
        </w:rPr>
        <w:t xml:space="preserve"> – загальна назва реакцій, які відбуваються з розривом хімічних зв’язків головного ланцюга полімер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val="uk-UA"/>
        </w:rPr>
        <w:t>Залежно від природи зовнішнього чинника</w:t>
      </w:r>
      <w:r>
        <w:rPr>
          <w:sz w:val="28"/>
          <w:szCs w:val="28"/>
          <w:lang w:val="uk-UA"/>
        </w:rPr>
        <w:t xml:space="preserve"> розрізняють фізичну, хімічну й біологічну деструкці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Фізична деструкція</w:t>
      </w:r>
      <w:r>
        <w:rPr>
          <w:sz w:val="28"/>
          <w:szCs w:val="28"/>
          <w:lang w:val="uk-UA"/>
        </w:rPr>
        <w:t xml:space="preserve"> своєю чергою поділяється на термічну, механічну та радіаційну (фото-, рентген- і плазма-опроміненн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Термічна деструкці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бувається при нагріванні полімерів без дії інших зовнішніх чинників до температури, вищої за критичну, коли внаслідок інтенсивного теплового руху ланок макромолекули відбувається розрив ланцюга. Показник температури є ознакою термостійкості (термостабільності) полімеру. На термічну стабільність насичених полімерів впливають кількість і природа замісників, ступінь розгалуженості полімеру, оскільки енергія зв’язку з третинним атомом Карбону менша, ніж між С–С-зв’язками в головному ланцюзі. Розрив хімічних зв’язків між атомами Карбону може відбуватися за двома механізм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нутрішньомолекулярна міграція атомів водню з утворенням 2-х ланцюгів із насиченою та ненасиченою кінцевою ланками, що характерно для поліетилену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9659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pt;height:44.5pt" filled="f" o:ole="">
            <v:imagedata r:id="rId3" o:title=""/>
          </v:shape>
          <o:OLEObject Type="Embed" ProgID="" ShapeID="ole_rId2" DrawAspect="Content" ObjectID="_807502206" r:id="rId2"/>
        </w:objec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озрив на кінцях макромолекули з утворенням мономера або продуктів, близьких за молекулярною масою до мономера (олігомера), що властиво для полієнів, полістирену, поліметилметакрилату, поліізопрену: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10199" w:dyaOrig="11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95pt;height:53.05pt" filled="f" o:ole="">
            <v:imagedata r:id="rId5" o:title=""/>
          </v:shape>
          <o:OLEObject Type="Embed" ProgID="" ShapeID="ole_rId4" DrawAspect="Content" ObjectID="_1367786094" r:id="rId4"/>
        </w:object>
      </w:r>
    </w:p>
    <w:p>
      <w:pPr>
        <w:pStyle w:val="Normal"/>
        <w:widowControl w:val="false"/>
        <w:tabs>
          <w:tab w:val="clear" w:pos="708"/>
          <w:tab w:val="left" w:pos="900" w:leader="none"/>
          <w:tab w:val="center" w:pos="4677" w:leader="none"/>
        </w:tabs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center" w:pos="4677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відщеплення бічних груп відбувається за радикальним механізмом. Нітрильні групи при підвищених температурах реагують міжмолекулярно з утворенням просторових структур або із внутрішньомолекулярним утворенням циклів без зміни розчинності полімеру, що важливо для одержання ПАН-волокна та тканини з високими показниками міцності й вогневитривалос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Механічна деструкція (механокрекінг)</w:t>
      </w:r>
      <w:r>
        <w:rPr>
          <w:sz w:val="28"/>
          <w:szCs w:val="28"/>
          <w:lang w:val="uk-UA"/>
        </w:rPr>
        <w:t xml:space="preserve"> – реакція розриву ланцюга під впливом механічної дії на полімер, а саме: подрібнення, вальцювання, екструзії, змішування, ультразвукових коливань високої частоти. Процес зумовлений локалізацією механічної енергії на окремих ділянках ланцюга й виникненням внутрішніх напружень, співмірних з енергією хімічного зв’язку. </w:t>
        <w:br/>
        <w:t>В результаті ланцюг розривається з утворенням активних вільних макрорадикалів, здатних до різноманітних реакцій, у тому числі й до ініціювання полімеризації мономерів. Значення механо-хімічних перетворень зростає при переробці та модифікуванні полімерів у процесі їх експлуатації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Ступінь </w:t>
      </w:r>
      <w:r>
        <w:rPr>
          <w:b/>
          <w:sz w:val="28"/>
          <w:szCs w:val="28"/>
          <w:lang w:val="uk-UA"/>
        </w:rPr>
        <w:t>фотохімічної деструкції</w:t>
      </w:r>
      <w:r>
        <w:rPr>
          <w:sz w:val="28"/>
          <w:szCs w:val="28"/>
          <w:lang w:val="uk-UA"/>
        </w:rPr>
        <w:t xml:space="preserve"> залежить від довжини хвилі (енергії квантів), інтенсивності опромінення, умов досліду й будови досліджуваного полімеру. При радіаційному опроміненні утворюються як вільні радикали, так і іони (іон-радикали). Тривалість існування іонів дуже мала, через це в різноманітні реакції вступають вільні радикал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умов опромінення та будови полімеру продуктами радіаційної деструкції можуть бути полімери лінійної, розгалуженої або просторової будови. Радіаційно-хімічні перетворення використовують з метою одержання прищеплених і блок-співполімерів, зшивання поліетилену й інших полімерів для підвищення термостійкос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Хімічна деструкція</w:t>
      </w:r>
      <w:r>
        <w:rPr>
          <w:sz w:val="28"/>
          <w:szCs w:val="28"/>
          <w:lang w:val="uk-UA"/>
        </w:rPr>
        <w:t xml:space="preserve"> відбувається під дією різних хімічних чинників та їх поєднання, як-от: окисна й термоокисна деструкція, гідроліз, алкоголіз, ацидоліз, аміноліз тощ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типу хімічного зв’язку в ланцюзі можливі три механізми деструкції полімеру – радикальний, іонний та іонно-радикаль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наявності ковалентних зв’язків між атомами головного ланцюга деструкція макромолекули відбувається за радикальним механізмом з утворенням вільних макрорадикалів, які можуть вступати в реакції як між собою, так і з низькомолекулярними речовинами з утворенням кінцевих продуктів лінійної, розгалуженої або просторової будови. Якщо наявні інші компоненти в системі, хімічний склад продуктів реакції деструкції може суттєво відрізнятися від початкового. Тривалість та інтенсивність дії зовнішнього агента визначає ступінь деструкції полімеру. </w:t>
        <w:br/>
        <w:t xml:space="preserve">В деяких випадках деструкція полімеру супроводжується відщепленням молекул мономера (процес </w:t>
      </w:r>
      <w:r>
        <w:rPr>
          <w:b/>
          <w:sz w:val="28"/>
          <w:szCs w:val="28"/>
          <w:lang w:val="uk-UA"/>
        </w:rPr>
        <w:t>деполімеризації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Біологічна деструкція</w:t>
      </w:r>
      <w:r>
        <w:rPr>
          <w:sz w:val="28"/>
          <w:szCs w:val="28"/>
          <w:lang w:val="uk-UA"/>
        </w:rPr>
        <w:t xml:space="preserve"> полімерів відбувається під дією ферментних систем, мікроорганізмів і продуктів їх метаболізму. Полімери, насамперед природного походження, є субстратом для життєдіяльності мікроорганізмів. Найбільш схильні до біодеструкції гідрофільні полімер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pacing w:val="-1"/>
          <w:sz w:val="28"/>
          <w:szCs w:val="28"/>
          <w:lang w:val="uk-UA"/>
        </w:rPr>
        <w:t>Залежно від механізму</w:t>
      </w:r>
      <w:r>
        <w:rPr>
          <w:spacing w:val="-1"/>
          <w:sz w:val="28"/>
          <w:szCs w:val="28"/>
          <w:lang w:val="uk-UA"/>
        </w:rPr>
        <w:t xml:space="preserve"> розрізняють деструкцію за законом </w:t>
      </w:r>
      <w:r>
        <w:rPr>
          <w:sz w:val="28"/>
          <w:szCs w:val="28"/>
          <w:lang w:val="uk-UA"/>
        </w:rPr>
        <w:t>випадку та ланцюгову деструкці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  <w:lang w:val="uk-UA"/>
        </w:rPr>
        <w:t>Деструкція за законом випадк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ікає шляхом незалежних </w:t>
      </w:r>
      <w:r>
        <w:rPr>
          <w:spacing w:val="-1"/>
          <w:sz w:val="28"/>
          <w:szCs w:val="28"/>
          <w:lang w:val="uk-UA"/>
        </w:rPr>
        <w:t>розривів основного ланцюга</w:t>
      </w:r>
      <w:r>
        <w:rPr>
          <w:sz w:val="28"/>
          <w:szCs w:val="28"/>
          <w:lang w:val="uk-UA"/>
        </w:rPr>
        <w:t xml:space="preserve"> полімеру під дією хімічних реагентів (кислот, лугів)</w:t>
      </w:r>
      <w:r>
        <w:rPr>
          <w:spacing w:val="-1"/>
          <w:sz w:val="28"/>
          <w:szCs w:val="28"/>
          <w:lang w:val="uk-UA"/>
        </w:rPr>
        <w:t xml:space="preserve"> </w:t>
        <w:br/>
        <w:t xml:space="preserve">з утворенням макромолекул меншої </w:t>
      </w:r>
      <w:r>
        <w:rPr>
          <w:sz w:val="28"/>
          <w:szCs w:val="28"/>
          <w:lang w:val="uk-UA"/>
        </w:rPr>
        <w:t>довжини. Цей вид деструкції характерний для поліконденсаційних полімерів – поліамідів, полісахариді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iCs/>
          <w:spacing w:val="-1"/>
          <w:sz w:val="28"/>
          <w:szCs w:val="28"/>
          <w:lang w:val="uk-UA"/>
        </w:rPr>
        <w:t>Ланцюгова деструкція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здійснюється під дією активних </w:t>
      </w:r>
      <w:r>
        <w:rPr>
          <w:sz w:val="28"/>
          <w:szCs w:val="28"/>
          <w:lang w:val="uk-UA"/>
        </w:rPr>
        <w:t>центрів радикального типу, тепла, світла, радіації. Деструкція може протікати глибоко, аж до утворення мономері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Деструкція використовується </w:t>
      </w:r>
      <w:r>
        <w:rPr>
          <w:i/>
          <w:spacing w:val="-1"/>
          <w:sz w:val="28"/>
          <w:szCs w:val="28"/>
          <w:lang w:val="uk-UA"/>
        </w:rPr>
        <w:t>дл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  <w:lang w:val="uk-UA"/>
        </w:rPr>
        <w:t xml:space="preserve">−  </w:t>
      </w:r>
      <w:r>
        <w:rPr>
          <w:spacing w:val="-1"/>
          <w:sz w:val="28"/>
          <w:szCs w:val="28"/>
          <w:lang w:val="uk-UA"/>
        </w:rPr>
        <w:t>отримання цінних низькомолекулярних речовин (</w:t>
      </w:r>
      <w:r>
        <w:rPr>
          <w:sz w:val="28"/>
          <w:szCs w:val="28"/>
          <w:lang w:val="uk-UA"/>
        </w:rPr>
        <w:t>амінокислот з білків, глюкози із крохмалю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− </w:t>
      </w:r>
      <w:r>
        <w:rPr>
          <w:spacing w:val="-1"/>
          <w:sz w:val="28"/>
          <w:szCs w:val="28"/>
          <w:lang w:val="uk-UA"/>
        </w:rPr>
        <w:t xml:space="preserve">для часткового зниження молекулярної маси полімерів з метою полегшення їх переробки та застосування (зниження </w:t>
      </w:r>
      <w:r>
        <w:rPr>
          <w:sz w:val="28"/>
          <w:szCs w:val="28"/>
          <w:lang w:val="uk-UA"/>
        </w:rPr>
        <w:t xml:space="preserve">в’язкості при переході від високомолекулярних до низькомолекулярних сполук)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 xml:space="preserve">для визначення будови полімерів за продуктами їх деструкції; </w:t>
      </w:r>
      <w:r>
        <w:rPr>
          <w:spacing w:val="-1"/>
          <w:sz w:val="28"/>
          <w:szCs w:val="28"/>
          <w:lang w:val="uk-UA"/>
        </w:rPr>
        <w:t xml:space="preserve">для отримання </w:t>
      </w:r>
      <w:r>
        <w:rPr>
          <w:sz w:val="28"/>
          <w:szCs w:val="28"/>
          <w:lang w:val="uk-UA"/>
        </w:rPr>
        <w:t>блок- і прищеплених співполімері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Питання для актуалізації знань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крийте особливості реакції полімерів: конфігураційний ефект, конфірмаційний ефект, концентраційний ефект, надмолекулярний ефект, електростатичний ефект, «ефект» сусі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 Охарактеризуйте реакції, що протікають без зміни ступеня полімеризації (внутрішньомолекулярні та полімераналогічні перетворенн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 Охарактеризуйте реакції, що зумовлюють збільшення ступеня полімеризації (зшивання та затвердіння полімерів, отримання блок- і прищеплених співполімері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4.  Охарактеризуйте реакції, що зумовлюють зменшення ступеня полімеризації </w:t>
      </w:r>
      <w:r>
        <w:rPr>
          <w:sz w:val="28"/>
          <w:szCs w:val="28"/>
          <w:lang w:val="uk-UA"/>
        </w:rPr>
        <w:t>(деструкція полімері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 З якою метою використовується деструкція?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Хід виконання роботи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актичне значення </w:t>
      </w:r>
      <w:r>
        <w:rPr>
          <w:b/>
          <w:sz w:val="28"/>
          <w:szCs w:val="28"/>
          <w:lang w:val="uk-UA"/>
        </w:rPr>
        <w:t xml:space="preserve">лабораторної </w:t>
      </w:r>
      <w:r>
        <w:rPr>
          <w:rFonts w:eastAsia="Calibri"/>
          <w:b/>
          <w:sz w:val="28"/>
          <w:szCs w:val="28"/>
          <w:lang w:val="uk-UA"/>
        </w:rPr>
        <w:t xml:space="preserve">роботи: </w:t>
      </w:r>
      <w:r>
        <w:rPr>
          <w:sz w:val="28"/>
          <w:szCs w:val="28"/>
          <w:lang w:val="uk-UA"/>
        </w:rPr>
        <w:t>набути навичок одержання полівінілового спирту лужним гідролізом полівінілацетату, а також проведення термічної деполімеризації поліметилметакрилату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1. Одержання полівінілового спирту лужним гідролізом полівінілацетату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Реактиви та обладнання:</w:t>
      </w:r>
      <w:r>
        <w:rPr>
          <w:sz w:val="28"/>
          <w:szCs w:val="28"/>
          <w:lang w:val="uk-UA"/>
        </w:rPr>
        <w:t xml:space="preserve"> 30%-й розчин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вінілацетату в 30-50 г етилового спирту, 100 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розчину лугу в етиловому спирті (11,25 г КОН або 9 г NaОН у 100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спирту), 100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0,5 н розчину натрій гідроксиду, фенолфталеїн, диметилкетон, карбон тетрахлорид; тришийкова колба </w:t>
        <w:br/>
        <w:t>об’ємом 5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холодильник зворотний, крапельна лійка об’ємом 150-2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термометр, лійка Бюхнера, колба Бунзена, водяна баня, електрична плитка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виконання дослі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тришийкову колбу зі зворотним холодильником, мішалкою з герметичним затвором та крапельною лійкою налити 100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спиртового розчину лугу. У крапельну лійку внести 50 г спиртового розчину (30 %-го) полівінілацетату. Ввімкнути мішалку та при енергійному перемішуванні при кімнатній температурі додати по краплинах розчин полівінілацетату до розчину лугу (~ 4-5 краплин за 1 хв). У результаті омилення полівінілацетату з безбарвного розчину осаджується полівініловий спи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ривалість реакції має становити 2-3 год. Осад полівінілового спирту відфільтрувати на лійці Бюхнера, декілька разів промити диметилкетоном до нейтральної реакції та висушити в сушильній шафі при температурі 50-6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до постійної маси, після чого визначити вихід продукту. Написати схему реакції одержання полівінілового спирту. Визначити розчинність вихідного полівінілацетату й одержаного полівінілового спирту в диметилкетоні, дистильованій воді та карбон тетрахлорид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тримані результати </w:t>
      </w:r>
      <w:r>
        <w:rPr>
          <w:spacing w:val="-1"/>
          <w:sz w:val="28"/>
          <w:szCs w:val="28"/>
          <w:lang w:val="uk-UA"/>
        </w:rPr>
        <w:t xml:space="preserve">роботи й розрахунків </w:t>
      </w:r>
      <w:r>
        <w:rPr>
          <w:sz w:val="28"/>
          <w:szCs w:val="28"/>
          <w:lang w:val="uk-UA"/>
        </w:rPr>
        <w:t>вписати в таблицю 14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блиця 14 − Контроль проведення синтезу полівінілового спирту гідролізом полівінілацетату в лужному середовищ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37"/>
        <w:gridCol w:w="2750"/>
        <w:gridCol w:w="2883"/>
      </w:tblGrid>
      <w:tr>
        <w:trPr>
          <w:trHeight w:val="74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 полімеру, %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ляд полімеру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нність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иметилкетоні, воді та карбон тетрахлориді</w:t>
            </w:r>
          </w:p>
        </w:tc>
      </w:tr>
      <w:tr>
        <w:trPr>
          <w:trHeight w:val="41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ВС</w:t>
            </w:r>
          </w:p>
        </w:tc>
      </w:tr>
      <w:tr>
        <w:trPr>
          <w:trHeight w:val="37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отримані результати, порівняти  розчинність полівінілацетату та полівінілового спирту в різних розчинниках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2. Термічна деполімеризація поліметилметакрилат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object w:dxaOrig="6035" w:dyaOrig="15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2.1pt;height:68.95pt" filled="f" o:ole="">
            <v:imagedata r:id="rId7" o:title=""/>
          </v:shape>
          <o:OLEObject Type="Embed" ProgID="" ShapeID="ole_rId6" DrawAspect="Content" ObjectID="_1974793304" r:id="rId6"/>
        </w:object>
      </w:r>
    </w:p>
    <w:p>
      <w:pPr>
        <w:pStyle w:val="Normal"/>
        <w:widowControl w:val="false"/>
        <w:autoSpaceDE w:val="false"/>
        <w:ind w:firstLine="3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Реактиви та обладнання: </w:t>
      </w:r>
      <w:r>
        <w:rPr>
          <w:sz w:val="28"/>
          <w:szCs w:val="28"/>
          <w:lang w:val="uk-UA"/>
        </w:rPr>
        <w:t>фенол, 20-25 г відходів поліметилметакрилату, 3 г кальцій хлориду, 0,2-0,4 г гідрохінону; сталева реторта, холодильник Лібіха, колба Фаворського, термометр з діапазоном вимірювання до 100 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, колби конічні об’ємом 50-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електрична плитка, рефрактометр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виконання дослід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важку полімеру поліметилметакрилату 20-25 г змішати з такою ж кількістю сухого піску та внести в сталеву реторту із вбудованим паровідводом. Приєднати холодильник Лібіха з алонжем. Реторту нагріти. Злити перші 3-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нденсату. Основну фракцію мономера зібрати в попередньо зважений приймач. Сирий одержаний мономер зважити, визначити його вихід, а потім додати 3 г кальцій хлориду для зневоднення. Через 5-10 хв відфільтрувати та перегнати при атмосферному тиску під контролем температури з колби Фаворського. Для запобігання термополімеризації метилметакрилату в колбу Фаворського внести інгібітор полімеризації гідрохінон у кількості </w:t>
        <w:br/>
        <w:t>0,2-0,4 г. Потім у колбу помістити порцелянові мішалки та розпочати перегонку. Основну фракцію зібрати при температурі кипіння мономера, визначити вихід очищеного мономера, встановити його показник заломлення (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20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Отримані результати </w:t>
      </w:r>
      <w:r>
        <w:rPr>
          <w:spacing w:val="-1"/>
          <w:sz w:val="28"/>
          <w:szCs w:val="28"/>
          <w:lang w:val="uk-UA"/>
        </w:rPr>
        <w:t xml:space="preserve">роботи й розрахунків </w:t>
      </w:r>
      <w:r>
        <w:rPr>
          <w:sz w:val="28"/>
          <w:szCs w:val="28"/>
          <w:lang w:val="uk-UA"/>
        </w:rPr>
        <w:t>вписати в таблицю 15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 15 − Контроль проведення термічної деполімеризації поліметилметакрилат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83"/>
        <w:gridCol w:w="1778"/>
        <w:gridCol w:w="1377"/>
        <w:gridCol w:w="1923"/>
        <w:gridCol w:w="1511"/>
      </w:tblGrid>
      <w:tr>
        <w:trPr>
          <w:trHeight w:val="556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 полімеру, %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й вигляд полімеру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н-ність у спиртах, диметил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тоні, лугах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азник заломлення </w:t>
            </w:r>
          </w:p>
        </w:tc>
      </w:tr>
      <w:tr>
        <w:trPr>
          <w:trHeight w:val="140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сир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мономе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кінцевого  продукту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ил-метакрил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ові дані</w:t>
            </w:r>
          </w:p>
        </w:tc>
      </w:tr>
      <w:tr>
        <w:trPr>
          <w:trHeight w:val="3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аний метилметакрилат можна використати для отримання гомо- і співполімер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Порівняти отримані результати з довідковими значеннями: температура кипіння 10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, 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20</w:t>
      </w:r>
      <w:r>
        <w:rPr>
          <w:sz w:val="28"/>
          <w:szCs w:val="28"/>
          <w:lang w:val="uk-UA"/>
        </w:rPr>
        <w:t xml:space="preserve"> 1,4130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а результатами лабораторної роботи зробити загальний висновок.</w:t>
      </w:r>
    </w:p>
    <w:p>
      <w:pPr>
        <w:pStyle w:val="Normal"/>
        <w:ind w:firstLine="709"/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rFonts w:eastAsia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2"/>
          <w:sz w:val="28"/>
          <w:szCs w:val="28"/>
          <w:lang w:val="uk-UA"/>
        </w:rPr>
        <w:t>1.  Розкрити сутність процесу вулканізації каучуків. Написати відповідні реакції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2"/>
          <w:sz w:val="28"/>
          <w:szCs w:val="28"/>
          <w:lang w:val="uk-UA"/>
        </w:rPr>
        <w:t>2.  Розкрити сутність та особливості затвердіння епоксидних смол. Написати відповідні реакції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 Написати формули продуктів полімераналогічних реакцій полівінілового спирту (ПВС), целюлози (складні ефіри целюлози, прості ефіри целюлози, гідратована целюлоза). Указати сфери використання цих продукті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Style w:val="2"/>
          <w:sz w:val="28"/>
          <w:szCs w:val="28"/>
          <w:lang w:val="uk-UA"/>
        </w:rPr>
        <w:t>4.  Охарактеризувати процеси горіння та фотоокиснення поліме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Arial" w:hAnsi="Arial" w:cs="Arial"/>
      <w:spacing w:val="-1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30:00Z</dcterms:created>
  <dc:creator>user</dc:creator>
  <dc:description/>
  <cp:keywords/>
  <dc:language>en-US</dc:language>
  <cp:lastModifiedBy>user</cp:lastModifiedBy>
  <dcterms:modified xsi:type="dcterms:W3CDTF">2019-10-07T16:30:00Z</dcterms:modified>
  <cp:revision>1</cp:revision>
  <dc:subject/>
  <dc:title/>
</cp:coreProperties>
</file>