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ВДАННЯ ТА ТЕСТИ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2"/>
          <w:szCs w:val="22"/>
        </w:rPr>
        <w:t>Варіанти тестових завдань для перевірки знань студентів з дисципліни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Виробничими функціями промислового комплексу є:</w:t>
      </w:r>
    </w:p>
    <w:p>
      <w:pPr>
        <w:pStyle w:val="Default"/>
        <w:rPr/>
      </w:pPr>
      <w:r>
        <w:rPr>
          <w:b/>
          <w:bCs/>
          <w:sz w:val="20"/>
          <w:szCs w:val="20"/>
          <w:lang w:val="uk-UA"/>
        </w:rPr>
        <w:t>а</w:t>
      </w:r>
      <w:r>
        <w:rPr>
          <w:bCs/>
          <w:sz w:val="20"/>
          <w:szCs w:val="20"/>
          <w:lang w:val="uk-UA"/>
        </w:rPr>
        <w:t>) видобуток мінеральної сировини та палив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) використання гідроенергетичних ресурсів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) експлуатація природних ресурсів рослинного та тваринного походження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) обробка та переробка промислової та сільськогосподарської сировини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) задоволення матеріальних потреб суспільств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) всі варіанти вірні.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2. Формами суспільної організації промислового виробництва є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 кооперування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) спеціалізація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) концентрація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) інтеграція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) комбінування.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. Основні види промислового концентрування: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абсолютн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) відносн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) агрегатн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) технологічн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) заводськ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) функціональна;</w:t>
      </w:r>
    </w:p>
    <w:p>
      <w:pPr>
        <w:pStyle w:val="Defaul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є) організаційно-економічна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Промисловий комплекс має наступні шляхи розвитку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) екстенсивн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) прям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) інтенсивн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)інвестиційн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) інноваційний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Серед передумов розвитку промисловості держави, слід виділити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) природні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) демографічні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) політичні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)соціальні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) технологічні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е) інвестиційні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є) інноваційні.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2"/>
          <w:szCs w:val="22"/>
        </w:rPr>
        <w:t>Варіанти контрольних робіт для поточного контролю знань студентів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.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1. Основні наукознавчі аспекти дисципліни "Сталий розвиток промислового комплексу регіону" :мета, завдання, предмет, об'єкт, основні методи наукових досліджен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Комплексорутворення та раціональне природокористуванн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Принципова схема управління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Роль дисципліни в системі економічних нау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Науково-методичні основи промислового районуванн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Сутність поняття «промисловість», «промисловий комплекс», територіально-виробничий комплекс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Роль промислових комплексів(ПК) в економічній системі держав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Основні типи ПК та їх структура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Конкурентоспроможність сучасних ПК України на світових ринка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Структура та функції 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Методологічні основи системно-структурного аналізу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Моделювання структури Т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Методологічні основи комплексного аналізу промислових комплексів та вузлів. 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2. Закономірності формування 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Основні етапи розвитку вчення про територіально-виробничі комплекси. Умови та чинники розвитку територіально-виробничих комплексів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.Особливості функціонування паливно-енергетичного, металургійного, машинобудівного, хімічного індустріально-будівельного, лісопромислового, легко промислового та харчового комплексів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Регіональна диференціація розвитку промислових комплексів у регіонах України. </w:t>
      </w:r>
    </w:p>
    <w:p>
      <w:pPr>
        <w:pStyle w:val="Default"/>
        <w:rPr/>
      </w:pPr>
      <w:r>
        <w:rPr>
          <w:sz w:val="20"/>
          <w:szCs w:val="20"/>
        </w:rPr>
        <w:t xml:space="preserve">2. Роль управління ТПК в умовах ринкової економік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Субєкти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Механізм взаємодії в розвитку 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Концепція сталого розвитку в контексті функціонування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Укрупнена модель рівноваги виробництва на підприємстві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новні компоненти суперпотенціалу організації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нципова схема стійкого розвитку підприєм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рганізація як система, структурна одиниця ринкової економік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1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истема менеджменту на промисловому підприємстві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цес трансформації кризи й характеристика її стадій. </w:t>
      </w:r>
    </w:p>
    <w:p>
      <w:pPr>
        <w:pStyle w:val="Default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Варіант 15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оделі сталого розвитку промислових підприємств на основі системи менеджмент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нципи сталого розвитку Т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1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Управління сталим розвитком 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Цільові програми розвитку промисловості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7. </w:t>
      </w:r>
    </w:p>
    <w:p>
      <w:pPr>
        <w:pStyle w:val="Default"/>
        <w:rPr/>
      </w:pPr>
      <w:r>
        <w:rPr>
          <w:sz w:val="20"/>
          <w:szCs w:val="20"/>
        </w:rPr>
        <w:t xml:space="preserve">Модель Мак-Кінсі в системі управління стали розвитком ПК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 xml:space="preserve">тапи розвитку кризової ситуації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Концептуальна модель сталого розвитку промислового підприєм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Принципова схема адаптивного менеджменту Т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9. </w:t>
      </w:r>
    </w:p>
    <w:p>
      <w:pPr>
        <w:pStyle w:val="Default"/>
        <w:rPr/>
      </w:pPr>
      <w:r>
        <w:rPr>
          <w:sz w:val="20"/>
          <w:szCs w:val="20"/>
        </w:rPr>
        <w:t xml:space="preserve">1.Принципова модель досягнення внутрішнього гомеостаз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Концептуальна модель взаємодії елементів системи менеджменту за забезпеченням рівноваги підприємства. Розподіл частки стратегічного і оперативного планування за ієрархією управління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20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плив внутрішніх та зовнішніх факторів досягнення сталості розвитку ПК. </w:t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sz w:val="20"/>
          <w:szCs w:val="20"/>
        </w:rPr>
        <w:t>Прогнозування впливу факторів зовнішнього середовища на підприємство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іанти контрольних робіт для остаточного контролю знань студентів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.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 xml:space="preserve">3. Основні наукознавчі аспекти дисципліни "Сталий розвиток промислового комплексу регіону" :мета, завдання, предмет, об'єкт, основні методи наукових досліджень.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 xml:space="preserve">4. Комплексорутворення та раціональне природокористуванн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Концепція сталого розвитку в контексті функціонування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Укрупнена модель рівноваги виробництва на підприємстві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Принципова схема управління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Роль дисципліни в системі економічних нау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Управління сталим розвитком 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Цільові програми розвитку промисловості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Науково-методичні основи промислового районуванн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Сутність поняття «промисловість», «промисловий комплекс», територіально-виробничий комплекс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 Принципова схема стійкого розвитку підприєм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Організація як система, структурна одиниця ринкової економік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Роль промислових комплексів(ПК) в економічній системі держав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Основні типи ПК та їх структур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Розподіл частки стратегічного і оперативного планування за ієрархією управлінн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Основні компоненти суперпотенціалу організації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Конкурентоспроможність сучасних ПК України на світових ринка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Структура та функції 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Принципова модель досягнення внутрішнього гомеостазу. 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4. Концептуальна модель взаємодії елементів системи менеджменту за забезпеченням рівноваги підприємства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6. </w:t>
      </w:r>
    </w:p>
    <w:p>
      <w:pPr>
        <w:pStyle w:val="Default"/>
        <w:rPr/>
      </w:pPr>
      <w:r>
        <w:rPr>
          <w:sz w:val="20"/>
          <w:szCs w:val="20"/>
        </w:rPr>
        <w:t xml:space="preserve">1. Методологічні основи системно-стру структурного аналізу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Моделювання структури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Концептуальна модель сталого розвитку промислового підприєм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Принципова схема адаптивного менеджменту Т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Методологічні основи комплексного аналізу промислових комплексів та вузлі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Закономірності формування 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Вплив внутрішніх та зовнішніх факторів досягнення сталості розвитку 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 Прогнозування впливу факторів зовнішнього середовища на підприємство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Основні етапи розвитку вчення про територіально-виробничі комплекси. Умови та чинники розвитку територіально-виробничих комплексів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.Особливості функціонування паливно-енергетичного, металургійного, машинобудівного, хімічного індустріально-будівельного, лісопромислового, легко промислового та харчового комплексі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Система менеджменту на промисловому підприємств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4. Процес трансформації кризи й характеристика її стадій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Регіональна диференціація розвитку промислових комплексів у регіонах Україн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Роль управління ТПК в умовах ринкової економі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Моделі сталого розвитку промислових підприємств на основі системи менеджмент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Принципи сталого розвитку ТП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іант 1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Субєкти Т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Механізм взаємодії в розвитку П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Модель Мак-Кінсі в системі управління стали розвитком ПК.. </w:t>
      </w:r>
    </w:p>
    <w:p>
      <w:pPr>
        <w:pStyle w:val="Normal"/>
        <w:rPr/>
      </w:pPr>
      <w:r>
        <w:rPr>
          <w:b/>
          <w:bCs/>
          <w:sz w:val="20"/>
          <w:szCs w:val="20"/>
        </w:rPr>
        <w:t>4. Е</w:t>
      </w:r>
      <w:r>
        <w:rPr>
          <w:sz w:val="20"/>
          <w:szCs w:val="20"/>
        </w:rPr>
        <w:t>тапи розвитку кризової ситуаці</w:t>
      </w:r>
      <w:r>
        <w:rPr>
          <w:sz w:val="20"/>
          <w:szCs w:val="20"/>
          <w:lang w:val="uk-UA"/>
        </w:rPr>
        <w:t>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12:00Z</dcterms:created>
  <dc:creator>Master</dc:creator>
  <dc:description/>
  <cp:keywords/>
  <dc:language>en-US</dc:language>
  <cp:lastModifiedBy>Master</cp:lastModifiedBy>
  <dcterms:modified xsi:type="dcterms:W3CDTF">2014-07-26T18:19:00Z</dcterms:modified>
  <cp:revision>1</cp:revision>
  <dc:subject/>
  <dc:title>КОНТРОЛЬНІ ЗАВДАННЯ ТА ТЕСТИ</dc:title>
</cp:coreProperties>
</file>