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РОТКА ІНФОРМАЦІЯ ПРО ДИСЦИПЛІНУ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початку третього тисячоліття туризм перетворився на поширене соціально-економічне та політичне явище, що впливає на світовий устрій і політику не тільки за кордоном, а і в Україні. Туризм став одним із найприбутковіших видів бізнесу, зрівнявшись за ефективністю інвестицій із нафтогазовидобувною промисловістю й автомобілебудуванн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уризм розвивається як система, яка надає всі можливості для ознайомлення з історією, культурою, звичаями, духовними і релігійними цінностями різних країн і народів світу, дає прибуток у скарбницю держави. Туристська індустрія безпосередньо взаємодіє з більшістю інших галузей економіки, в тому числі з промисловістю, сільським господарством, будівництвом, транспортом, страхуванням, зв'язком, торгівлею, харчуванням, культурою, мистецтвом, стимулює їх розвит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атегічною метою розвитку туристської індустрії України є вихід на світовий рівень туристських послуг. Основними передумовами для цього є: географічне положення; наявність природного, історико-археологічного туристського потенціалу; конкурентоспроможність туристських послуг. В Україні на сьогоднішній день уже відбулося усвідомлення важливості розвитку туризму як одного з ефективних засобів лікування національної економіки завдяки здатності цього сектора забезпечувати значні валютні надходження, створювати значну кількість нових робочих місць та іншим перевагам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а з курсу “Технологія і організація туристичних поїздок” відповідає навчальному плану підготовки бакалаврів зі спеціальності “міжнародна економіка”, спеціалізації «економіка міжнародного туризму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урс “Технологія і організація туристичних поїздок” є вибірковою дисципліною для студентів вищих навчальних закладі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урс “Технологія і організація туристичних поїздок” </w:t>
      </w:r>
      <w:r>
        <w:rPr>
          <w:color w:val="000000"/>
          <w:sz w:val="28"/>
          <w:szCs w:val="28"/>
        </w:rPr>
        <w:t xml:space="preserve">розрахований на студентів 4 курсу спеціальності </w:t>
      </w:r>
      <w:r>
        <w:rPr>
          <w:sz w:val="28"/>
        </w:rPr>
        <w:t>“міжнародна економіка”, спеціалізації «економіка міжнародного туриз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ждисциплінарні зв’язки:</w:t>
      </w:r>
      <w:r>
        <w:rPr>
          <w:sz w:val="28"/>
          <w:szCs w:val="28"/>
        </w:rPr>
        <w:t xml:space="preserve"> Основи економічної теорії; Теорія бухгалтерського обліку; Основи менеджменту; Економіка підприємств; Статистика; Маркетинг; Економіка і ціноутворення в галузі міжнародного туризму; ЗЕД в туризм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а навчальної дисципліни складається з 2 контрольних модул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мови та </w:t>
      </w:r>
      <w:r>
        <w:rPr>
          <w:bCs/>
          <w:sz w:val="28"/>
        </w:rPr>
        <w:t>принципи</w:t>
      </w:r>
      <w:r>
        <w:rPr>
          <w:sz w:val="28"/>
          <w:szCs w:val="28"/>
        </w:rPr>
        <w:t xml:space="preserve"> діяльності туристичних підприємств на ринку України,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Технологія організації та умови здійснення туристичних подорожей.</w:t>
      </w:r>
    </w:p>
    <w:p>
      <w:pPr>
        <w:pStyle w:val="TextBodyIndent"/>
        <w:ind w:firstLine="708"/>
        <w:jc w:val="both"/>
        <w:rPr/>
      </w:pPr>
      <w:r>
        <w:rPr>
          <w:b/>
        </w:rPr>
        <w:t>Метою</w:t>
      </w:r>
      <w:r>
        <w:rPr/>
        <w:t xml:space="preserve"> викладання навчальної дисципліни </w:t>
      </w:r>
      <w:r>
        <w:rPr>
          <w:lang w:val="ru-RU"/>
        </w:rPr>
        <w:t>–</w:t>
      </w:r>
      <w:r>
        <w:rPr/>
        <w:t xml:space="preserve"> ознайомити студентів з технологією та організаційними особливостями </w:t>
      </w:r>
      <w:r>
        <w:rPr>
          <w:lang w:val="ru-RU"/>
        </w:rPr>
        <w:t>туристичних поїздок</w:t>
      </w:r>
      <w:r>
        <w:rPr/>
        <w:t>,</w:t>
      </w:r>
      <w:r>
        <w:rPr>
          <w:lang w:val="ru-RU"/>
        </w:rPr>
        <w:t xml:space="preserve"> </w:t>
      </w:r>
      <w:r>
        <w:rPr/>
        <w:t>а саме:</w:t>
      </w:r>
      <w:r>
        <w:rPr>
          <w:lang w:val="ru-RU"/>
        </w:rPr>
        <w:t xml:space="preserve"> </w:t>
      </w:r>
      <w:r>
        <w:rPr/>
        <w:t>нормативною базою, технологією створення туристичного продукту, особливостями організації відпочинку,соціально-психологічними особлив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ими 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вати базові уявлення про різноманітні види та форми туризму, розуміння класифікаційних ознак та характеристик мети подорожі, напрямку туристичного пото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бити володіння методами задоволення попиту споживачів туристичних послуг в процесі планування туристичних подорож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вати сучасні уявлення про принципи створення туристичного продукту туристичними підприємствами, про його просування і збут з удосконаленням якості та технологій продаж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вати базові уявлення про туристичну подорож як комплексний туристичний продукт туристичного підприємства, де сконцентровані результати закладів готельної, ресторанної сфери, культури та розваг, транспортні організац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бити здатність застосовувати на практиці знання з організації програми обслуговування, страхування туристів, роботи з туристичними документами в рамках процесу комплектації туристичної подорож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вати знання й вміння застосовувати на практиці принципів організації туристичних формальностей для забезпечення основних прав та безпеки подорожі турист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иробити здатність планувати, формувати, просувати і реалізувати (збувати) туристичний продукт та і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0:00Z</dcterms:created>
  <dc:creator>Юля</dc:creator>
  <dc:description/>
  <cp:keywords/>
  <dc:language>en-US</dc:language>
  <cp:lastModifiedBy>DekonatEK_115</cp:lastModifiedBy>
  <dcterms:modified xsi:type="dcterms:W3CDTF">2017-12-18T09:17:00Z</dcterms:modified>
  <cp:revision>4</cp:revision>
  <dc:subject/>
  <dc:title/>
</cp:coreProperties>
</file>