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питання до екзамену Хімія з основами біогеохім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дроген. Способи одержання водню: промислові і лабораторні. Окислювальні властивості водн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лій. Способи одержання з природної сировини. Хімічні властивості його сполук. Калійні добрива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трій. Способи одержання з природної сировини. Хімічні властивості його спол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Хімічні властивості кальцію і магнію. Реакції взаємодії елементів з простими та складними речовинами. Тимчасова і постійна твердість води. Способи її усунення.</w:t>
      </w:r>
    </w:p>
    <w:p>
      <w:pPr>
        <w:pStyle w:val="TextBodyIndent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нк. Способи одержання з природної сировини. Реакції взаємодії цинку з простими та складними речовина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рбон. Алотропні модифікації Карбону. Хімічні властивості карбонатної кислоти та її соле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ітроген. Способи одерж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зоту в промисловості і в лабораторії. Хімічні властивості. Біологічна роль сполук нітроген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слотно-основні властивості оксидів Нітрогену. Хімічні властивості нітратної кислоти та її солей. Нітратні добрива. Хімічні властивості сполук Нітрогену і Фосфору з Гідрогеном. Основні властивості амоніа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осфор. Способи одержання з природної сировини. Реакції взаємодії фосфору з простими та складними речовинами. Фосфорні добрив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ульфур. Способи одержання з природної сировини. Реакції взаємодії сірки з простими та складними речовинами. Біологічна роль сполук Сульфуру. Хімічні властивості концентрованої та розведеної сульфатної кислот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ом. Способи одержання з природної сировини. Реакції взаємодії хрому з простими та складними речовинами. Біологічна роль і токсична дія сполук хрому. Хімічні властивості оксидів хрому та гідроксидів хрому. Хромати і дихромати, їх взаємний перехі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ксиди Силіцію, силікатні кислоти, їх хімічні властивості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ерилій. Реакції взаємодії берилію з простими та складними речовинами. Хімічні властивості оксиду Берилію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Загальна характеристика металів. Окисні властивості перманганатів металів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арганець. Способи одержання. Реакції взаємодії марганцю з простими та складними речовинами. Біологічна роль манга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Мідь. Способи одержання з природної сировини. Реакції взаємодії міді з киснем, галогенами, кислотами. Біологічна роль сполук міді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і завдання до екзамену з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імія з основами біогеохімії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а атома. Визначення кількості протонів, електронів, нейтронів. Написання електронної будови а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няння електролітичної дисоціації електролі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і сполуки. Складання рівняння дисоціації та написання виразу константи нестійкості комплексного іону. Визначення координаційного числа в сполуц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чини. Зміщення хімічної рівноваги в розчинах. Способи вираження концентрації речовин у розч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’язок окисно-відновного рівняння за допомогою методу електронного баланс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видкість хімічної реакції. За запропонованим рівнянням реакції записати вираз швидкості реакції, константу рівноваги прямої та зворотної реакції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ві закони. Визначення еквівалентної маси.</w:t>
      </w:r>
    </w:p>
    <w:p>
      <w:pPr>
        <w:pStyle w:val="Style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ідроліз солей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567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7">
    <w:name w:val="Подзаголовок Знак"/>
    <w:qFormat/>
    <w:rPr>
      <w:b/>
      <w:bCs/>
      <w:i/>
      <w:iCs/>
      <w:sz w:val="28"/>
      <w:szCs w:val="24"/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2:00Z</dcterms:created>
  <dc:creator>Worker</dc:creator>
  <dc:description/>
  <cp:keywords/>
  <dc:language>en-US</dc:language>
  <cp:lastModifiedBy>Ваня Рыльский</cp:lastModifiedBy>
  <dcterms:modified xsi:type="dcterms:W3CDTF">2022-12-05T09:32:00Z</dcterms:modified>
  <cp:revision>2</cp:revision>
  <dc:subject/>
  <dc:title>Теоретичні питання до екзамену з дисципліни</dc:title>
</cp:coreProperties>
</file>