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Охарактеризуйте структуру і зміст навчального плану підготовки студентів-бакалаврів біологічного факультету. У чому сенс робочого навчального плану?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характеризуйте напрями науково-педагогічної діяльності викладача біологічних біологічного факультету ЗНУ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йте характеристику компонентам педагогічної діяльності викладача природничих спеціальностей ВНЗ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івняйте підходи до класифікації сучасних студентів ВНЗ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чому полягає специфіка навчально-пізнавальної діяльності студентів університетів? Проаналізуйте форми навчально-пізнавальної діяльності студентів природничих факультетів ВН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характеризуйте о</w:t>
      </w:r>
      <w:r>
        <w:rPr>
          <w:rFonts w:eastAsia="Arial Unicode MS" w:cs="Arial" w:ascii="Arial" w:hAnsi="Arial"/>
          <w:sz w:val="26"/>
          <w:szCs w:val="26"/>
        </w:rPr>
        <w:t>сновні завдання лабораторного заняття як організаційної форми навчання у вищій шко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аналізуйте зміст інструкцій до лабораторного заня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характеризуйте вимоги, які висуваються до студентів під час проведення лабораторного заня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йте характеристику структурі лабораторного заня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характеризуйте структуру лабораторної робо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Охарактеризуйте дискусію як активний метод навчання у вищій школі. Дайте характеристику умовам дискусії в академічній групі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Arial" w:ascii="Arial" w:hAnsi="Arial"/>
          <w:sz w:val="26"/>
          <w:szCs w:val="26"/>
        </w:rPr>
        <w:t>Охарактеризуйте форми СРС, які реалізується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 ВНЗ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характеризуйте гру як організаційну форму навчання у вищій школі. Порівняйте різновиди ігор, які застосовуються у навчальному процесі ВНЗ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йте характеристику обов’язковим елементам ділової гри. Проаналізуйте етапи проведення ділової гри. Яким чином змінюється характер діяльності викладача під час її  проведе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изначте зміст основних принципів контролю та оцінки навчальної діяльності студентів. Доведіть їхню об’єктивну необхідність для вищої школи.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98"/>
        </w:tabs>
        <w:ind w:left="659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5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33:00Z</dcterms:created>
  <dc:creator>Worker</dc:creator>
  <dc:description/>
  <cp:keywords/>
  <dc:language>en-US</dc:language>
  <cp:lastModifiedBy>Worker</cp:lastModifiedBy>
  <dcterms:modified xsi:type="dcterms:W3CDTF">2017-12-20T13:47:00Z</dcterms:modified>
  <cp:revision>1</cp:revision>
  <dc:subject/>
  <dc:title>1</dc:title>
</cp:coreProperties>
</file>