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час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№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доставки одиниці продукції від виробника до споживача розташовується в правому нижньому кутку комірки.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620"/>
        <w:gridCol w:w="620"/>
        <w:gridCol w:w="620"/>
        <w:gridCol w:w="1023"/>
      </w:tblGrid>
      <w:tr>
        <w:trPr>
          <w:trHeight w:val="490" w:hRule="atLeast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ивач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с</w:t>
            </w:r>
          </w:p>
        </w:tc>
      </w:tr>
      <w:tr>
        <w:trPr>
          <w:trHeight w:val="136" w:hRule="atLeast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еб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скласти план перевезень, при якому загальна вартість доставки продукції буде меншою</w:t>
      </w:r>
      <w:r>
        <w:rPr>
          <w:rFonts w:cs="Times New Roman" w:ascii="Times New Roman" w:hAnsi="Times New Roman"/>
          <w:sz w:val="28"/>
          <w:szCs w:val="28"/>
        </w:rPr>
        <w:t xml:space="preserve">, метод «північно-західного кута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озв’яз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ирішення завдання необхідно виконання наступної умов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арні запаси продукції у постачальників повинні дорівнювати сумарній потреби споживач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и постачальників: 10 + 20 + 30 = 60 одиниць продук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споживачів: 15 + 20 + 25 = 60 одиниць продукції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ні запаси продукції у постачальників рівні сумарної потреби споживач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рішення завдання необхідно виконання наступної умов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задіяних маршрутів = кількість постачальників + кількість споживачів -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якщо виникне ситуація, в якій буде необхідно виключити стовпець і рядок одночасно, ми виключимо щось од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ємо заповнювати таблицю від лівого верхнього кута і поступово "рухаємося" до правого нижнь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івнічного заходу на південний схі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596"/>
        <w:gridCol w:w="596"/>
        <w:gridCol w:w="596"/>
        <w:gridCol w:w="984"/>
      </w:tblGrid>
      <w:tr>
        <w:trPr>
          <w:trHeight w:val="343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51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= min { 15, 10 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592"/>
        <w:gridCol w:w="592"/>
        <w:gridCol w:w="592"/>
        <w:gridCol w:w="1057"/>
      </w:tblGrid>
      <w:tr>
        <w:trPr>
          <w:trHeight w:val="316" w:hRule="atLeast"/>
        </w:trPr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46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33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= min { 5, 20 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64"/>
        <w:gridCol w:w="564"/>
        <w:gridCol w:w="564"/>
        <w:gridCol w:w="1077"/>
      </w:tblGrid>
      <w:tr>
        <w:trPr>
          <w:trHeight w:val="329" w:hRule="atLeast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46" w:hRule="atLeast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58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15</w:t>
            </w:r>
          </w:p>
        </w:tc>
      </w:tr>
      <w:tr>
        <w:trPr>
          <w:trHeight w:val="31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972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= min { 20, 15 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510"/>
        <w:gridCol w:w="510"/>
        <w:gridCol w:w="510"/>
        <w:gridCol w:w="1517"/>
      </w:tblGrid>
      <w:tr>
        <w:trPr>
          <w:trHeight w:val="330" w:hRule="atLeast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46" w:hRule="atLeast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= min { 5, 30 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92"/>
        <w:gridCol w:w="492"/>
        <w:gridCol w:w="492"/>
        <w:gridCol w:w="1463"/>
      </w:tblGrid>
      <w:tr>
        <w:trPr>
          <w:trHeight w:val="332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46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4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25</w:t>
            </w:r>
          </w:p>
        </w:tc>
      </w:tr>
      <w:tr>
        <w:trPr>
          <w:trHeight w:val="979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= min { 25, 25 }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92"/>
        <w:gridCol w:w="492"/>
        <w:gridCol w:w="492"/>
        <w:gridCol w:w="1463"/>
      </w:tblGrid>
      <w:tr>
        <w:trPr>
          <w:trHeight w:val="335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чальник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живач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с</w:t>
            </w:r>
          </w:p>
        </w:tc>
      </w:tr>
      <w:tr>
        <w:trPr>
          <w:trHeight w:val="14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5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66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 ні</w:t>
            </w:r>
          </w:p>
        </w:tc>
      </w:tr>
      <w:tr>
        <w:trPr>
          <w:trHeight w:val="98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і</w:t>
            </w:r>
          </w:p>
        </w:tc>
        <w:tc>
          <w:tcPr>
            <w:tcW w:w="14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тість доставки продукції, для початкового рішення, не складно порахувати.</w:t>
      </w:r>
    </w:p>
    <w:p>
      <w:pPr>
        <w:pStyle w:val="Normal"/>
        <w:numPr>
          <w:ilvl w:val="0"/>
          <w:numId w:val="0"/>
        </w:numPr>
        <w:spacing w:lineRule="atLeast" w:line="52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F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*5 + 5*3 + 15*2 + 5*1 + 25*2 = 150 грош. 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актичного опрац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доставки одиниці продукції від виробника до споживача розташовується в правому нижньому кутку комірки.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822"/>
        <w:gridCol w:w="822"/>
        <w:gridCol w:w="822"/>
        <w:gridCol w:w="850"/>
      </w:tblGrid>
      <w:tr>
        <w:trPr>
          <w:trHeight w:val="49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ива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с</w:t>
            </w:r>
          </w:p>
        </w:tc>
      </w:tr>
      <w:tr>
        <w:trPr>
          <w:trHeight w:val="136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еб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скласти план перевезень, при якому загальна вартість доставки продукції буде меншою.</w:t>
      </w:r>
      <w:r>
        <w:rPr>
          <w:rFonts w:cs="Times New Roman" w:ascii="Times New Roman" w:hAnsi="Times New Roman"/>
          <w:sz w:val="28"/>
          <w:szCs w:val="28"/>
        </w:rPr>
        <w:t xml:space="preserve">(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це номер вар</w:t>
      </w:r>
      <w:r>
        <w:rPr>
          <w:rFonts w:cs="Times New Roman" w:ascii="Times New Roman" w:hAnsi="Times New Roman"/>
          <w:sz w:val="28"/>
          <w:szCs w:val="28"/>
          <w:lang w:val="uk-UA"/>
        </w:rPr>
        <w:t>іант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№2</w:t>
      </w:r>
    </w:p>
    <w:p>
      <w:pPr>
        <w:pStyle w:val="Normal"/>
        <w:shd w:fill="FFFFFF" w:val="clear"/>
        <w:spacing w:lineRule="auto" w:line="240" w:before="0" w:after="14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тість доставки одиниці вантажу з кожного пункту відправлення у відповідні пункти призначення задана матрицею тарифів</w:t>
      </w:r>
      <w:r>
        <w:rPr/>
        <w:t>: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848"/>
        <w:gridCol w:w="849"/>
        <w:gridCol w:w="849"/>
        <w:gridCol w:w="849"/>
        <w:gridCol w:w="849"/>
        <w:gridCol w:w="1839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аси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реб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скласти план перевезень, при якому загальна вартість доставки продукції буде меншою, методом найменших тарифі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Розв’яз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  <w:tab/>
        <w:t>Перевіримо необхідна і достатня умова розв'язання задачі.</w:t>
        <w:br/>
        <w:t xml:space="preserve">  </w:t>
        <w:tab/>
        <w:tab/>
        <w:tab/>
        <w:tab/>
        <w:tab/>
        <w:t>Σa = 70 + 80 + 90 = 240</w:t>
        <w:br/>
        <w:t xml:space="preserve">  </w:t>
        <w:tab/>
        <w:tab/>
        <w:tab/>
        <w:tab/>
        <w:tab/>
        <w:t>Σb = 30 + 30 + 60 + 90 + 30 = 240</w:t>
        <w:br/>
        <w:t xml:space="preserve"> </w:t>
        <w:tab/>
        <w:t>Умова балансу дотримується. Запаси рівні потребам.</w:t>
        <w:br/>
        <w:t xml:space="preserve"> </w:t>
        <w:tab/>
        <w:t>Занесемо вихідні дані в розподільну таблицю.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39"/>
        <w:gridCol w:w="739"/>
        <w:gridCol w:w="739"/>
        <w:gridCol w:w="739"/>
        <w:gridCol w:w="739"/>
        <w:gridCol w:w="2463"/>
      </w:tblGrid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аси</w:t>
            </w:r>
          </w:p>
        </w:tc>
      </w:tr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0</w:t>
            </w:r>
          </w:p>
        </w:tc>
      </w:tr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0</w:t>
            </w:r>
          </w:p>
        </w:tc>
      </w:tr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</w:tr>
      <w:tr>
        <w:trPr/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треб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Використовуючи метод найменших тарифів, побудуємо перший опорний план транспортної задач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990"/>
        <w:gridCol w:w="989"/>
        <w:gridCol w:w="989"/>
        <w:gridCol w:w="989"/>
        <w:gridCol w:w="989"/>
        <w:gridCol w:w="1855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аси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70]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[60]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20]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[30]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[30]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[30]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треб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>2. Підрахуємо число зайнятих клітин таблиці, їх 6, а має бути m + n - 1 = 7. Отже, опорний план є виродженим. Будуємо новий план.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000"/>
        <w:gridCol w:w="999"/>
        <w:gridCol w:w="999"/>
        <w:gridCol w:w="999"/>
        <w:gridCol w:w="999"/>
        <w:gridCol w:w="1874"/>
      </w:tblGrid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аси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[30]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10]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[30]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0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80]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0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[30]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[60]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треб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ідрахуємо число зайнятих клітин таблиці, їх 6, а має бути m + n - 1 = 7. Отже, опорний план є виродженим. Будуємо новий план.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063"/>
        <w:gridCol w:w="1063"/>
        <w:gridCol w:w="1063"/>
        <w:gridCol w:w="1063"/>
        <w:gridCol w:w="1063"/>
        <w:gridCol w:w="1412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паси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[3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4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70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[3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[5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0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[3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5[30]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[30]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</w:tr>
      <w:tr>
        <w:trPr/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отреби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ідрахуємо число зайнятих клітин таблиці, їх 7, а має бути m + n – 1 = 7. Отже, опорний план є невирод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і отримано перший опорний план, який є допустимим, оскільки всі вантажі з баз вивезені, потреба магазинів задоволена, а план відповідає системі обмежень транспортної задач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рати складу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F(x) = 4*30 + 3*40 + 4*30 + 3*50 + 5*30 + 5*30 + 6*30 = 990 (грош.од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актичного опрац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14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/>
        <w:t>Вартість доставки одиниці вантажу з кожного пункту відправлення у відповідні пункти призначення задана матрицею тарифів:</w:t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848"/>
        <w:gridCol w:w="849"/>
        <w:gridCol w:w="849"/>
        <w:gridCol w:w="849"/>
        <w:gridCol w:w="849"/>
        <w:gridCol w:w="1839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аси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реб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скласти план перевезень, при якому загальна вартість доставки продукції буде меншою, методом найменших тарифів.</w:t>
      </w:r>
      <w:r>
        <w:rPr>
          <w:rFonts w:cs="Times New Roman" w:ascii="Times New Roman" w:hAnsi="Times New Roman"/>
          <w:sz w:val="28"/>
          <w:szCs w:val="28"/>
        </w:rPr>
        <w:t xml:space="preserve"> (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це номер вар</w:t>
      </w:r>
      <w:r>
        <w:rPr>
          <w:rFonts w:cs="Times New Roman" w:ascii="Times New Roman" w:hAnsi="Times New Roman"/>
          <w:sz w:val="28"/>
          <w:szCs w:val="28"/>
          <w:lang w:val="uk-UA"/>
        </w:rPr>
        <w:t>іан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№3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ристовуючи метод апроксимації Фогеля, знайти опорний план транспортної задачі, вихідні дані якої наведені в таблиці 2.</w:t>
      </w:r>
    </w:p>
    <w:p>
      <w:pPr>
        <w:pStyle w:val="Normal"/>
        <w:spacing w:lineRule="auto" w:line="240" w:before="280" w:after="280"/>
        <w:rPr/>
      </w:pPr>
      <w:r>
        <w:rPr/>
        <w:t>Таблиця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06"/>
        <w:gridCol w:w="1551"/>
        <w:gridCol w:w="1558"/>
        <w:gridCol w:w="1558"/>
        <w:gridCol w:w="161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н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правленн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нкти призначенн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ас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вб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де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мін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німаль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иф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вб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іст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внююч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вб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внююч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рядк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німальний тариф дорівнює 4, а наступний за ним дорівнює 5, відмінність між ни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само відмінність між мінімальними елементами в стовбц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івню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ирахувавши всі ці відмінності, бачимо, що найбільша з них відповідає стовбц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цьому стовбці мінімальний тариф записаний в клітинці, яка знаходиться на перетині ряд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стовбц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Таким чином, цю клітинку потрібно заповнити. Заповнивши її, ми тим самим задовільним потреби пункт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му виключимо з розгляду стовбец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будемо рахувати, що запаси пункт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івнюю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 цього визначимо наступну клітинку для заповнення. Знову знайдемо відмінності між двома мінімальними тарифами, які залишилися, в кожному з рядків і стовпців і запишемо їх в другому доповнюючому стовбці і в другому доповнюючому рядку таблиці 3.</w:t>
      </w:r>
    </w:p>
    <w:p>
      <w:pPr>
        <w:pStyle w:val="Normal"/>
        <w:spacing w:lineRule="auto" w:line="240" w:before="280" w:after="280"/>
        <w:rPr/>
      </w:pPr>
      <w:r>
        <w:rPr/>
        <w:t>Таблиця 3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86"/>
        <w:gridCol w:w="875"/>
        <w:gridCol w:w="1024"/>
        <w:gridCol w:w="1024"/>
        <w:gridCol w:w="1197"/>
        <w:gridCol w:w="389"/>
        <w:gridCol w:w="389"/>
        <w:gridCol w:w="389"/>
        <w:gridCol w:w="389"/>
        <w:gridCol w:w="389"/>
        <w:gridCol w:w="37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center" w:pos="1064" w:leader="none"/>
              </w:tabs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Пун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равленн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нкти призначенн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и</w:t>
            </w:r>
          </w:p>
        </w:tc>
        <w:tc>
          <w:tcPr>
            <w:tcW w:w="2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нності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кам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мінності по стовбц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видно з таблиці 3, найбільша вказана відмінність відповідає рядк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інімальний тариф в цьому рядку записаний в клітинці, яка знаходиться на перетині її з стовбце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ідовно, заповнюємо цю клітинку. Помістивши в неї число 50, цим самим припускаємо, що запаси в пункт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ністю вичерпані, а потреби в пункті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івнюю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ючимо з розгляду рядо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визначимо нову клітинку для заповнення. Продовжуючи ітераційний процес, послідовно заповнюємо клітинки, які знаходяться на перетині ряд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стовбц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яд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стовбц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яд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стовбц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яд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стовбц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езультаті отримаємо опорн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859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цьому плані загальна вартість перевезень та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05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актичного опрац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ристову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ксим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г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ід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де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-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z w:val="28"/>
          <w:szCs w:val="28"/>
          <w:lang w:val="uk-UA"/>
        </w:rPr>
        <w:t>іан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Таблиця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82"/>
        <w:gridCol w:w="1557"/>
        <w:gridCol w:w="1580"/>
        <w:gridCol w:w="1580"/>
        <w:gridCol w:w="159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н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правлення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нкти призначенн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ас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№4</w:t>
      </w:r>
    </w:p>
    <w:p>
      <w:pPr>
        <w:pStyle w:val="Style14"/>
        <w:shd w:fill="FFFFFF" w:val="clear"/>
        <w:ind w:firstLine="52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 xml:space="preserve">Задача про призначення на максимум </w:t>
      </w:r>
    </w:p>
    <w:p>
      <w:pPr>
        <w:pStyle w:val="Style14"/>
        <w:shd w:fill="FFFFFF" w:val="clear"/>
        <w:ind w:firstLine="525"/>
        <w:jc w:val="both"/>
        <w:rPr/>
      </w:pPr>
      <w:r>
        <w:rPr>
          <w:color w:val="000000"/>
          <w:sz w:val="28"/>
          <w:szCs w:val="28"/>
        </w:rPr>
        <w:t>На роботу влаштовуються 6 кандидатів на 6 вакансій і вони отримали відповідні оцінки при співбесіді на кожну вакансію, провести набір кандидатів на шість вакансій так, щоб сумарна оцінка кандидатів була максимальною. Будемо вважати, що перед нами матриця (платіжна, тимчасова і т. д.) і потрібно вирішити задачу методом м</w:t>
      </w:r>
      <w:r>
        <w:rPr>
          <w:color w:val="000000"/>
          <w:sz w:val="28"/>
          <w:szCs w:val="28"/>
          <w:lang w:val="uk-UA"/>
        </w:rPr>
        <w:t>інімального елемента</w:t>
      </w:r>
      <w:r>
        <w:rPr>
          <w:color w:val="000000"/>
          <w:sz w:val="28"/>
          <w:szCs w:val="28"/>
        </w:rPr>
        <w:t xml:space="preserve"> про призначення на максимум, тобто вибрати по одній клітці в рядку і стовпцю так, щоб сума була максималь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383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зв'яз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н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ро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творимо матрицю, замінивши кожний елемент матриці різницею максимального елемента цього рядка і самого еле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336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німем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049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о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ібно отримати нулі в кожному рядку і в кожному стовпці. У третьому, п'ятому і шостому стовпці нулів немає, віднімемо з елементів цих стовпців мінімальний елемент відповідного стовпц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206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німем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906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о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>Отримали матрицю, в якій в кожному рядку і кожному стовпці є нуль. Нашою метою є відзначити по одній клітинці в кожному рядку і кожному стовпці так, щоб вони були нульові. У цій матриці тільки перші чотири рядки і стовпці задовольняють цій вимозі. Зазначимо відповідні клітинки рамкою.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8"/>
          <w:szCs w:val="28"/>
        </w:rPr>
        <w:t>Зазначимо як «незадово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ядок», 5-ю, в якій ми такий нуль відзначити не змогли, і другий стовпець, він містить нуль в п'ятому рядку. Але другий стовпець також містить нуль в першому рядку, відзначимо і її як «незадоволений». Перший рядок нулів більше не містить, тобто процес відзначення незадоволених рядків закінчено, і ми отримали ситуацію під назвою «вузьке місце».</w:t>
      </w:r>
    </w:p>
    <w:p>
      <w:pPr>
        <w:pStyle w:val="Style14"/>
        <w:shd w:fill="FFFFFF" w:val="clear"/>
        <w:ind w:firstLine="525"/>
        <w:jc w:val="both"/>
        <w:rPr/>
      </w:pPr>
      <w:r>
        <w:rPr>
          <w:sz w:val="28"/>
          <w:szCs w:val="28"/>
        </w:rPr>
        <w:t>В таблиці будемо відзначати незадоволені рядки і стовпці зірочками, а число поряд із зірочкою буде означати порядок відзначення (для кращого розуміння процесу)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6692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еремо мінімальний елемент у позначених рядках поза зазначених рядків. Це 3, що стоїть у п'ятому стовпці і п'ятому стовпці.</w:t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імемо цей елемент із зазначених рядків і додамо в отриманих стовпц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38325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ємо дії, зауважимо, що тепер можна відзначити нуль в п'ятому рядку і п'ятому стовпц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764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ок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вистачає ще нуля в 6-му рядку. Зазначимо її як невдоволе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>, вона має нуль у першому стовпці, відзначимо його як незадоволений, він, у свою чергу, містить нуль у другому рядку, відзначимо її, але вона більше нулів не містить, процес відзначення законни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13360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еремо мінімальний елемент в зазначених рядках поза зазначених стовпців. Це елемент 2 у шостому рядку і шостому стовпці. Віднімемо двійку з другої та шостої стік і додамо її в першому стовпц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1452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ємо дії. Зауважимо, що тепер можна відзначити ще один ну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52600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ли матрицю з шістьма нулями, по одному в кожному рядку і стовпці, отже, можна провести призначення (розподіл робіт і т. д.) по матриці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62075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артість (раціональність, час робіт і т. д.) такого призначення склад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716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Таким чином, математична модель даної задачі записується наступним чином: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sub>
          </m:sSub>
        </m:oMath>
      </m:oMathPara>
    </w:p>
    <w:p>
      <w:pPr>
        <w:pStyle w:val="Normal"/>
        <w:shd w:fill="FFFFFF" w:val="clear"/>
        <w:ind w:left="1416" w:firstLine="708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і- </w:t>
      </w:r>
      <w:r>
        <w:rPr>
          <w:rFonts w:cs="Times New Roman" w:ascii="Times New Roman" w:hAnsi="Times New Roman"/>
          <w:sz w:val="28"/>
          <w:szCs w:val="28"/>
        </w:rPr>
        <w:t>канди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кансії.</w:t>
      </w:r>
    </w:p>
    <w:p>
      <w:pPr>
        <w:pStyle w:val="Style14"/>
        <w:shd w:fill="FFFFFF" w:val="clear"/>
        <w:ind w:firstLine="525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 практичне </w:t>
      </w:r>
      <w:r>
        <w:rPr>
          <w:b/>
          <w:color w:val="000000"/>
          <w:sz w:val="28"/>
          <w:szCs w:val="28"/>
        </w:rPr>
        <w:t>опрацювання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Style14"/>
        <w:shd w:fill="FFFFFF" w:val="clear"/>
        <w:ind w:firstLine="525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роботу влаштовуютьс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кандидатів н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 xml:space="preserve"> вакансій і вони отримали відповідні оцінки при співбесіді на кожну вакансію, провести набір кандидатів на шість вакансій так, щоб сумарна оцінка кандидатів була максимальною. </w:t>
      </w:r>
      <w:r>
        <w:rPr/>
        <w:t>Будемо вважати, що перед нами матриця (платіжна, тимчасова і т. д.) і потрібно вирішити задачу про призначення на максимум, тобто вибрати по одній клітці в рядку і стовпцю так, щоб сума була максимальна.</w:t>
      </w:r>
    </w:p>
    <w:tbl>
      <w:tblPr>
        <w:tblW w:w="7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0"/>
        <w:gridCol w:w="1800"/>
        <w:gridCol w:w="1620"/>
        <w:gridCol w:w="1800"/>
      </w:tblGrid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\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through">
    <w:name w:val="linethroug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29:00Z</dcterms:created>
  <dc:creator>BRATAN</dc:creator>
  <dc:description/>
  <cp:keywords/>
  <dc:language>en-US</dc:language>
  <cp:lastModifiedBy>АННА</cp:lastModifiedBy>
  <dcterms:modified xsi:type="dcterms:W3CDTF">2017-12-28T06:49:00Z</dcterms:modified>
  <cp:revision>80</cp:revision>
  <dc:subject/>
  <dc:title/>
</cp:coreProperties>
</file>