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оняття «Рекламна кампанія»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роблеми та цілей рекламної кампанії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еклама друкованих ЗМК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Етапи рекламної кампанії. </w:t>
      </w:r>
      <w:r>
        <w:rPr>
          <w:rFonts w:cs="Times New Roman" w:ascii="Times New Roman" w:hAnsi="Times New Roman"/>
          <w:sz w:val="28"/>
          <w:szCs w:val="28"/>
          <w:lang w:val="uk-UA"/>
        </w:rPr>
        <w:t>Клієнт – рекламне агентство: структура взаємовіднос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ди та жанри реклами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Ефективність реклами (економічна, психологічна, соціальна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отиви рекламних повідомлень (емоційні, моральні, раціональні)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ламний бриф як внутрішній документ рекламного агентства: функції та завдання брифу. Види брифів. Розробка рекламного бриф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ьористика в рекламі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ірмовий стиль. Елементи ФС (товарний знак, логотип, салоган, фірмовий блок, фірмові кольори, фірмові шрифти). Носії фірмового стилю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Основні медіа засоби-рекламоносії. Радіореклама. Переваги та недоліки. Жанри реклами на радіо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ворча ідея, композиція, дизайн реклами. Форма рекламного повідомленн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о-етичні аспекти реклами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належна реклама (неетична, недобросовісна, некоректна, недостовірна, прихована)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лама «паблік рилейшнс» (престижна реклама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няття УТП. Вимоги до УТП. Повторюваність. Інтенсивність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8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нципи і прийоми побудови композиції рекла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знаки успішної рекламної кампанії та її ефективні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зновиди рекламних кампаній. Всеукраїнський та регіональний аспект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собливості реклами на телебаченні. Переваги та недоліки. Правила створення телереклами. Жанри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ативні етапи підготовки рекламної кампанії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ідготовчий, кульмінаційний, заключний етапи проведення рекламної кампанії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овнішня реклама. Правила створення. Плюси та недоліки. Різновиди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екламне звернення. Поняття «слоган». Функції. Тип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відповідальність рекламістів і саморегулювання рекламної галузі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ення у рекламному повідомленні. Рекламні образи. Архетип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а аудиторія рекламної кампанії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зновиди професій у рекламній діяльності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реклама в Україні: механізми ефективного вплив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5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рекламної кампан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реотипи та домінанти у рекламі. Гендерні стереотипи у рекламі: сила і слабкість, особливості сприйняття та дискримінаційні ідеал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 креативних рекламних стратегі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3 від 19 жовтня 2017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Семенець О.О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4:00Z</dcterms:created>
  <dc:creator>Worker</dc:creator>
  <dc:description/>
  <cp:keywords/>
  <dc:language>en-US</dc:language>
  <cp:lastModifiedBy>allo</cp:lastModifiedBy>
  <cp:lastPrinted>2016-01-11T12:45:00Z</cp:lastPrinted>
  <dcterms:modified xsi:type="dcterms:W3CDTF">2018-01-08T14:56:00Z</dcterms:modified>
  <cp:revision>27</cp:revision>
  <dc:subject/>
  <dc:title>Міністерство освіти і науки України</dc:title>
</cp:coreProperties>
</file>