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урс А</w:t>
      </w:r>
      <w:r>
        <w:rPr>
          <w:sz w:val="24"/>
          <w:szCs w:val="24"/>
          <w:lang w:val="uk-UA"/>
        </w:rPr>
        <w:t>рт-терапевтичні технології навчання у вищій школі</w:t>
      </w:r>
      <w:r>
        <w:rPr>
          <w:sz w:val="24"/>
          <w:szCs w:val="24"/>
        </w:rPr>
        <w:t xml:space="preserve"> розрахова</w:t>
      </w:r>
      <w:r>
        <w:rPr>
          <w:sz w:val="24"/>
          <w:szCs w:val="24"/>
          <w:lang w:val="uk-UA"/>
        </w:rPr>
        <w:t>но</w:t>
      </w:r>
      <w:r>
        <w:rPr>
          <w:sz w:val="24"/>
          <w:szCs w:val="24"/>
        </w:rPr>
        <w:t xml:space="preserve"> на студентів</w:t>
      </w:r>
      <w:r>
        <w:rPr>
          <w:sz w:val="24"/>
          <w:szCs w:val="24"/>
          <w:lang w:val="uk-UA"/>
        </w:rPr>
        <w:t xml:space="preserve"> спеціальності освітні, педагогічні науки, освітня програма педагогіка вищої школи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uk-UA"/>
        </w:rPr>
        <w:t xml:space="preserve">Мета курсу </w:t>
      </w:r>
      <w:r>
        <w:rPr>
          <w:sz w:val="24"/>
          <w:szCs w:val="24"/>
          <w:lang w:val="uk-UA"/>
        </w:rPr>
        <w:t xml:space="preserve">полягає в ознайомленні  студентів із арт-терапією та формуванні їх готовності до використання окремих арт-терапевтичних технік у професійній діяльності.  </w:t>
      </w:r>
    </w:p>
    <w:p>
      <w:pPr>
        <w:pStyle w:val="Normal1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>Завдання курсу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надати студентам знання про історію формування, зміст, структуру та функції арт-терапії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увати в майбутніх фахівців уміння використовувати арт-терапевтичні методики й техніки в роботі з клієнт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прияти розвитку індивідуальних і професійних якостей, необхідних як для ефективного виконання професійних обов’язків, так і для всебічного розвитку особистості майбутнього фахівц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алізація окреслених завдань у процесі вивчення курсу 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>рт-терапевтичні технології навчання у вищій шко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зволить студентам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знати: </w:t>
      </w:r>
      <w:r>
        <w:rPr>
          <w:sz w:val="24"/>
          <w:szCs w:val="24"/>
          <w:lang w:val="uk-UA"/>
        </w:rPr>
        <w:t>поняття й історію виникнення арт-терапії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у та функції арт-терапії, сфери застосування арт-терапї, особливості організації групової та індивідуальної арт-терапевтичної роботи, специфіку застосування арт-терапії в роботі з різними категоріями клієнтів, види та форми арт-терапії,  вимоги до аналізу продуктів арт-терапевтичної діяльності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вміти: </w:t>
      </w:r>
      <w:r>
        <w:rPr>
          <w:sz w:val="24"/>
          <w:szCs w:val="24"/>
          <w:lang w:val="uk-UA"/>
        </w:rPr>
        <w:t>обґрунтовувати доцільність застосування арт-терапії для вирішення конкретного соціально-педагогічного завдання; оцінювати ресурсні можливості клієнта та оптимально задіяти й розвивати його творчий потенціал за допомогою арт-терапії; застосовувати арт-терапевтичні методики й техніки для самодіагностики та саморегуляції; кваліфіковано й методично правильно користуватися арт-терапевтичним інструментарієм.</w:t>
      </w:r>
    </w:p>
    <w:p>
      <w:pPr>
        <w:pStyle w:val="Subtitle"/>
        <w:widowControl w:val="false"/>
        <w:ind w:firstLine="708"/>
        <w:rPr/>
      </w:pPr>
      <w:r>
        <w:rPr>
          <w:b/>
          <w:sz w:val="24"/>
          <w:szCs w:val="24"/>
          <w:lang w:val="uk-UA"/>
        </w:rPr>
        <w:t>засвоїти основні поняття курсу:</w:t>
      </w:r>
      <w:r>
        <w:rPr>
          <w:sz w:val="24"/>
          <w:szCs w:val="24"/>
          <w:lang w:val="uk-UA"/>
        </w:rPr>
        <w:t xml:space="preserve"> терапія, арт-терапія, ізотерапія, музикотерапія, казкотерапія, танцювально-рухова терапія, ігрова терапія, фототерапія, візуалізація, уява, творчість, інсталяція, колаж, мандала, сублімація, художня експресія, фасилітуюче середовище, метафора, корекція, розвиток, діагностика, клієнт, ресурсний потенціал, «внутрішня дитина». 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auto" w:line="540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8:00Z</dcterms:created>
  <dc:creator>111</dc:creator>
  <dc:description/>
  <cp:keywords/>
  <dc:language>en-US</dc:language>
  <cp:lastModifiedBy>111</cp:lastModifiedBy>
  <dcterms:modified xsi:type="dcterms:W3CDTF">2018-01-11T12:46:00Z</dcterms:modified>
  <cp:revision>2</cp:revision>
  <dc:subject/>
  <dc:title>Курс Арт-терапевтичні технології навчання у вищій школі розраховано на студентів сеціальності освітні, педагогічні науки, освітня програма педагогіка вищої школи </dc:title>
</cp:coreProperties>
</file>