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/>
      </w:pPr>
      <w:r>
        <w:rPr/>
        <w:t>Розподіл балів, які отримують студенти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4"/>
        <w:gridCol w:w="2426"/>
        <w:gridCol w:w="2104"/>
        <w:gridCol w:w="1112"/>
        <w:gridCol w:w="1280"/>
      </w:tblGrid>
      <w:tr>
        <w:trPr>
          <w:cantSplit w:val="true"/>
        </w:trPr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ОЗПОДІЛ БАЛІВ ЗА ВИДАМИ РОБОТИ ТА ФОРМАМИ </w:t>
      </w:r>
      <w:r>
        <w:rPr>
          <w:b/>
          <w:szCs w:val="28"/>
        </w:rPr>
        <w:t>КОНТРОЛЮ</w:t>
      </w:r>
    </w:p>
    <w:p>
      <w:pPr>
        <w:pStyle w:val="31"/>
        <w:widowControl w:val="false"/>
        <w:rPr/>
      </w:pPr>
      <w:r>
        <w:rPr>
          <w:szCs w:val="28"/>
          <w:lang w:val="uk-UA"/>
        </w:rPr>
        <w:t xml:space="preserve">1. Індивідуальні заняття складаються з індивідуальних робіт, об’єднаних в  модулі. </w:t>
      </w:r>
      <w:r>
        <w:rPr>
          <w:szCs w:val="28"/>
        </w:rPr>
        <w:t>Результат виконання і захисту студентом кожної індивідуальної роботи оцінюється окремо за такою шкалою:</w:t>
      </w:r>
    </w:p>
    <w:p>
      <w:pPr>
        <w:pStyle w:val="31"/>
        <w:widowControl w:val="false"/>
        <w:rPr/>
      </w:pPr>
      <w:r>
        <w:rPr>
          <w:szCs w:val="28"/>
        </w:rPr>
        <w:t>- 1</w:t>
      </w:r>
      <w:r>
        <w:rPr>
          <w:szCs w:val="28"/>
          <w:lang w:val="uk-UA"/>
        </w:rPr>
        <w:t>7</w:t>
      </w:r>
      <w:r>
        <w:rPr>
          <w:szCs w:val="28"/>
        </w:rPr>
        <w:t>-20 балів: всі завдання індивідуальної роботи повністю виконані без помилок, відповідає виявленню студентом всебічного системного і глибокого знання програмного матеріалу; засвоєнню ним основною і додаткової літератури; чіткому володінню понятійним апаратом, методами, методиками та інструментами, передбаченими програмою дисциплін; вмінню використовувати їх для вирішення як типових, так і нетипових практичних ситуацій; виявленню творчих здібностей в розумінні, викладі та використанні навчально-програмного матеріалу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both"/>
        <w:rPr/>
      </w:pPr>
      <w:r>
        <w:rPr/>
        <w:t>-  12-16 балів: всі завдання індивідуальної роботи повністю виконані без суттєвих помилок; відповідає виявленню знань основного програмного матеріалу; засвоєнню інформації в межах лекційного курсу; володінню необхідними методами, методиками та інструментами, передбаченими програмою; вмінню використовувати їх для вирішення типових ситуацій, припускаючи окремих незначних помилок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both"/>
        <w:rPr/>
      </w:pPr>
      <w:r>
        <w:rPr/>
        <w:t>-  6-11 балів: більше 30% всіх завдань індивідуальної роботи виконано не вірно; відповідає виявленню значних прогалин у знаннях основного матеріалу; не досить упевненому володінню окремими поняттями, методиками та інструментами, про що свідчать принципові помилки під час їх використанн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8"/>
        <w:jc w:val="both"/>
        <w:rPr/>
      </w:pPr>
      <w:r>
        <w:rPr/>
        <w:t>Захист індивідуальної роботи зараховується студентові, якщо він отримав більше 11 балів. В іншому разі, студенту повертається робота на доопрацюванн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Загальна бальна оцінка одержується простим сумуванням одержаних студентом балів за всі види контролю та “бонуси”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Максимально можлива бальна оцінка, яку може набрати студент за всі модулі дисципліни, дорівнює 100 балам, а за окремий модуль, відповідно, по 30 балі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Модуль зараховується студентові, якщо він набрав не менше 60% (або 2/3) від максимальної суми балів за модуль. Для кожного модуля це становить відповідно 30 балів, а для отримання іспиту – 60 балів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>Студентові, який не з’явився в продовж навчального семестру на проміжний або рубіжний контроль згідно із встановленим кафедрою графіком, виставляється незалік з відповідного модул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цінювання навчальних досягнень студенті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цінювання навчальних досягнень студентів відбувається після вивчення </w:t>
      </w:r>
      <w:r>
        <w:rPr>
          <w:bCs/>
        </w:rPr>
        <w:t>кожного змістовного модулю</w:t>
      </w:r>
      <w:r>
        <w:rPr/>
        <w:t xml:space="preserve"> у відповідності до критеріїв, наведених нижче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и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итерії оцінки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-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ктично не знає психолого-педагогічної термінології. Володіння навчальним матеріалом на рівні розпізнавання. Не може користуватися підручником, методичними рекомендаціями, іншими дидактичними засобами. Володіє тільки окремими прийомами практичної діяльності яких недостатньо для формування вмінь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Х 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є уяву про психолого-педагогічну термінологію. Володіє навчальним матеріалом на фрагментарному рівні. Конспект з предмету носить не систематизований, фрагментарний характер. Не вміє скласти алгоритм відповіді. Не може відповісти на питання чи виконати практичну роботу без грубих помилок на які не звертає уваги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 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стійно відтворює головні положення викладені в базовому підручнику чи лекційному матеріалі. Знає основні психолого-педагогічні терміни. Потребує допомоги викладача чи товаришів для відтворення систематизованого навчального матеріалу. При реалізації знань в вирішенні практичних завдань потребує допомоги викладача на всіх етапах роботи. Часто допускає типові помилки які при допомозі  здатен виправити. Повністю відсутнє знайомство з інформацією що викладена в додатковій літературі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 - 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(задовільно)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ністю відтворює інформацію що викладена в базовому підручнику. Має значні утруднення при необхідності користування додатковою та довідниковою літературою. Епізодичне знайомство з періодичними психолого-педагогічними виданнями. Сформовані уміння може використовувати у стандартних ситуаціях які закладені у навчальні завдання. При виправленні допущених помилок потребує деякої допомоги викладача.  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і оволодіння матеріалом в обсязі робочої навчальної програми дисципліни, під керівництвом викладача вміє зіставляти, узагальнювати, систематизувати інформацію про педагогічні явища. Цілком самостійно використовує набуті знання, вміння та навички в стандартних навчальних ситуаціях. Здатен контролювати свою діяльність. При контролі знань досить вільно складає алгоритм відповіді. Швидко знаходить необхідну інформацію в</w:t>
            </w:r>
            <w:r>
              <w:rPr>
                <w:lang w:val="uk-UA"/>
              </w:rPr>
              <w:t xml:space="preserve"> </w:t>
            </w:r>
            <w:r>
              <w:rPr/>
              <w:t>довідниковій літературі. Знайомий з психолого-педагогічними періодичними виданнями поточного року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- 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о володіє матеріалом у відповідності з програмою дисципліни. Знання, вміння та навички може самостійно примінять у нестандартних ситуаціях навчального характеру. Проявляє інтерес до наукової та науково-популярної літератури з предмету. Самостійно опрацював рекомендовану, додаткову літературу з предмету. В процесі вивчення дисципліни іноді виконував реферати не передбачені робочою програмою дисципліни. Проявляє схильність до аналітико-синтетичної діяльності, здатен висловлювати власну думку що до вивченого матеріалу. Отримані знання використовує при аналізі стану навчально-виховного процесу в університеті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21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 -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основі досконалого знання матеріалу предмету студент набуті знання, вміння та навички використовує при рішенні нестандартних задач. Вільно використовує між предметні зв’язки, орієнтується у періодичній та монографічній літературі з предмету. Легко знаходить відповіді на нестандартні, несподівані питання. У складних ситуаціях може провести аналіз на рівні теоретичного осмислення. Виявляє творчі здібності, нахил до самостійної науково-дослідної роботи, який проявляється у наявності наукових публікацій, виступах на наукових конференці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42" w:leader="none"/>
        <w:tab w:val="left" w:pos="3052" w:leader="none"/>
      </w:tabs>
      <w:ind w:right="10" w:hanging="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4:00Z</dcterms:created>
  <dc:creator>user217</dc:creator>
  <dc:description/>
  <cp:keywords/>
  <dc:language>en-US</dc:language>
  <cp:lastModifiedBy>111</cp:lastModifiedBy>
  <dcterms:modified xsi:type="dcterms:W3CDTF">2014-07-01T07:14:00Z</dcterms:modified>
  <cp:revision>2</cp:revision>
  <dc:subject/>
  <dc:title>Розподіл балів, які отримують студенти</dc:title>
</cp:coreProperties>
</file>