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курсу «</w:t>
      </w:r>
      <w:r>
        <w:rPr>
          <w:b/>
          <w:i/>
          <w:sz w:val="28"/>
          <w:szCs w:val="28"/>
          <w:lang w:val="uk-UA"/>
        </w:rPr>
        <w:t>Пс</w:t>
      </w:r>
      <w:r>
        <w:rPr>
          <w:b/>
          <w:i/>
          <w:sz w:val="28"/>
          <w:szCs w:val="28"/>
        </w:rPr>
        <w:t>ихолог</w:t>
      </w:r>
      <w:r>
        <w:rPr>
          <w:b/>
          <w:i/>
          <w:sz w:val="28"/>
          <w:szCs w:val="28"/>
          <w:lang w:val="uk-UA"/>
        </w:rPr>
        <w:t>ія управлінської культури»</w:t>
      </w:r>
      <w:r>
        <w:rPr>
          <w:sz w:val="28"/>
          <w:szCs w:val="28"/>
          <w:lang w:val="uk-UA"/>
        </w:rPr>
        <w:t xml:space="preserve"> передбачає отримання системи знань з  таких предметних  галузей як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і тенденції в розвитку управлінських культур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я професійної культури керівника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управлінської культури організацій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д основних світових тенденцій </w:t>
      </w:r>
      <w:r>
        <w:rPr>
          <w:sz w:val="28"/>
          <w:szCs w:val="28"/>
          <w:lang w:val="uk-UA"/>
        </w:rPr>
        <w:t xml:space="preserve">в розвитку управлінських культур передбачає  знайомство з психологічними особливостями  </w:t>
      </w:r>
      <w:r>
        <w:rPr>
          <w:color w:val="000000"/>
          <w:sz w:val="28"/>
          <w:szCs w:val="28"/>
          <w:lang w:val="uk-UA"/>
        </w:rPr>
        <w:t>чотирьох основних управлінських культур: амери</w:t>
        <w:softHyphen/>
        <w:t>канської, японської, європейської і вітчизняної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val="uk-UA"/>
        </w:rPr>
        <w:t>Психологія управлінської культури керівника розглядається як різновид професійної культури, як складне динамічне утворення, що визначає міру  і спосіб творчої самореалізації керівника, його спрямованість на розвиток відповідно соціальним запитам до управлінської діяльності.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чні особливості  управлінської культури організацій характеризують  систему базових цінностей, норм, найважливіших припущень, критеріїв ефективної діяльності, мотивації, що визначають особливості поведінки, діяльності, способи взаємодії і прийняття управлінських рішень в організації.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Style15"/>
        <w:spacing w:lineRule="atLeast" w:line="330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val="uk-UA"/>
        </w:rPr>
        <w:t xml:space="preserve">Системністю визначається і саме поняття “культура управлінської праці”, що включає такі її різновиди: загальна, або загальнолюдська культура, культура політична, правова, естетична, педагогічна з її чисельними відтінками в залежності від типу організацій.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Різноманітність самих видів культур, як і різних сфер їх застосування, а також чисельність форм управлінської етики вимагає, звичайно, системного підходу й аналізу, без яких управління суспільством сьогодні практично неможлив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 xml:space="preserve">Професійна діяльність керівника школи потребує спеціальної підготовки, певних професійно значущих якостей, професійної компетентності, управлінської культури. Така діяльність збагачує особистість, розширює її можливості, включає у сферу соціально-економічної і духовної взаємодії з колективом, формує її мотиваційну сферу, змінює ціннісні орієнтації. Управлінська культура як складова професійної діяльності керівника школи характеризується особливостями усвідомлення поведінки та діяльності людей в організації і знаходиться у сфері культури праці, культури професійної управлінської діяльності. В особистісному плані управління характеризується певними особливостями, якостями і стилем діяльності керівника, що безпосередньо вливають на організацію співробітництва працівників по досягненню загальних цілей організації. Важливим для нашого дослідження 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інська культура керівника навчального закладу – це система інтегральних характеристик управлінських якостей керівника, що складається із ціннісних основ управлінської діяльності, гуманістично зорієнтованих моделей поведінки, відповідного стилю управління, інноваційних управлінських технолог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ська культура – це міра та спосіб творчої самореалізації особистості керівника в різноманітних видах управлінської діяльності, спрямованої на засвоєнні, передачу та створення цінностей і технологій в управлінні школо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42:00Z</dcterms:created>
  <dc:creator>лариса</dc:creator>
  <dc:description/>
  <cp:keywords/>
  <dc:language>en-US</dc:language>
  <cp:lastModifiedBy>лариса</cp:lastModifiedBy>
  <dcterms:modified xsi:type="dcterms:W3CDTF">2018-01-14T21:13:00Z</dcterms:modified>
  <cp:revision>7</cp:revision>
  <dc:subject/>
  <dc:title/>
</cp:coreProperties>
</file>