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Осно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 Європейського Союзу : підручник / [Р. А. Петров (кер. авт. кол.), А. О. Вакуленко, Ван Елсувеге П. та ін.] ; за ред. Р. А. Петрова.  Вид. 9-те, змінене і допов. Харків : Право, 2019. 442 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арчук І. В. Європейське право (право Європейського Союзу). К. : Центр учбової літератури, 2019. 158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шняков О. К. Право Європейського Союзу. К. : Фенікс, 2013. 883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 Європейського Союзу: підручник / за ред. В. І. Муравйова. К.: Юрінком Інтер, 2015.  704 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йка В. В., Шинкаренко Т. І. Європейський Союз історія і засади функціонування. К.: Знання, 2012. 759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 Європейського Союзу: підручн. / за ред. О. К. Вишнякова. Одеса: Фенікс, 2013. 883 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дорук Т., Павлюк В., Малькін В. Європейська інтеграція України : навч. посіб. для студ. вищ. навч. закл. Л.: ПАІС, 2011. 270 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о Європейського Союзу : основи теорії / за ред. І. В. Яковюка. Київ: Право, 2019. 360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улиш Є. Д., Довгань О. Д., Солодка О. М.Європейська інтеграція України: підруч. для слухачів, курсантів та студентів ВНЗ. Київ: Наук.-вид. центр Нац. акад. СБ України, 2012. 383 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 та європейська інтеграція: публічно-правові аспекти: [монографія] / [Авер'янов В. Б. та ін.]; за заг. ред. В. Б. Авер'янова, С. Ф. Демченка; НАН України, Ін-т держави і права ім. В. М. Корецького.  К.: Преса України, 2010. 631 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акелян М. Р., Василенко М. Д. Право Європейського Союзу : підручник / О. : Фенікс, 2012.  390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о Європейського Союзу : підручник / за ред. Р. А. Петрова. К. : Істина, 2017. 384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uk-UA"/>
        </w:rPr>
        <w:t>Додатко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344" w:leader="none"/>
        </w:tabs>
        <w:ind w:left="357" w:right="-1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арановський Ф. В. Європейська інтеграція та демократичний розвиток України: концептуальний аналіз взаємовпливу: монографія. Луганськ: Елтон-2, 2007. 407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344" w:leader="none"/>
        </w:tabs>
        <w:ind w:left="357" w:right="-1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Європейська інтеграція та міжнародна співпраця = European integration and international cooperation: посібник / [В. А. Мандрагеля та ін.]; за заг. ред. В. А. Мандрагелі, Л. А. Шереметьєвої; Нац. акад. держ. упр. при Президентові України; Каф. глобалістики, євроінтеграції та упр. нац. безпекою. К.: НАДУ, 17 2016. 286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344" w:leader="none"/>
        </w:tabs>
        <w:ind w:left="357" w:right="-1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Європейська та євроатлантична інтеграція: навч. посіб. / [О. В. Баула та ін.; наук. ред. Лютак О. М.]; Луцьк. нац. тех. ун-т. - Луцьк: РВВ Луцьк. НТУ, 2016. 326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344" w:leader="none"/>
        </w:tabs>
        <w:ind w:left="357" w:right="-1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арова Т. В. Юрисдикція Суду Європейського Союзу: моногр. Х.: Право, 2010.  360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344" w:leader="none"/>
        </w:tabs>
        <w:ind w:left="357" w:right="-1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рдеген М. Європейське право: пер. з нім. / Гердеген Матіас.  К.: «К. І. С.», 2018.  528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344" w:leader="none"/>
        </w:tabs>
        <w:ind w:left="357" w:right="-1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шкин С.Ю. Введение в право Европейского Союза. Учебное пособие. М: Эксмо, 2005.  368 с. 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26" w:before="14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26" w:before="14" w:after="0"/>
        <w:jc w:val="center"/>
        <w:rPr>
          <w:spacing w:val="-20"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формаційні ресурси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26" w:before="14" w:after="0"/>
        <w:jc w:val="center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rada.gow.ua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Офіційний сайт Верховної Ради України</w:t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b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Національна бібліотека імені В.І.Вернадського</w:t>
      </w:r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eeas.europa.eu/delegations/ukraine_uk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—</w:t>
      </w:r>
      <w:r>
        <w:rPr>
          <w:rStyle w:val="InternetLink"/>
          <w:color w:val="000000"/>
          <w:sz w:val="28"/>
          <w:szCs w:val="28"/>
          <w:u w:val="none"/>
          <w:lang w:val="uk-UA"/>
        </w:rPr>
        <w:t xml:space="preserve"> Представництво Європейського Союзу в Україні</w:t>
      </w:r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library.ukma.kiev.ua/amer</w:t>
        </w:r>
      </w:hyperlink>
      <w:r>
        <w:rPr>
          <w:sz w:val="28"/>
          <w:szCs w:val="28"/>
          <w:lang w:val="uk-UA"/>
        </w:rPr>
        <w:t xml:space="preserve">  – Американська бібліотека НаУКМА</w:t>
      </w:r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oc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бібліотека Конргесу США</w:t>
      </w:r>
    </w:p>
    <w:p>
      <w:pPr>
        <w:pStyle w:val="Normal"/>
        <w:numPr>
          <w:ilvl w:val="0"/>
          <w:numId w:val="3"/>
        </w:numPr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s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Російська державна бібліотека</w:t>
      </w:r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Британська бібліотека</w:t>
      </w:r>
    </w:p>
    <w:p>
      <w:pPr>
        <w:pStyle w:val="Normal"/>
        <w:numPr>
          <w:ilvl w:val="0"/>
          <w:numId w:val="3"/>
        </w:numPr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– Німецька національна бібліотека</w:t>
      </w:r>
    </w:p>
    <w:p>
      <w:pPr>
        <w:pStyle w:val="Normal"/>
        <w:numPr>
          <w:ilvl w:val="0"/>
          <w:numId w:val="3"/>
        </w:numPr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nf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r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Національна бібліотека Франції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uropean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u</w:t>
        </w:r>
      </w:hyperlink>
      <w:r>
        <w:rPr>
          <w:sz w:val="28"/>
          <w:szCs w:val="28"/>
          <w:lang w:val="uk-UA"/>
        </w:rPr>
        <w:t xml:space="preserve"> – Європейська цифрова бібліотека (Еuropea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aps/>
        <w:sz w:val="28"/>
        <w:szCs w:val="28"/>
        <w:rFonts w:ascii="Times New Roman" w:hAnsi="Times New Roman" w:cs="Times New Roman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pacing w:val="-2"/>
        <w:b w:val="false"/>
        <w:szCs w:val="28"/>
        <w:bCs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Cs w:val="28"/>
        <w:rFonts w:ascii="Times New Roman" w:hAnsi="Times New Roman" w:eastAsia="Times New Roman" w:cs="Times New Roman"/>
        <w:color w:val="000000"/>
        <w:lang w:val="uk-U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aps/>
      <w:sz w:val="28"/>
      <w:szCs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pacing w:val="-2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Cs w:val="28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b w:val="false"/>
      <w:bCs/>
      <w:spacing w:val="-2"/>
      <w:szCs w:val="28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.gow.ua/" TargetMode="External"/><Relationship Id="rId3" Type="http://schemas.openxmlformats.org/officeDocument/2006/relationships/hyperlink" Target="http://www.nbu.gov.ua/" TargetMode="External"/><Relationship Id="rId4" Type="http://schemas.openxmlformats.org/officeDocument/2006/relationships/hyperlink" Target="https://eeas.europa.eu/delegations/ukraine_uk" TargetMode="External"/><Relationship Id="rId5" Type="http://schemas.openxmlformats.org/officeDocument/2006/relationships/hyperlink" Target="http://www.library.ukma.kiev.ua/amer" TargetMode="External"/><Relationship Id="rId6" Type="http://schemas.openxmlformats.org/officeDocument/2006/relationships/hyperlink" Target="http://www.loc.gov/" TargetMode="External"/><Relationship Id="rId7" Type="http://schemas.openxmlformats.org/officeDocument/2006/relationships/hyperlink" Target="http://www.rsl.ru/" TargetMode="External"/><Relationship Id="rId8" Type="http://schemas.openxmlformats.org/officeDocument/2006/relationships/hyperlink" Target="http://www.bl.uk/" TargetMode="External"/><Relationship Id="rId9" Type="http://schemas.openxmlformats.org/officeDocument/2006/relationships/hyperlink" Target="http://www/d-nd.de" TargetMode="External"/><Relationship Id="rId10" Type="http://schemas.openxmlformats.org/officeDocument/2006/relationships/hyperlink" Target="http://wwwbnf.fr/" TargetMode="External"/><Relationship Id="rId11" Type="http://schemas.openxmlformats.org/officeDocument/2006/relationships/hyperlink" Target="http://dev.europeana.e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6:30:02Z</dcterms:created>
  <dc:creator>Наталья </dc:creator>
  <dc:description/>
  <dc:language>en-US</dc:language>
  <cp:lastModifiedBy/>
  <cp:revision>0</cp:revision>
  <dc:subject/>
  <dc:title/>
</cp:coreProperties>
</file>