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 ДО КУРСУ ««ПРОЕКТУВАННЯ І ПРОГРАМУВАННЯ СОЦІАЛЬНОГО РОЗВИТКУ ТЕРИТОРІЙ»</w:t>
      </w:r>
    </w:p>
    <w:p>
      <w:pPr>
        <w:pStyle w:val="Normal"/>
        <w:shd w:fill="FFFFFF" w:val="clear"/>
        <w:ind w:left="567" w:hanging="567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н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енко І.М. Соціальний розвиток: Навчальний посібник / І.М. Гавриленко, П.В.Мельник, М.П.Недюха. – Київ : Наука, 2001. – 48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ш П.В., Кожемяченко О.О. Регіональне управління: Навчальний посібник / П.В.Круш., О.О.Кожемяченко. – К. : Центр учбової літератури, 2007. – 2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ієнко В.Я. Прогностика / В.Я.Матвієнко – К. : Українські пропілеї, 2000. – 5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/>
      </w:pPr>
      <w:r>
        <w:rPr>
          <w:color w:val="000000"/>
          <w:sz w:val="28"/>
          <w:szCs w:val="28"/>
        </w:rPr>
        <w:t>Управління розвитком регіону: Навчальний посібник. – К. : Центр навчальної літератури, 2006. – 3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та прогнозування в умовах ринку. – Навч.посібник /під ред.. д.ф.н., проф. Воронкової В.Г. – К. : ВД «Профессионал», 2006. – 608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міщення продуктивних сил України: Підручник / Є.П. Качан, М.О. Ковтонюк, М.О. Петрига та ін..; За ред.. Є.П. Качана. – К. : Вища школа, 1998. – 3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мин Ю.П., Туленков Н.В. Teopия социальных технологий. Учеб. Пособие. / Ю.П.Сурмин, Н.В.Туленков. – К. : МАУП, 2004. – 608 c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соціальним і гуманітарним розвитком: навч. Посіб. : у 2 ч. / авт. кол.: В.П.Трощинський, В.А.Скуратівський, Е.М.Лібанова [та ін.]; за заг. ред. В.П.Трощинського, В.А.Скуратівського. – К. : НАДУ, 2010. – 45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ченко П.І. Управління соціальним і гуманітарним розвитком: навч. посіб. / П.І. Шевчук. – Львів : ЛРІДУ НАДУ, 2012. – 268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2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датк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шелев Д., Гурвич Ф. Г. Экспертные оценки / Д.Бешелев, Ф.Г.Гурвич. – М. :  Наука, 1973. – 361 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ирюкова М.В. Социальные технологии и проектирование: Учебное пособие для вузов / М.В.Бирюкова – Харьков : НУА, 2001. – 39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лагін В.П. Соціальна політика. Теоретико-методологічні та концептуальні підходи: підручник / В.П.Єлагін. – Х. : Магістр, 201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паков В.М. Теория и практика принятия управленческих решений / В.М. Колпаков. – Киев: МАУП, 2000. – 36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оненко И.В. Долгосрочный прогноз социально-экономического развития Украины / И.В.Кононенко. – Харьков : НУА, 1999. –  32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урмин Ю., Туленков Н. Методология и методы социальных исследований / Ю.Туленков., Н.Сурмин. – К. : МАУП. 2000. – 3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тинский Ю.М. Теоретические и эмпирические модели социальных процессов / Ю.М.Плотинский – М. : Издательская корпорация “Логос”, 1998. – 2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зберг Б.А., Лобко А.Г. Программно-целевое планирование и управление: Учебник / Б.А.Розенберг., А.Г.Лобко. – М. : ИНФРА-М, 2002. – 428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Інформаційні ресурси</w:t>
      </w:r>
    </w:p>
    <w:p>
      <w:pPr>
        <w:pStyle w:val="Normal"/>
        <w:widowControl w:val="false"/>
        <w:shd w:fill="FFFFFF" w:val="clear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67" w:hanging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кон України «Про державне прогнозування та розроблення програм економічного і соціального розвитку України». </w:t>
      </w:r>
      <w:r>
        <w:rPr>
          <w:szCs w:val="28"/>
        </w:rPr>
        <w:t xml:space="preserve">– Електронний ресурс. – Режим доступу: </w:t>
      </w:r>
      <w:hyperlink r:id="rId2">
        <w:r>
          <w:rPr>
            <w:rStyle w:val="InternetLink"/>
            <w:szCs w:val="28"/>
            <w:lang w:val="uk-UA" w:eastAsia="ru-RU"/>
          </w:rPr>
          <w:t>http://search.ligazakon.ua/l_doc2.nsf/link1/T001602.html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67" w:hanging="567"/>
        <w:jc w:val="both"/>
        <w:rPr>
          <w:rStyle w:val="InternetLink"/>
          <w:szCs w:val="28"/>
          <w:shd w:fill="FFFFFF" w:val="clear"/>
          <w:lang w:val="uk-UA"/>
        </w:rPr>
      </w:pPr>
      <w:r>
        <w:rPr>
          <w:szCs w:val="28"/>
          <w:shd w:fill="FFFFFF" w:val="clear"/>
        </w:rPr>
        <w:t xml:space="preserve">Закон України «Про державні цільові програми». </w:t>
      </w:r>
      <w:r>
        <w:rPr>
          <w:szCs w:val="28"/>
        </w:rPr>
        <w:t xml:space="preserve">– Електронний ресурс. – Режим доступу: </w:t>
      </w:r>
      <w:hyperlink r:id="rId3">
        <w:r>
          <w:rPr>
            <w:rStyle w:val="InternetLink"/>
            <w:szCs w:val="28"/>
            <w:lang w:val="uk-UA" w:eastAsia="ru-RU"/>
          </w:rPr>
          <w:t>http://zakon3.rada.gov.ua/laws/show/1621-15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567" w:hanging="567"/>
        <w:jc w:val="both"/>
        <w:rPr>
          <w:szCs w:val="28"/>
          <w:lang w:val="uk-UA"/>
        </w:rPr>
      </w:pPr>
      <w:r>
        <w:rPr>
          <w:rStyle w:val="InternetLink"/>
          <w:szCs w:val="28"/>
          <w:shd w:fill="FFFFFF" w:val="clear"/>
          <w:lang w:val="uk-UA"/>
        </w:rPr>
        <w:t xml:space="preserve">Постанова Кабінету Міністрів України «Про розроблення прогнозних і програмних документів економічного і соціального розвитку та складання державного бюджету від 26 квітня 2003 р., № 621. </w:t>
      </w:r>
      <w:r>
        <w:rPr>
          <w:rStyle w:val="InternetLink"/>
          <w:szCs w:val="28"/>
          <w:lang w:val="uk-UA"/>
        </w:rPr>
        <w:t xml:space="preserve">– Електронний ресурс. – Режим доступу: </w:t>
      </w:r>
      <w:hyperlink r:id="rId4">
        <w:r>
          <w:rPr>
            <w:rStyle w:val="InternetLink"/>
            <w:szCs w:val="28"/>
            <w:lang w:val="uk-UA" w:eastAsia="ru-RU"/>
          </w:rPr>
          <w:t>http://zakon5.rada.gov.ua/laws/show/ru/621-2003-п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а О. Рівень і якість життя населення / О.О. Бережна // Держава та регіони. – Серія: Економіка та підприємництво. – 2012. – №5(68). – С. 5-11. – [Електронний ресурс]. – Режим доступу: </w:t>
      </w:r>
      <w:hyperlink r:id="rId5">
        <w:r>
          <w:rPr>
            <w:rStyle w:val="InternetLink"/>
            <w:sz w:val="28"/>
            <w:szCs w:val="28"/>
          </w:rPr>
          <w:t>http://archive.nbuv.gov.ua/portal/soc_gum/Dtr_ep/2012_5/files/EC512_5.pdf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денко Н. Ринок праці та стратегія зайнятості в ЄС: досвід регулювання та державного управління / Н. Діденко // Публічне управління: теорія та практика. – 2010. – № 2. – С. 132-137. – [Електронний ресурс]. – Режим доступу: </w:t>
      </w:r>
      <w:hyperlink r:id="rId6">
        <w:r>
          <w:rPr>
            <w:rStyle w:val="InternetLink"/>
            <w:sz w:val="28"/>
            <w:szCs w:val="28"/>
          </w:rPr>
          <w:t>http://archive.nbuv.gov.ua/portal/soc_gum/Pubupr/2010/2010-2/doc/3/07.pdf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ляш О.І. Діагностика ринку праці в умовах конкуренції / О.І. Іляш, О.А. Петренко // Науковий вісник. 2007. – Вип. 17.1. – С. 211-214. – [Електронний ресурс]. – Режим доступу:  </w:t>
      </w:r>
      <w:hyperlink r:id="rId7">
        <w:r>
          <w:rPr>
            <w:rStyle w:val="InternetLink"/>
            <w:sz w:val="28"/>
            <w:szCs w:val="28"/>
          </w:rPr>
          <w:t>www.nbuv.gov.ua/portal/.../211_Ilasz_17_1.pdf</w:t>
        </w:r>
      </w:hyperlink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ініч І.О. Ринок праці та зайнятість населення в Україні: соціально-економічний аналіз // Сталий розвиток економіки. – [Електронний ресурс]. – Режим доступу:   </w:t>
      </w:r>
      <w:hyperlink r:id="rId8">
        <w:r>
          <w:rPr>
            <w:rStyle w:val="InternetLink"/>
            <w:sz w:val="28"/>
            <w:szCs w:val="28"/>
          </w:rPr>
          <w:t>www.nbuv.gov.ua/portal/soc_gum/sre/.../20.pdf</w:t>
        </w:r>
      </w:hyperlink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банова Е.М. Соціальні проблеми модернізації української економіки / Е.М. Лібанова // Демографія та соціальна економіка. – 2012. – № 1(17). – С. 5-22. – [Електронний ресурс]. – Режим доступу: </w:t>
      </w:r>
      <w:hyperlink r:id="rId9">
        <w:r>
          <w:rPr>
            <w:rStyle w:val="InternetLink"/>
            <w:sz w:val="28"/>
            <w:szCs w:val="28"/>
          </w:rPr>
          <w:t>http://archive.nbuv.gov.ua/portal/Soc_Gum/Dtse/2012_1/p_005-22.pdf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’якін О.С. Аналіз стану сучасного ринку праці в Україні: проблеми та перспективи розвитку / О.С. Рев’якін // Сталий розвиток економіки: всеукраїнський науково-виробничий журнал. – 2011. – № 3. – С. 29-32. – [Електронний ресурс]. – Режим доступу: </w:t>
      </w:r>
      <w:hyperlink r:id="rId10">
        <w:r>
          <w:rPr>
            <w:rStyle w:val="InternetLink"/>
            <w:sz w:val="28"/>
            <w:szCs w:val="28"/>
          </w:rPr>
          <w:t>http://archive.nbuv.gov.ua/portal/soc_gum/sre/2011_3/29.pdf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ник Г.В. Соціально-демографічний стан України : наслідки для народу та держави / Г.В. Часник // Держава та регіони: науково-виробничий журнал. –  Серія: Державне управління. – 2011. – № 3. – С. 163-173. – [Електронний ресурс]. – Режим доступу: </w:t>
      </w:r>
      <w:hyperlink r:id="rId11">
        <w:r>
          <w:rPr>
            <w:rStyle w:val="InternetLink"/>
            <w:sz w:val="28"/>
            <w:szCs w:val="28"/>
          </w:rPr>
          <w:t>http://archive.nbuv.gov.ua/portal/soc_gum/Dtr_du/2011_3/files/DU311_29.pdf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мченко ЛА. Ринок праці в Україні: проблеми та складнощі реформування / Л.А. Шимченко. – [Електронний ресурс]. – Режим доступу: </w:t>
      </w:r>
      <w:hyperlink r:id="rId12">
        <w:r>
          <w:rPr>
            <w:rStyle w:val="InternetLink"/>
            <w:sz w:val="28"/>
            <w:szCs w:val="28"/>
          </w:rPr>
          <w:t>www.nbuv.gov.ua/portal/soc.../Shimchenko.pdf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0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435"/>
      </w:pPr>
      <w:rPr>
        <w:sz w:val="28"/>
        <w:spacing w:val="-17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8"/>
        <w:spacing w:val="-5"/>
        <w:szCs w:val="28"/>
        <w:iCs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pacing w:val="-10"/>
      <w:sz w:val="28"/>
      <w:szCs w:val="28"/>
      <w:lang w:val="uk-UA"/>
    </w:rPr>
  </w:style>
  <w:style w:type="character" w:styleId="WW8Num2z0">
    <w:name w:val="WW8Num2z0"/>
    <w:qFormat/>
    <w:rPr>
      <w:spacing w:val="-17"/>
      <w:sz w:val="28"/>
      <w:szCs w:val="28"/>
      <w:lang w:val="uk-UA"/>
    </w:rPr>
  </w:style>
  <w:style w:type="character" w:styleId="WW8Num3z0">
    <w:name w:val="WW8Num3z0"/>
    <w:qFormat/>
    <w:rPr>
      <w:iCs/>
      <w:spacing w:val="-5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001602.html" TargetMode="External"/><Relationship Id="rId3" Type="http://schemas.openxmlformats.org/officeDocument/2006/relationships/hyperlink" Target="http://zakon3.rada.gov.ua/laws/show/1621-15" TargetMode="External"/><Relationship Id="rId4" Type="http://schemas.openxmlformats.org/officeDocument/2006/relationships/hyperlink" Target="http://zakon5.rada.gov.ua/laws/show/ru/621-2003-&#1087;" TargetMode="External"/><Relationship Id="rId5" Type="http://schemas.openxmlformats.org/officeDocument/2006/relationships/hyperlink" Target="http://archive.nbuv.gov.ua/portal/soc_gum/Dtr_ep/2012_5/files/EC512_5.pdf" TargetMode="External"/><Relationship Id="rId6" Type="http://schemas.openxmlformats.org/officeDocument/2006/relationships/hyperlink" Target="http://archive.nbuv.gov.ua/portal/soc_gum/Pubupr/2010/2010-2/doc/3/07.pdf" TargetMode="External"/><Relationship Id="rId7" Type="http://schemas.openxmlformats.org/officeDocument/2006/relationships/hyperlink" Target="http://www.nbuv.gov.ua/portal/.../211_Ilasz_17_1.pdf" TargetMode="External"/><Relationship Id="rId8" Type="http://schemas.openxmlformats.org/officeDocument/2006/relationships/hyperlink" Target="http://www.nbuv.gov.ua/portal/soc_gum/sre/.../20.pdf" TargetMode="External"/><Relationship Id="rId9" Type="http://schemas.openxmlformats.org/officeDocument/2006/relationships/hyperlink" Target="http://archive.nbuv.gov.ua/portal/Soc_Gum/Dtse/2012_1/p_005-22.pdf" TargetMode="External"/><Relationship Id="rId10" Type="http://schemas.openxmlformats.org/officeDocument/2006/relationships/hyperlink" Target="http://archive.nbuv.gov.ua/portal/soc_gum/sre/2011_3/29.pdf" TargetMode="External"/><Relationship Id="rId11" Type="http://schemas.openxmlformats.org/officeDocument/2006/relationships/hyperlink" Target="http://archive.nbuv.gov.ua/portal/soc_gum/Dtr_du/2011_3/files/DU311_29.pdf" TargetMode="External"/><Relationship Id="rId12" Type="http://schemas.openxmlformats.org/officeDocument/2006/relationships/hyperlink" Target="http://www.nbuv.gov.ua/portal/soc.../Shimchenko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7:00Z</dcterms:created>
  <dc:creator>user</dc:creator>
  <dc:description/>
  <cp:keywords/>
  <dc:language>en-US</dc:language>
  <cp:lastModifiedBy>user</cp:lastModifiedBy>
  <dcterms:modified xsi:type="dcterms:W3CDTF">2018-01-22T10:00:00Z</dcterms:modified>
  <cp:revision>1</cp:revision>
  <dc:subject/>
  <dc:title>ЛІТЕРАТУРА ДО КУРСУ ««ПРОЕКТУВАННЯ І ПРОГРАМУВАННЯ СОЦІАЛЬНОГО РОЗВИТКУ ТЕРИТОРІЙ»</dc:title>
</cp:coreProperties>
</file>