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МІНАРСЬКІ ЗАНЯТТЯ</w:t>
      </w:r>
    </w:p>
    <w:p>
      <w:pPr>
        <w:pStyle w:val="Normal"/>
        <w:jc w:val="center"/>
        <w:rPr/>
      </w:pPr>
      <w:r>
        <w:rPr>
          <w:b/>
          <w:lang w:val="uk-UA"/>
        </w:rPr>
        <w:t>з курсу «Проектування та програмування соціального розвитку територій» (соціальна робота, магістри)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Семінарське заняття 1.</w:t>
      </w:r>
      <w:r>
        <w:rPr>
          <w:b/>
          <w:lang w:val="uk-UA"/>
        </w:rPr>
        <w:t xml:space="preserve"> </w:t>
      </w:r>
      <w:r>
        <w:rPr>
          <w:b/>
          <w:iCs/>
          <w:color w:val="000000"/>
          <w:spacing w:val="-5"/>
          <w:lang w:val="uk-UA"/>
        </w:rPr>
        <w:t>Соціальне проектування як технолог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color w:val="000000"/>
          <w:spacing w:val="-5"/>
          <w:lang w:val="uk-UA"/>
        </w:rPr>
        <w:t>Поняття соціальний проект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color w:val="000000"/>
          <w:spacing w:val="-5"/>
          <w:lang w:val="uk-UA"/>
        </w:rPr>
        <w:t>Зміст поняття «соціальне проектування»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color w:val="000000"/>
          <w:spacing w:val="-5"/>
          <w:lang w:val="uk-UA"/>
        </w:rPr>
        <w:t>Методологічні основи соціального проектування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color w:val="000000"/>
          <w:spacing w:val="-5"/>
          <w:lang w:val="uk-UA"/>
        </w:rPr>
        <w:t>Основні поняття проектування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Проектування соціальних процесів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Соціальна проблема як передумова соціального проекту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uk-UA"/>
        </w:rPr>
      </w:pPr>
      <w:r>
        <w:rPr>
          <w:lang w:val="uk-UA"/>
        </w:rPr>
        <w:t>Специфіка соціальних проектів у соціальній робот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color w:val="000000"/>
          <w:spacing w:val="-1"/>
          <w:lang w:val="uk-UA"/>
        </w:rPr>
      </w:pPr>
      <w:r>
        <w:rPr>
          <w:lang w:val="uk-UA"/>
        </w:rPr>
        <w:t>Бирюкова М.В. Социальные технологии и проектирование: Учебное пособие для вузов. – Харьков: НУА, 2001. – 3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Гавриленко І.М. Соціальний розвиток: Навчальний посібник / І.М. Гавриленко, П.В.Мельник, М.П.Недюха. - Київ, 2001. - 48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lang w:val="uk-UA"/>
        </w:rPr>
      </w:pPr>
      <w:r>
        <w:rPr>
          <w:color w:val="000000"/>
          <w:spacing w:val="-10"/>
          <w:lang w:val="uk-UA"/>
        </w:rPr>
        <w:t>Єлагін В.П. Соціальна політика. Теоретико-методологічні та концептуальні підходи: підручник / В.П.Єлагін. _ Х.: Магістр, 20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color w:val="000000"/>
          <w:spacing w:val="-17"/>
          <w:lang w:val="uk-UA"/>
        </w:rPr>
      </w:pPr>
      <w:r>
        <w:rPr/>
        <w:t>Колпаков В.М. Теория и практика принятия управленческих решений. – Киев: МАУП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/>
      </w:pPr>
      <w:r>
        <w:rPr>
          <w:color w:val="000000"/>
          <w:spacing w:val="-10"/>
          <w:lang w:val="uk-UA"/>
        </w:rPr>
        <w:t xml:space="preserve">Матвиенко </w:t>
      </w:r>
      <w:r>
        <w:rPr>
          <w:color w:val="000000"/>
          <w:spacing w:val="-1"/>
          <w:lang w:val="uk-UA"/>
        </w:rPr>
        <w:t>В.Я. Прогностика. – К.: Українські пропілеї, 2000. – 5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lang w:val="uk-UA"/>
        </w:rPr>
      </w:pPr>
      <w:r>
        <w:rPr>
          <w:color w:val="000000"/>
          <w:spacing w:val="-1"/>
          <w:lang w:val="uk-UA"/>
        </w:rPr>
        <w:t>Миронова Т.Л. Управління розвитком регіону: Навчальний посібник / Т.Л. Миронова, О.П. Добровольська, А.Ф. Процай, С.Ю. Колодій. – К.: Центр навчальної літератури, 2006. – 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color w:val="000000"/>
          <w:spacing w:val="-1"/>
          <w:lang w:val="uk-UA"/>
        </w:rPr>
      </w:pPr>
      <w:r>
        <w:rPr>
          <w:lang w:val="uk-UA"/>
        </w:rPr>
        <w:t>Планування та прогнозування в умовах ринку. – Навч.посібник /під ред.. д.ф.н., проф. Воронкової В.Г. – К.: ВД «Профессионал», 2</w:t>
      </w:r>
      <w:r>
        <w:rPr/>
        <w:t>006. – 608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Соціальне програмування та прогнозування в управлінні / Дворецька Г.В. Соціологія. Навчальний посібник. - К.: КНЕУ, 2002. - 4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"/>
          <w:lang w:val="uk-UA"/>
        </w:rPr>
        <w:t xml:space="preserve">Сурмин Ю.П., Туленков Н.В. Teopия социальных технологий. Учеб. Пособие. – К. МАУП, 2004. – 608 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Управління соціальним і гуманітарним розвитком: </w:t>
      </w:r>
      <w:r>
        <w:rPr>
          <w:color w:val="000000"/>
          <w:spacing w:val="-10"/>
          <w:lang w:val="uk-UA"/>
        </w:rPr>
        <w:t>навч. Посіб. : у 2 ч. / авт. кол.: В.П.Трощинський, В.А.Скуратівський, Е.М.Лібанова [та ін.]; за заг. ред. В.П.Трощинського, В.А.Скуратівського. - К.: НАДУ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lang w:val="uk-UA"/>
        </w:rPr>
      </w:pPr>
      <w:r>
        <w:rPr>
          <w:color w:val="000000"/>
          <w:spacing w:val="-17"/>
        </w:rPr>
        <w:t>Плотинский Ю.М. Теоретические и эмпирические модели социальных процессов. – М.: Издательская корпорация “Логос”, 1998. – 280 с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  <w:lang w:val="uk-UA"/>
        </w:rPr>
        <w:t>Семінарське заняття 2.</w:t>
      </w:r>
      <w:r>
        <w:rPr>
          <w:b/>
          <w:lang w:val="uk-UA"/>
        </w:rPr>
        <w:t xml:space="preserve"> </w:t>
      </w:r>
      <w:r>
        <w:rPr>
          <w:b/>
          <w:iCs/>
          <w:lang w:val="uk-UA"/>
        </w:rPr>
        <w:t>Прогнозування</w:t>
      </w:r>
      <w:r>
        <w:rPr>
          <w:b/>
          <w:bCs/>
          <w:iCs/>
        </w:rPr>
        <w:t xml:space="preserve"> </w:t>
      </w:r>
      <w:r>
        <w:rPr>
          <w:b/>
          <w:iCs/>
          <w:lang w:val="uk-UA"/>
        </w:rPr>
        <w:t>й програмування економічного і соціального розвитку регі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ержавне регулювання економічного й соціального розвитку Україн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истема прогнозних і програмних документів соціально-економічного розвит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гнози економічного й соціального розвитку областей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гнозно-програмні документи системи регіонального управлі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заємозв'язок галузевого і територіального план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хеми й проекти районного планування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енеральний план міста (населеного пункту)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Гавриленко І.М. Соціальний розвиток: Навчальний посібник / І.М. Гавриленко, П.В.Мельник, М.П.Недюха. - Київ, 2001. - 48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pacing w:val="-10"/>
          <w:lang w:val="uk-UA"/>
        </w:rPr>
      </w:pPr>
      <w:r>
        <w:rPr>
          <w:iCs/>
          <w:color w:val="000000"/>
          <w:spacing w:val="-5"/>
          <w:lang w:val="uk-UA"/>
        </w:rPr>
        <w:t>Енциклопедія державного управління: у 8 т. / Нац. акад. держ. упр. при Президентові України; наук.-ред. колегія: Ю.В. Ковбасюк (голова) та ін. – Т. 5: Територіальне управління / наук.-ред. колегія: О.Ю. Амосов (співголова), О.С.Ігнатенко (співголова) та ін.; за ред. О.Ю. Амосова, О.С. Ігнатенка, А.О.Кузнецова. – Х.: Вид-во ХарРІНАДУ «Магістр», 2011. – 408 с.</w:t>
      </w:r>
      <w:r>
        <w:rPr>
          <w:lang w:val="uk-UA"/>
        </w:rPr>
        <w:t xml:space="preserve"> –[Електронний ресурс]. – Режим доступу: </w:t>
      </w:r>
      <w:hyperlink r:id="rId2">
        <w:r>
          <w:rPr>
            <w:rStyle w:val="InternetLink"/>
            <w:shd w:fill="FFFFFF" w:val="clear"/>
          </w:rPr>
          <w:t>www.nbuv.gov.ua/books/2011/edu/T5/t5_01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pacing w:val="-17"/>
          <w:lang w:val="uk-UA"/>
        </w:rPr>
      </w:pPr>
      <w:r>
        <w:rPr/>
        <w:t>Колпаков В.М. Теория и практика принятия управленческих решений. – Киев: МАУП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lang w:val="uk-UA"/>
        </w:rPr>
      </w:pPr>
      <w:r>
        <w:rPr/>
        <w:t>Кононенко И.В. Долгосрочный прогноз социально-экономического развития Украины. – Харьков, 1999. –  3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Лібанова Е.М. Соціальні проблеми модернізації української економіки / Е.М. Лібанова // Демографія та соціальна економіка. – 2012. – № 1(17). – С. 5-22. – [Електронний ресурс]. – Режим доступу: </w:t>
      </w:r>
      <w:hyperlink r:id="rId3">
        <w:r>
          <w:rPr>
            <w:rStyle w:val="InternetLink"/>
            <w:lang w:val="uk-UA"/>
          </w:rPr>
          <w:t>http://archive.nbuv.gov.ua/portal/Soc_Gum/Dtse/2012_1/p_005-22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lang w:val="uk-UA"/>
        </w:rPr>
      </w:pPr>
      <w:r>
        <w:rPr>
          <w:color w:val="000000"/>
          <w:spacing w:val="-10"/>
          <w:lang w:val="uk-UA"/>
        </w:rPr>
        <w:t xml:space="preserve">Матвиенко </w:t>
      </w:r>
      <w:r>
        <w:rPr>
          <w:color w:val="000000"/>
          <w:spacing w:val="-1"/>
          <w:lang w:val="uk-UA"/>
        </w:rPr>
        <w:t>В.Я. Прогностика. – К.: Українські пропілеї, 2000. –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900" w:leader="none"/>
        </w:tabs>
        <w:ind w:left="360" w:hanging="360"/>
        <w:jc w:val="both"/>
        <w:rPr>
          <w:lang w:val="uk-UA"/>
        </w:rPr>
      </w:pPr>
      <w:r>
        <w:rPr>
          <w:color w:val="000000"/>
          <w:spacing w:val="-1"/>
          <w:lang w:val="uk-UA"/>
        </w:rPr>
        <w:t>Миронова Т.Л. Управління розвитком регіону: Навчальний посібник / Т.Л. Миронова, О.П. Добровольська, А.Ф. Процай, С.Ю. Колодій. – К.: Центр навчальної літератури, 2006. –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pacing w:val="-1"/>
          <w:lang w:val="uk-UA"/>
        </w:rPr>
      </w:pPr>
      <w:r>
        <w:rPr/>
        <w:t>Планування та прогнозування в умовах ринку. – Навч.посібник /під ред.. д.ф.н., проф. Воронкової В.Г. – К.: ВД «Профессионал», 2006. – 608 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lang w:val="uk-UA"/>
        </w:rPr>
      </w:pPr>
      <w:r>
        <w:rPr>
          <w:color w:val="000000"/>
          <w:spacing w:val="-17"/>
        </w:rPr>
        <w:t>Райзберг Б.А., Лобко А.Г. Программно-целевое планирование и управление: Учебник. – М.: ИНФРА-М, 2002. – 4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pacing w:val="-1"/>
          <w:lang w:val="uk-UA"/>
        </w:rPr>
      </w:pPr>
      <w:r>
        <w:rPr/>
        <w:t>Розміщення продуктивних сил України: Підручник / Є.П. Качан, М.О. Ковтонюк, М.О. Петрига та ін..; За ред.. Є.П. Качана. – К.: Вища школа, 1998. – 3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Соціальне програмування та прогнозування в управлінні / Дворецька Г.В. Соціологія. Навчальний посібник. - К.: КНЕУ, 2002. -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"/>
          <w:lang w:val="uk-UA"/>
        </w:rPr>
        <w:t xml:space="preserve">Сурмин Ю.П., Туленков Н.В. Teopия социальных технологий. Учеб. Пособие. – К. МАУП, 2004. – 608 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"/>
          <w:lang w:val="uk-UA"/>
        </w:rPr>
        <w:t xml:space="preserve">Управління соціальним і гуманітарним розвитком: </w:t>
      </w:r>
      <w:r>
        <w:rPr>
          <w:color w:val="000000"/>
          <w:spacing w:val="-10"/>
          <w:lang w:val="uk-UA"/>
        </w:rPr>
        <w:t>навч. Посіб. : у 2 ч. / авт. кол.: В.П.Трощинський, В.А.Скуратівський, Е.М.Лібанова [та ін.]; за заг. ред. В.П.Трощинського, В.А.Скуратівського. - К.: НАДУ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lang w:val="uk-UA"/>
        </w:rPr>
      </w:pPr>
      <w:r>
        <w:rPr>
          <w:color w:val="000000"/>
          <w:spacing w:val="-10"/>
          <w:lang w:val="uk-UA"/>
        </w:rPr>
        <w:t xml:space="preserve">Шевченко П.І. Управління соціальним і гуманітарним розвитком: навч. посіб. / П.І. Шевчук. - Львів: ЛРІДУ НАДУ, 2012. — 268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0"/>
      <w:sz w:val="24"/>
      <w:lang w:val="uk-UA"/>
    </w:rPr>
  </w:style>
  <w:style w:type="character" w:styleId="WW8Num2z0">
    <w:name w:val="WW8Num2z0"/>
    <w:qFormat/>
    <w:rPr>
      <w:spacing w:val="-17"/>
      <w:sz w:val="24"/>
      <w:lang w:val="uk-UA"/>
    </w:rPr>
  </w:style>
  <w:style w:type="character" w:styleId="WW8Num3z0">
    <w:name w:val="WW8Num3z0"/>
    <w:qFormat/>
    <w:rPr>
      <w:iCs/>
      <w:spacing w:val="-5"/>
      <w:sz w:val="24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qFormat/>
    <w:rPr>
      <w:rFonts w:cs="Baskerville Win95BT;Baskerville Win95B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books/2011/edu/T5/t5_01.pdf" TargetMode="External"/><Relationship Id="rId3" Type="http://schemas.openxmlformats.org/officeDocument/2006/relationships/hyperlink" Target="http://archive.nbuv.gov.ua/portal/Soc_Gum/Dtse/2012_1/p_005-2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06:00Z</dcterms:created>
  <dc:creator>User</dc:creator>
  <dc:description/>
  <cp:keywords/>
  <dc:language>en-US</dc:language>
  <cp:lastModifiedBy>User</cp:lastModifiedBy>
  <dcterms:modified xsi:type="dcterms:W3CDTF">2017-02-12T09:36:00Z</dcterms:modified>
  <cp:revision>3</cp:revision>
  <dc:subject/>
  <dc:title>СЕМІНАРСЬКІ ЗАНЯТТЯ</dc:title>
</cp:coreProperties>
</file>