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курсу «Проектування і програмування соціального розвитку територій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Індивідуальна робота студента з курсу «Проектування і програмування соціального розвитку територій» передбачає розробку презентації на одну з актуальних тем, запропонованих викладачем. Презентація забезпечує розкриття змісту проблеми засобами візуалізації. Зміст презентації включає: 1) титульний лист, у якому вказано прізвище та ім’я автора, назву теми, що розкриває зміст певної проблеми; 2) план, що відображає структуру і зміст теми; 3) вступ – обґрунтування актуальності досліджуваної теми і постановку мети; 4) визначення предмета досліджуваної проблеми; 5) аналіз відображення змісту теми в різних джерелах; 6) формулювання основних понять і теоретичних положень теми, показано зв'язок між ними; 7) список джер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яг презентації має становити 10-15 файлі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и презентацій</w:t>
      </w:r>
      <w:r>
        <w:rPr>
          <w:sz w:val="28"/>
          <w:szCs w:val="28"/>
        </w:rPr>
        <w:t xml:space="preserve">: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им розвитком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актори соціального розвитку суспільст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есурси соціального розвитку суспільст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соціального розвитк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рогнозування соціального розвитк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ї проектування соціальних процесі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суспільного відтворення в сучасному українському суспільстві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 програми розвитку українського суспільств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роблема як передумова проектування і програмування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соціальні проблеми Запорізького краю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вання процесів соціального розвитку регіону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но-програмні документи регіонального управління.</w:t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7:40:00Z</dcterms:created>
  <dc:creator>User</dc:creator>
  <dc:description/>
  <cp:keywords/>
  <dc:language>en-US</dc:language>
  <cp:lastModifiedBy>User</cp:lastModifiedBy>
  <dcterms:modified xsi:type="dcterms:W3CDTF">2017-02-12T08:02:00Z</dcterms:modified>
  <cp:revision>3</cp:revision>
  <dc:subject/>
  <dc:title>Індивідуальне завдання</dc:title>
</cp:coreProperties>
</file>