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4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4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0 – 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ind w:left="41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ind w:left="41" w:firstLine="3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5 – 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5 – 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 – 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0 – 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 – 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– 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Підсумкове оцінювання рівня знань студентів здійснюється на основі результатів поточного контролю (ПК) та підсумкового контролю знань студентів (ПКЗ) за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100-бальною шкалою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Завдання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ПК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0 до 60 балів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ПКЗ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0 до 40 балів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. ПКЗ з дисципліни проводиться у формі іспиту з ключових питань, що потребують творчої відповіді та уміння синтезувати знання з даного предмета з сучасними соціальними і правовими проблемами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 xml:space="preserve">0 до 20 балів.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До екзаменаційного білета включаються, як правило, 3 питання з дисципліни. До ПКЗ входить оцінювання індивідуального завдання студентів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0 до 20 балів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89"/>
        <w:gridCol w:w="1880"/>
        <w:gridCol w:w="1974"/>
        <w:gridCol w:w="1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ьного зах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контрольних заход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балів за</w:t>
            </w:r>
          </w:p>
          <w:p>
            <w:pPr>
              <w:pStyle w:val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хі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 бал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е тестува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на практичних заняттях (виступи, обговорення, дискусії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ро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 в письмовому вигляд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 xml:space="preserve">Критерії поточного контролю (ПК)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(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0 до 60 балів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Бальна система застосовується для стимулювання активності студенті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Ця система балів вводиться з метою заохочування студентів до планомірної, систематичної роботи по вивченню теоретичного матеріалу, передбаченого даною дисципліною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Критерії оцінювання на практичних заняттях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8-10 бал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ставляються студенту тоді, коли всі завдання виконані правильно, у відповідності до вимог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5-7 балі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тавляються студенту тоді, коли він виявляє розуміння основних понять, положень і фактів, проте завдання виконані не в повному обсязі або містять помил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-4 бал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тавляється студенту тоді, коли завдання виконані частко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Критерії оцінюванн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го тестува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 виконує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контрольний захі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ки1 оцінюється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ум у 20 балі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 К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онтроль складається з тестових завдан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90 – 100% правильних відповідей –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19-20 ба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80 – 8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17-18 ба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70 – 7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15-16 ба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60 – 6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13-14 ба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50 – 5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11-12 ба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40-4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9-10 ба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0-3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7-8 ба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20-2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5-6 ба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0-1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3-4 ба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5-9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1-2 бали.</w:t>
      </w:r>
    </w:p>
    <w:p>
      <w:pPr>
        <w:pStyle w:val="Normal"/>
        <w:shd w:fill="FFFFFF" w:val="clear"/>
        <w:spacing w:before="0" w:after="200"/>
        <w:ind w:left="-357" w:firstLine="35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left="-357"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ії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ідсумкового контролю знань студентів (ПКЗ) </w:t>
      </w:r>
    </w:p>
    <w:p>
      <w:pPr>
        <w:pStyle w:val="Normal"/>
        <w:shd w:fill="FFFFFF" w:val="clear"/>
        <w:spacing w:before="0" w:after="200"/>
        <w:ind w:left="-357" w:firstLine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(від 0 до 40 балів)</w:t>
      </w:r>
    </w:p>
    <w:p>
      <w:pPr>
        <w:pStyle w:val="Normal"/>
        <w:shd w:fill="FFFFFF" w:val="clear"/>
        <w:spacing w:before="0" w:after="200"/>
        <w:ind w:left="-357" w:firstLine="35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ії оцінювання виконання і захисту студентом індивідуального завдання (20 балів)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Цілісність, систематичність, логічна послідовність викладу матеріал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максимально 4 ба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внота розкриття питання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4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міння формулювати власне ставлення до проблеми, робити аргументовані висновки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3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ацювання сучасних наукових інформаційних джерел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б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вильність оформлення роботи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2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хист виконаного індивідуального завдання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4 бал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>4 ба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відповідь бездоганна за змістом, студент вільно володіє матеріалом, чітко і повно відповідає на запитання викладача;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ба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відповідь розкрита, студент вільно володіє матеріалом, але містить деякі неточності та помилк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ба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відповідь повна, студент допускає помилки в основних питаннях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ба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студент у загальній формі орієнтується в матеріалі, відповідь неповна, поверх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иконання роботи на електронному носії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3 бал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ба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презентація робот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ба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електронний варіант тексту з рисунками та таблицям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ба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рукописний варіант робот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Критерії оцінювання підсумкового контролю – екзамену (20 балі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кзамен може проводитись для покращання оцінки, отриманої за результатами поточного рейтингового контрол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Екзаменаційний білет складається з двох теоретичних питань і одного практичного завд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аксимальний результат виконання екзаменаційного завдання оцінюється в 20 балі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0 бал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бачає високий рівень знань і навичок: відповідь повна, логічна з елементами самостійності; вдало використовується вивчений матеріал при наведенні прикладів; відповідь підкріплюється посиланнями на додаткову літературу. Кожне питання оцінюється в 7 бал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9 – 15 балі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бачає досить високий рівень знань і навичок: відповідь логічна, містить деякі неточності при формулюванні узагальнень, наведенні прикладів; наявні труднощі при формулюванні узагальнюючих висновків, слабке знання додаткової літерату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4 – 10 балі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бачає наявність знань лише основної літератури, студент відповідає по суті на питання і в загальній формі розбирається в матеріалі, але відповідь неповна і містить неточності, порушується послідовність викладання матеріалу, виникають труднощі, застосовуючи знання при наведенні приклад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9 – 5 балі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бачає неповні знання студента основної літератури; студент лише в загальній формі розбирається в матеріалі, відповідь неповна і неглибока; недосить правильні формулювання, порушується послідовність викладення матеріалу, виникають труднощі при наведенні приклад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 - 1 балі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иться, коли студент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при відповід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0 бал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иться, коли студент не розкрив поставлені питання, не засвоїв матеріал в обсязі, достатньому для подальшого навча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Customer</dc:creator>
  <dc:description/>
  <cp:keywords/>
  <dc:language>en-US</dc:language>
  <cp:lastModifiedBy>Customer</cp:lastModifiedBy>
  <dcterms:modified xsi:type="dcterms:W3CDTF">2018-01-23T07:07:00Z</dcterms:modified>
  <cp:revision>5</cp:revision>
  <dc:subject/>
  <dc:title/>
</cp:coreProperties>
</file>