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дання навчальної дисципліни «Методи аналізу економічного ризик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є ознайомлення студентів з основними принципами оцінки та управління економічним ризиком, сучасними методами вибору альтернативи в умовах ризику та їх застосуванням у практичній діяльності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зик розглядається як суб’єктивно-об’єктивна економічна категорія у діяльності суб’єктів господарювання. Управління ризиком пов’язане з подоланням невизначеності та конфлікту у ситуації вибору альтернативи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 межах цієї навчальної дисципліни розглядаються  сучасні методи якісного та кількісного аналізу економічного ризику, система його кількісних показників, основні принципи моделювання та управління ризиком, а також математичний апарат, необхідний для аналізу, прийняття рішень і раціонального управління економічною системою, що є об’єктом ризику. Знання, набуті при вивченні цієї дисципліни, допоможуть при оптимальному виборі альтернативи за наявності економічного риз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"/>
    <w:qFormat/>
    <w:rPr>
      <w:lang w:val="uk-UA" w:bidi="ar-SA"/>
    </w:rPr>
  </w:style>
  <w:style w:type="character" w:styleId="Style16">
    <w:name w:val="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7:00Z</dcterms:created>
  <dc:creator>misha</dc:creator>
  <dc:description/>
  <cp:keywords/>
  <dc:language>en-US</dc:language>
  <cp:lastModifiedBy>Worker</cp:lastModifiedBy>
  <dcterms:modified xsi:type="dcterms:W3CDTF">2018-01-24T13:50:00Z</dcterms:modified>
  <cp:revision>18</cp:revision>
  <dc:subject/>
  <dc:title/>
</cp:coreProperties>
</file>