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“</w:t>
      </w:r>
      <w:r>
        <w:rPr>
          <w:b/>
          <w:sz w:val="28"/>
          <w:lang w:val="uk-UA"/>
        </w:rPr>
        <w:t>ЗАПОРІЗЬКИЙ НАЦІОНАЛЬНИЙ УНІВЕРСИТЕТ”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ЕРСТВА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СОЦІАЛЬНОЇ ФІЛОСОФІЇ ТА УПРАВЛІ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ектор з науково-педагогічної</w:t>
      </w:r>
    </w:p>
    <w:p>
      <w:pPr>
        <w:pStyle w:val="Normal"/>
        <w:ind w:left="-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навчальної роботи</w:t>
      </w:r>
    </w:p>
    <w:p>
      <w:pPr>
        <w:pStyle w:val="Normal"/>
        <w:ind w:left="-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  <w:r>
        <w:rPr>
          <w:sz w:val="28"/>
          <w:szCs w:val="28"/>
        </w:rPr>
        <w:t>О.І. Гура</w:t>
      </w:r>
    </w:p>
    <w:p>
      <w:pPr>
        <w:pStyle w:val="Normal"/>
        <w:ind w:left="-9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__”_______________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>ЯЗКИ З ГРОМАДДСЬКІСТЮ В СОЦІАЛЬНІЙ РОБОТІ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3540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Програма</w:t>
      </w:r>
    </w:p>
    <w:p>
      <w:pPr>
        <w:pStyle w:val="Normal"/>
        <w:tabs>
          <w:tab w:val="clear" w:pos="708"/>
          <w:tab w:val="left" w:pos="8280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ої дисципліни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готовки </w:t>
      </w:r>
      <w:r>
        <w:rPr>
          <w:b/>
          <w:sz w:val="28"/>
          <w:szCs w:val="28"/>
          <w:lang w:val="uk-UA"/>
        </w:rPr>
        <w:t>магістрів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пеціальності 7</w:t>
      </w:r>
      <w:r>
        <w:rPr>
          <w:b/>
          <w:sz w:val="28"/>
          <w:szCs w:val="28"/>
        </w:rPr>
        <w:t>.130102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 xml:space="preserve"> – «Соціальна робота»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 xml:space="preserve">(шифр за ОПП: </w:t>
      </w:r>
      <w:r>
        <w:rPr>
          <w:b/>
          <w:sz w:val="28"/>
          <w:szCs w:val="28"/>
          <w:lang w:val="uk-UA"/>
        </w:rPr>
        <w:t>ДВВВС 4.1</w:t>
      </w:r>
      <w:r>
        <w:rPr>
          <w:b/>
          <w:sz w:val="28"/>
          <w:szCs w:val="28"/>
        </w:rPr>
        <w:t>)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  <w:lang w:val="uk-UA"/>
        </w:rPr>
        <w:t>2017 рік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О ТА ВНЕСЕНО: кафедрою соціальної філософії та управління факультету соціології та управління Запорізького національного університету</w:t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lang w:val="uk-UA"/>
        </w:rPr>
        <w:t>РОЗРОБНИК ПРОГРАМИ ГЛАЗУНОВ ВОЛОДИМИР ВОЛОДИМИРОВИЧ, доктор філософських наук, професор кафедри соціальної філософії та управління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</w:rPr>
        <w:t>ОБГОВОРЕНО ТА РЕКОМЕНДОВАНО ДО ЗАТВЕРДЖЕННЯ КАФЕДРОЮ соціальної філософії та управлінн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серпня 2017 року, протокол № 1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</w:rPr>
        <w:t>Завідувач кафедри, доктор філософських наук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___________ </w:t>
      </w:r>
      <w:r>
        <w:rPr>
          <w:sz w:val="28"/>
          <w:szCs w:val="28"/>
          <w:u w:val="single"/>
        </w:rPr>
        <w:t>Т.І.Бутченко</w:t>
      </w:r>
    </w:p>
    <w:p>
      <w:pPr>
        <w:pStyle w:val="Normal"/>
        <w:ind w:left="-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Вступ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вчення навчальної дисципліни «Зв’язки з громадськістю в соціальній роботі» відповідає навчальному плану підготовки магістрів спеціальності 8.13010201 – «Соціальна робот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едметом</w:t>
      </w:r>
      <w:r>
        <w:rPr>
          <w:sz w:val="28"/>
          <w:szCs w:val="28"/>
          <w:lang w:val="uk-UA"/>
        </w:rPr>
        <w:t xml:space="preserve"> вивчення навчальної дисципліни «Зв’язки з громадськістю в соціальній роботі» є комунікаційні процеси, їх специфіка в системі соціального управління. Навчальний курс «Зв’язки з громадськістю в соціальній роботі» передбачає ознайомлення з сучасними поглядами на комунікації, їх сутність, матеріальні та ідеальні закономірності; основні структурні компоненти комунікацій, зокрема, розвиток та ефективність «Public relations»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истемі органів соціального управлі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вчення дисципліни є важливим з огляду на її практичну спрямованість і можливість широкого застосування у безпосередній професійній діяльності випускників-спеціалістів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воєння матеріалу курсу сприяє формуванню  загальнотеоретичних уявлень та практичних навичок щодо сутності процесу зв’язків з громадськістю сучасної бізнесової, державної чи недержавної організації, умовою ефективного функціонування яких у сучасному мінливому зовнішньому середовищі є вчасне реагування на виклики суспільства, що очікує від цих організацій не лише виконання їх безпосередніх завдань, але й демонстрації соціально відповідальної поведі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ропонований курс дозволяє підготувати студентів до практичної діяльності в якості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>-спеціаліста, у відділах зв’язків з громадськістю чи прес-центрах організацій будь-яких форм власності, а отже, сприяє становленню професійної компетентності майбутнього спеціаліста. Досягнення цієї мети здійснюється завдяки вивченню поняття та сутності PR, його місця у загальній системі внутрішньофірмового управління, особливостей копірайтингу та спічрайтингу як важливих складових зв’язків з громадськістю, особливостям кризового та внутрішнього піару. Практичні навички із роботи зі ЗМІ, а саме: формування медіа-карт, із складання прес-релізів, створення спічрайтерських текстів, організації прес-конференцій, набуті в ході самостійної роботи, - роблять справу осягнення специфіки роботи спеціаліста із паблік рілейшенс доволі завершеною, принаймні, в рамках начального курс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с розрахований на студентів п’ятого курсу факультету соціології та управління спеціальності «соціальна робота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урс «Public relations» складається з двох навчальних модул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ждисциплінарні зв’язки. </w:t>
      </w:r>
      <w:r>
        <w:rPr>
          <w:bC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урс «Зв’язки з громадськістю в соціальній роботі» спирається на знання, отримані в межах таких дисциплін, як: «Теорія комунікацій», «Комунікації в системі соціального управління» „Соціальна психологія”, „Психологія управління”, „Управління персоналом”, “Конфліктологія”, «Політологія». Крім цього дисципліна «Зв’язки з громадськістю в соціальній роботі» пов’язана з іншими курсами навчального плану підготовки зі спеціальності «Соціальна робота». З навчальною дисципліною «Стиль управління в системі соціальної роботи» її об’єднують питання специфіки формування стилю управління керівника в системі соціального управління, формування комунікативних навичок. З курсом «Професійний лінгвотренінг (англомовна комунікація в науковій сфері)» дисципліна „Комунікації в системі соціального управління” пов’язана питаннями вироблення мовної культури комунікації в системі соціальної роботи тощо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Мета та завдання навчальної дисципліни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Мета навчальної дисципліни:</w:t>
      </w:r>
      <w:r>
        <w:rPr>
          <w:sz w:val="28"/>
          <w:szCs w:val="20"/>
          <w:lang w:val="uk-UA"/>
        </w:rPr>
        <w:t xml:space="preserve"> оволодіння студентами </w:t>
      </w:r>
      <w:r>
        <w:rPr>
          <w:sz w:val="28"/>
          <w:szCs w:val="28"/>
          <w:lang w:val="uk-UA"/>
        </w:rPr>
        <w:t>необхідними знаннями стосовно сутності, особливостей та специфіки практичного застосування  “Public relations”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 політиці та сфері управління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Даний курс зв’язаний з іншими курсами блока управлінськиїх наук та самостійними дисциплінами: соціологія, теорія управління, політичні технології,  менеджмент, маркетинг. Разом із цими дисциплінами “Public relations”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арто розглядати як складову частину процесу  підвищення інтелектуального рівня студентів та формування навичок застосування засвоєних теоретичних знань на практиці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навчальної дисциплін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крити основні методи  “Public relations”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а  сформувати  навички  діяльності в сфері зв’язків з громадськістю, необхідні для  майбутньої професії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обхідно знати: </w:t>
      </w:r>
    </w:p>
    <w:p>
      <w:pPr>
        <w:pStyle w:val="Normal"/>
        <w:numPr>
          <w:ilvl w:val="0"/>
          <w:numId w:val="5"/>
        </w:numPr>
        <w:ind w:left="284" w:hanging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ти сутність та структуру “Public relations”, його специфіку. та методику проведення.</w:t>
      </w:r>
    </w:p>
    <w:p>
      <w:pPr>
        <w:pStyle w:val="Normal"/>
        <w:numPr>
          <w:ilvl w:val="0"/>
          <w:numId w:val="5"/>
        </w:numPr>
        <w:ind w:left="284" w:hanging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методики проведення піар-заходів.</w:t>
      </w:r>
    </w:p>
    <w:p>
      <w:pPr>
        <w:pStyle w:val="Normal"/>
        <w:numPr>
          <w:ilvl w:val="0"/>
          <w:numId w:val="5"/>
        </w:numPr>
        <w:ind w:left="284" w:hanging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ості практичного застосування отриманих знань.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мі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консультаційні послуги в сфері зв’язків з громадськіст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о застосовувати різні способи  проведення піар-заході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вати на практиці навички із складання прес-релізів, створення спічрайтерських текстів, організації прес-конференцій та семіна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uk-UA"/>
        </w:rPr>
        <w:t>2. Інформаційний обсяг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вчальної</w:t>
      </w:r>
      <w:r>
        <w:rPr>
          <w:b/>
          <w:bCs/>
          <w:sz w:val="28"/>
          <w:szCs w:val="28"/>
          <w:lang w:val="uk-UA"/>
        </w:rPr>
        <w:t xml:space="preserve"> дисциплі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Змістовий м</w:t>
      </w:r>
      <w:r>
        <w:rPr>
          <w:b/>
          <w:sz w:val="28"/>
          <w:szCs w:val="28"/>
          <w:lang w:val="uk-UA"/>
        </w:rPr>
        <w:t>одуль 1.</w:t>
      </w:r>
      <w:r>
        <w:rPr>
          <w:b/>
          <w:bCs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оретичні аспекти “Зв’язків з громадськістю”.</w:t>
      </w:r>
    </w:p>
    <w:p>
      <w:pPr>
        <w:pStyle w:val="Normal"/>
        <w:jc w:val="both"/>
        <w:rPr/>
      </w:pPr>
      <w:r>
        <w:rPr>
          <w:b/>
          <w:sz w:val="28"/>
          <w:szCs w:val="20"/>
          <w:lang w:val="uk-UA"/>
        </w:rPr>
        <w:t xml:space="preserve">Тема 1. </w:t>
      </w:r>
      <w:r>
        <w:rPr>
          <w:sz w:val="28"/>
          <w:szCs w:val="28"/>
          <w:lang w:val="uk-UA"/>
        </w:rPr>
        <w:t xml:space="preserve">Сутність та еволюція </w:t>
      </w:r>
      <w:r>
        <w:rPr>
          <w:sz w:val="28"/>
          <w:szCs w:val="28"/>
          <w:lang w:val="en-US"/>
        </w:rPr>
        <w:t>PR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Р</w:t>
      </w:r>
      <w:r>
        <w:rPr>
          <w:bCs/>
          <w:sz w:val="28"/>
          <w:szCs w:val="28"/>
          <w:lang w:val="uk-UA"/>
        </w:rPr>
        <w:t xml:space="preserve">озвиток </w:t>
      </w:r>
      <w:r>
        <w:rPr>
          <w:sz w:val="28"/>
          <w:szCs w:val="28"/>
          <w:lang w:val="uk-UA"/>
        </w:rPr>
        <w:t>PR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номічні та політичні причини інституалізації PR в США. PR як завоювання паблісіті (початок ХХ століття). PR- консультант у організації у 30-х рр. ХХ ст. Професійна виокремленість PR – практиків (50-ті рр. ХХ ст.). Становлення PR як наукової дисципліни. Формування PR – агенцій (80-ті рр. ХХ ст.). Поняття, основні принципи та функції PR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гатоманітність визначень PR. Діяльність Інституту PR (Велика Британія). Принципи PR С.Адамса та С.Блека. Сучасні принципи PR А.Скотта, Дж.Турка. Основні функції PR. Моделі PR – практики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делі PR- практик у концепції Дж. Грюнінга.  Модель прес-агенції. Модель громадського інформування. Двостороння асиметрична модель. Двостороння симетрична модель.</w:t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0"/>
          <w:lang w:val="uk-UA"/>
        </w:rPr>
        <w:t xml:space="preserve">Тема 2. </w:t>
      </w:r>
      <w:r>
        <w:rPr>
          <w:sz w:val="28"/>
          <w:szCs w:val="28"/>
          <w:lang w:val="uk-UA"/>
        </w:rPr>
        <w:t>Роль PR-підрозділу в сфері державного управління. Історичний досвід створення PR-підрозділу в державному управлінні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сті піар діяльності в сфері державного управління США (довго строковість планування, ідея дня, безпосередня комунікація з групами громадськості та ЗМІ. Практична значущість піару в держуправлінні (США, Україна). Особливості становлення PR-діяльності в органах державної влади в Україні. Структура та особливості функціонування PR-підрозділу в державній організації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новні відмінності PR-підрозділу в державній та комерційній організації. Основні цілі та напрями діяльності PR-підрозділу в державній організації. Структура та функції PR-підрозділу. Взаємодія PR-підрозділу з професійним PR-агентством. Основні моделі зв’язків з громадськістю в органах влади. Особливості моделі підкорення. Специфіка перехідної моделі зв’язків з громадськістю. Ефективність управлінської моделі зв’язків з громадськістю.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0"/>
          <w:lang w:val="uk-UA"/>
        </w:rPr>
        <w:t xml:space="preserve">Тема 3. </w:t>
      </w:r>
      <w:r>
        <w:rPr>
          <w:iCs/>
          <w:sz w:val="28"/>
          <w:szCs w:val="28"/>
          <w:lang w:val="uk-UA"/>
        </w:rPr>
        <w:t xml:space="preserve">Управління проблемами і кризами за допомогою засобів PR. </w:t>
      </w:r>
      <w:r>
        <w:rPr>
          <w:bCs/>
          <w:sz w:val="28"/>
          <w:szCs w:val="28"/>
          <w:lang w:val="uk-UA"/>
        </w:rPr>
        <w:t>Управління проблемами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Теза ризикованого суспільства». Оцінка ступеню ризиків для організаційної репутації. Оцінка зовнішнього середовища. Циклічний характер розвитку проблем. Планування комунікаційного процесу на випадок кризи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няття кризи. Аудит небезпек. Визначення груп громадськості. Розробка методів подолання кризи. Підготовка кризових сценаріїв. Тестування кризових сценаріїв.</w:t>
      </w:r>
    </w:p>
    <w:p>
      <w:pPr>
        <w:pStyle w:val="Normal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Змістовий модуль 2. Практика </w:t>
      </w:r>
      <w:r>
        <w:rPr>
          <w:b/>
          <w:iCs/>
          <w:sz w:val="28"/>
          <w:szCs w:val="28"/>
          <w:lang w:val="uk-UA"/>
        </w:rPr>
        <w:t>PR</w:t>
      </w:r>
      <w:r>
        <w:rPr>
          <w:b/>
          <w:sz w:val="28"/>
          <w:szCs w:val="28"/>
          <w:lang w:val="uk-UA"/>
        </w:rPr>
        <w:t xml:space="preserve"> в сучасних організаціях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1.</w:t>
      </w:r>
      <w:r>
        <w:rPr>
          <w:b/>
          <w:i/>
          <w:szCs w:val="20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Спічрайтинг та копірайтинг</w:t>
      </w:r>
      <w:r>
        <w:rPr>
          <w:iCs/>
          <w:cap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Спічрайтинг як різновид PR-технологій. </w:t>
      </w:r>
      <w:r>
        <w:rPr>
          <w:bCs/>
          <w:sz w:val="28"/>
          <w:szCs w:val="28"/>
          <w:lang w:val="uk-UA"/>
        </w:rPr>
        <w:t>Спічрайтинг: поняття, структура, функції.</w:t>
      </w:r>
      <w:r>
        <w:rPr>
          <w:sz w:val="28"/>
          <w:szCs w:val="28"/>
          <w:lang w:val="uk-UA"/>
        </w:rPr>
        <w:t xml:space="preserve"> Поняття спічрайтерського тексту. Оратор і текст. Поведінка оратора і аудиторії. Функції спічрайтера. </w:t>
      </w:r>
      <w:r>
        <w:rPr>
          <w:bCs/>
          <w:sz w:val="28"/>
          <w:szCs w:val="28"/>
          <w:lang w:val="uk-UA"/>
        </w:rPr>
        <w:t>Особливості політичного спічрайтингу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б’єкти політичного спічрайтингу. Особливості політичного спічрайтерського тексту. Особливості аудиторій оратора-політи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та та види публічного мовлення.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Основні цільові орієнтири публічних виступів.  </w:t>
      </w:r>
      <w:r>
        <w:rPr>
          <w:sz w:val="28"/>
          <w:szCs w:val="28"/>
          <w:lang w:val="uk-UA"/>
        </w:rPr>
        <w:t xml:space="preserve">Інформування громадськості про значну подію у житті компанії. Покращення відносин з деякими категоріями громадськості. Спростування відношення до компанії або окремих аспектів її функціонування, що склалося у суспільній думці. </w:t>
      </w:r>
      <w:r>
        <w:rPr>
          <w:bCs/>
          <w:sz w:val="28"/>
          <w:szCs w:val="28"/>
          <w:lang w:val="uk-UA"/>
        </w:rPr>
        <w:t xml:space="preserve">Формальні та неформальні види публічного виступу.  </w:t>
      </w:r>
      <w:r>
        <w:rPr>
          <w:sz w:val="28"/>
          <w:szCs w:val="28"/>
          <w:lang w:val="uk-UA"/>
        </w:rPr>
        <w:t>Інформаційна, спеціальна промова. Протокольна, траурна, урочиста промови, як різновиди спеціальної промови. Неформальна промова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пірайтинг як різновид PR-технологій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ові та етичні аспекти піар-комунікації. PR- матеріали для зовнішньої аудиторії – інформаційний реліз, запрошення,тексти виступів. PR- матеріали для внутрішньої аудиторії – медіа-план, прес-дайджест, звіт.  PR- матеріали для ЗМІ – прес-реліз, прес-кіт, заява для ЗМ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0"/>
          <w:lang w:val="uk-UA"/>
        </w:rPr>
        <w:t>Тема 2.</w:t>
      </w:r>
      <w:r>
        <w:rPr>
          <w:i/>
          <w:sz w:val="28"/>
          <w:szCs w:val="20"/>
          <w:lang w:val="uk-UA"/>
        </w:rPr>
        <w:t xml:space="preserve">  </w:t>
      </w:r>
      <w:r>
        <w:rPr>
          <w:sz w:val="28"/>
          <w:szCs w:val="28"/>
          <w:lang w:val="uk-UA"/>
        </w:rPr>
        <w:t>Особливості організації семінарів та прес-конференцій. Специфіка організації семінару. Основні елементи організації семінару. Напрями діяльності піар-менеджера. Плив особливостей аудиторії на оформлення прес-кіта. Інформаційне забезпечення та організація прес-конференції. Поняття прес-конференції. Етапи організації. Підготовка опорних матеріалів до прес-конференції. Правила поведінки на прес-конференції. Правила ведення дискусії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лешина И.В. Паблик рилейшнз для менеджеров. Учебник. – М.: ИКФ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ЭКМОС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2003. – 480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DFDFD" w:val="clear"/>
        </w:rPr>
        <w:t>Барежев В.А., Малькевич А.А. Организация и проведение PR-кампаний</w:t>
      </w:r>
      <w:r>
        <w:rPr>
          <w:color w:val="000000"/>
          <w:sz w:val="28"/>
          <w:szCs w:val="28"/>
          <w:shd w:fill="FDFDFD" w:val="clear"/>
          <w:lang w:val="uk-UA"/>
        </w:rPr>
        <w:t>. – Спб.: Пи</w:t>
      </w:r>
      <w:r>
        <w:rPr>
          <w:color w:val="000000"/>
          <w:sz w:val="28"/>
          <w:szCs w:val="28"/>
          <w:shd w:fill="FDFDFD" w:val="clear"/>
        </w:rPr>
        <w:t>тер</w:t>
      </w:r>
      <w:r>
        <w:rPr>
          <w:color w:val="000000"/>
          <w:sz w:val="28"/>
          <w:szCs w:val="28"/>
          <w:shd w:fill="FDFDFD" w:val="clear"/>
          <w:lang w:val="uk-UA"/>
        </w:rPr>
        <w:t xml:space="preserve">, </w:t>
      </w:r>
      <w:r>
        <w:rPr>
          <w:color w:val="000000"/>
          <w:sz w:val="28"/>
          <w:szCs w:val="28"/>
          <w:shd w:fill="FDFDFD" w:val="clear"/>
        </w:rPr>
        <w:t> 2010</w:t>
      </w:r>
      <w:r>
        <w:rPr>
          <w:color w:val="000000"/>
          <w:sz w:val="28"/>
          <w:szCs w:val="28"/>
          <w:shd w:fill="FDFDFD" w:val="clear"/>
          <w:lang w:val="uk-UA"/>
        </w:rPr>
        <w:t xml:space="preserve">. - </w:t>
      </w:r>
      <w:r>
        <w:rPr>
          <w:color w:val="000000"/>
          <w:sz w:val="28"/>
          <w:szCs w:val="28"/>
          <w:shd w:fill="FDFDFD" w:val="clear"/>
        </w:rPr>
        <w:t>176 </w:t>
      </w:r>
      <w:r>
        <w:rPr>
          <w:color w:val="000000"/>
          <w:sz w:val="28"/>
          <w:szCs w:val="28"/>
          <w:shd w:fill="FDFDFD" w:val="clear"/>
          <w:lang w:val="uk-UA"/>
        </w:rPr>
        <w:t>с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 xml:space="preserve">Білоус В.С. </w:t>
      </w:r>
      <w:r>
        <w:rPr>
          <w:spacing w:val="2"/>
          <w:sz w:val="28"/>
          <w:szCs w:val="28"/>
          <w:lang w:val="uk-UA"/>
        </w:rPr>
        <w:t>Зв’язки з громадськістю (паблік рилейшнз) в економічній діяль</w:t>
      </w:r>
      <w:r>
        <w:rPr>
          <w:spacing w:val="4"/>
          <w:sz w:val="28"/>
          <w:szCs w:val="28"/>
          <w:lang w:val="uk-UA"/>
        </w:rPr>
        <w:t>ності: Навч. пос</w:t>
      </w:r>
      <w:r>
        <w:rPr>
          <w:sz w:val="28"/>
          <w:szCs w:val="28"/>
          <w:lang w:val="uk-UA"/>
        </w:rPr>
        <w:t>. -  К.: КНЕУ, 2005.  - 27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/>
        </w:rPr>
        <w:t xml:space="preserve">Блэк С.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en-US"/>
        </w:rPr>
        <w:t>. Что это такое. – М.: Новости, 1990. – 2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/>
        </w:rPr>
        <w:t>Доти Д. Паблисити и паблик рилейшн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en-US"/>
        </w:rPr>
        <w:t>. – М.: Филин, 1996. – 285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лип, С.М. Паблик рилейшнз. Теория и практика: уче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о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/ С.Катлип, А.Сентер, Г.Брум. – 8-е изд. – М.: Вильямс, 2000. – 335 с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итчен Ф. Паблик рилейшн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: принципы и практика</w:t>
      </w:r>
      <w:r>
        <w:rPr>
          <w:sz w:val="28"/>
          <w:szCs w:val="28"/>
          <w:lang w:val="uk-UA"/>
        </w:rPr>
        <w:t xml:space="preserve"> /</w:t>
      </w:r>
      <w:r>
        <w:rPr>
          <w:bCs/>
          <w:color w:val="000000"/>
          <w:sz w:val="28"/>
          <w:szCs w:val="28"/>
        </w:rPr>
        <w:t> Пер. с англ. Под ред. Б.Л. Еремина</w:t>
      </w:r>
      <w:r>
        <w:rPr>
          <w:sz w:val="28"/>
          <w:szCs w:val="28"/>
        </w:rPr>
        <w:t xml:space="preserve"> – М.: ЮНИТИ-ДАНА, 2004. –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54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лько В.Г. Паблик рілейшнз. Наукові основи, методика, практика: Підручник, 2-е вид.доп. – К.: Вид.дім „Скарби”, 2001. – 400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воносов, А.Д. PR-текст в системе публичных коммуникаций . – СПб.: Изд-во СПбГУ, 2001. – 288 с.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Мойсеєв В.А. </w:t>
      </w:r>
      <w:r>
        <w:rPr>
          <w:color w:val="000000"/>
          <w:sz w:val="28"/>
          <w:szCs w:val="28"/>
          <w:lang w:val="uk-UA"/>
        </w:rPr>
        <w:t xml:space="preserve">Паблік рілейшнз. </w:t>
      </w:r>
      <w:r>
        <w:rPr>
          <w:bCs/>
          <w:color w:val="000000"/>
          <w:sz w:val="28"/>
          <w:szCs w:val="28"/>
          <w:lang w:val="uk-UA"/>
        </w:rPr>
        <w:t>Навч. посіб. - К.: Академвидав, 2007. – 224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саренко І.Ю. Паблік рилешнз у системі комунікації та управління: Навчальний посібник. – К.: МАУП, 2001. – 104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омирова Є.Б. Зв’язки з громадськістю: Навчальний посібник. – К.: НМЦВО, 2001. – 560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Чумиков А., Бочаров М., Связи с общественностью. Теория и практика. - М.: Дело, 2008. – 618 с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арков Ф.И. Паблик рилейшнз: учебное пособие. - М.: Дашков и К°, 2005. - 31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28"/>
          <w:szCs w:val="28"/>
        </w:rPr>
        <w:t>Шишкин Д.П., Гавра Д.П., Бровко С.Л.</w:t>
      </w:r>
      <w:r>
        <w:rPr>
          <w:color w:val="000000"/>
          <w:sz w:val="28"/>
          <w:szCs w:val="28"/>
        </w:rPr>
        <w:t> PR-кампании: методология и технология: Учеб. пособие. – СПб.: Роза мира, 2004. – 187 с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типов К. Паблик Рилейшнз: учеб.пос. для вузов. – М.: Дашков и К, 2002. – 145 с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дуан Ж.П. Управление имиджем компании. Паблик рилейшнз: предмет и мастерство. - М.: Имидж-Контакт: Инфра-М , 2001. – 240 с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DFDFD" w:val="clear"/>
        </w:rPr>
        <w:t>Бердников И., Стрижова А.  PR-коммуникации. Практическое пособие. – М.:  Дашков и Ко, 2010. - 288 с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  <w:lang w:val="uk-UA"/>
        </w:rPr>
        <w:t>Ворошилов В.В.</w:t>
      </w:r>
      <w:r>
        <w:rPr>
          <w:sz w:val="28"/>
          <w:szCs w:val="28"/>
          <w:shd w:fill="FFFFFF" w:val="clear"/>
          <w:lang w:val="uk-UA"/>
        </w:rPr>
        <w:t xml:space="preserve"> Современная пресс-служба. - СПб.: </w:t>
      </w:r>
      <w:r>
        <w:rPr>
          <w:sz w:val="28"/>
          <w:szCs w:val="28"/>
          <w:shd w:fill="FFFFFF" w:val="clear"/>
        </w:rPr>
        <w:t>“</w:t>
      </w:r>
      <w:r>
        <w:rPr>
          <w:sz w:val="28"/>
          <w:szCs w:val="28"/>
          <w:shd w:fill="FFFFFF" w:val="clear"/>
          <w:lang w:val="uk-UA"/>
        </w:rPr>
        <w:t>Изд-во В.А Михайлова</w:t>
      </w:r>
      <w:r>
        <w:rPr>
          <w:sz w:val="28"/>
          <w:szCs w:val="28"/>
          <w:shd w:fill="FFFFFF" w:val="clear"/>
        </w:rPr>
        <w:t>”</w:t>
      </w:r>
      <w:r>
        <w:rPr>
          <w:sz w:val="28"/>
          <w:szCs w:val="28"/>
          <w:shd w:fill="FFFFFF" w:val="clear"/>
          <w:lang w:val="uk-UA"/>
        </w:rPr>
        <w:t xml:space="preserve">, 2005. - 254 с.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Грин Э. Креативность и паблик рилейшнз / Пер. с англ. А.Андреевой. – СПб.: Нева, 2004. – 25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Зернецька О. PR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uk-UA"/>
        </w:rPr>
        <w:t>маніпуляційний вплив // Політичний менеджмент. – 2003</w:t>
      </w:r>
      <w:r>
        <w:rPr>
          <w:sz w:val="28"/>
          <w:szCs w:val="28"/>
          <w:shd w:fill="FFFFFF" w:val="clear"/>
        </w:rPr>
        <w:t xml:space="preserve">. - </w:t>
      </w:r>
      <w:r>
        <w:rPr>
          <w:sz w:val="28"/>
          <w:szCs w:val="28"/>
          <w:shd w:fill="FFFFFF" w:val="clear"/>
          <w:lang w:val="uk-UA"/>
        </w:rPr>
        <w:t xml:space="preserve"> №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3. – </w:t>
      </w: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  <w:lang w:val="uk-UA"/>
        </w:rPr>
        <w:t>.104-11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ельянов С. Теория и практика связей с общественностью. Вводный курс. – СПб.: Питер, 2006. – 240с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Игнатьев Д.И.</w:t>
      </w:r>
      <w:r>
        <w:rPr>
          <w:sz w:val="28"/>
          <w:szCs w:val="28"/>
          <w:shd w:fill="FFFFFF" w:val="clear"/>
          <w:lang w:val="uk-UA"/>
        </w:rPr>
        <w:t> Настольная энциклопедия Public Relations / Д.И. Игнатьев, А.В.Бекетов. - М.: Альпина Паблишер, 2002. - 227 с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Кочеткова А. Медиапланирование. – М.: РИП-Холдинг. – 2003. – 174 с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Мирошниченко А.А. Public relation в общественно-политической сфере. – М.: </w:t>
      </w:r>
      <w:r>
        <w:rPr>
          <w:sz w:val="28"/>
          <w:szCs w:val="28"/>
          <w:shd w:fill="FFFFFF" w:val="clear"/>
        </w:rPr>
        <w:t>“</w:t>
      </w:r>
      <w:r>
        <w:rPr>
          <w:sz w:val="28"/>
          <w:szCs w:val="28"/>
          <w:shd w:fill="FFFFFF" w:val="clear"/>
          <w:lang w:val="uk-UA"/>
        </w:rPr>
        <w:t>Филинъ</w:t>
      </w:r>
      <w:r>
        <w:rPr>
          <w:sz w:val="28"/>
          <w:szCs w:val="28"/>
          <w:shd w:fill="FFFFFF" w:val="clear"/>
        </w:rPr>
        <w:t>”</w:t>
      </w:r>
      <w:r>
        <w:rPr>
          <w:sz w:val="28"/>
          <w:szCs w:val="28"/>
          <w:shd w:fill="FFFFFF" w:val="clear"/>
          <w:lang w:val="uk-UA"/>
        </w:rPr>
        <w:t>, 1998. – 368с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зыкант В.Л. Реклама и PR-технологии в бизнесе, коммерции, политике. - М.: Армада-пресс, 2001. - 686с.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Куліш А. PR для громадських (недержавних) організацій. – К.: Знання, 2003. – 111с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ьюсом Д. С. Все о PR. Теория и практика паблик рилейшнз : [пер. с англ.] / Д. Ньюсом, Д. В. Терк, Д. Крукеберг. -  7-е изд. -  М. : Имидж-Контакт : Инфра-М , 2001. - 627 с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Почепцов Г.Г. Имидж-мейкер. Паблик рилейшнз для политиков и бизнесменов.</w:t>
      </w:r>
      <w:r>
        <w:rPr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  <w:shd w:fill="FFFFFF" w:val="clear"/>
          <w:lang w:val="uk-UA"/>
        </w:rPr>
        <w:t>К.: Рекламное агентство Губерникова, 1995</w:t>
      </w:r>
      <w:r>
        <w:rPr>
          <w:sz w:val="28"/>
          <w:szCs w:val="28"/>
          <w:shd w:fill="FFFFFF" w:val="clear"/>
        </w:rPr>
        <w:t xml:space="preserve">. - </w:t>
      </w:r>
      <w:r>
        <w:rPr>
          <w:sz w:val="28"/>
          <w:szCs w:val="28"/>
          <w:shd w:fill="FFFFFF" w:val="clear"/>
          <w:lang w:val="uk-UA"/>
        </w:rPr>
        <w:t>234с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ливер С. Стратегия в паблик рилейшнз / Пер. с англ. под ред. А.Н. Андреевой. - СПб.: ИД “Нева”, 2003. - 160 с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льшевский А.С. Негативные PR-технологии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bCs/>
          <w:color w:val="000000"/>
          <w:sz w:val="28"/>
          <w:szCs w:val="28"/>
        </w:rPr>
        <w:t xml:space="preserve"> - М.: ИНФРА-М, 2004. - 327 с.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айтэл Ф. Современные паблик рилейшнз.  - М.: Имидж-контакт : Инфра-М, 2002. - 591 с.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ульчинский Г. PR-фирмы: технология и ефективность. – СПб.: Алетейа, СПб ГУКИ, 2001. – 30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Тучков С.М.</w:t>
      </w:r>
      <w:r>
        <w:rPr>
          <w:sz w:val="28"/>
          <w:szCs w:val="28"/>
          <w:shd w:fill="FFFFFF" w:val="clear"/>
        </w:rPr>
        <w:t> Связи с общественностью в политических, государственных и муниципальных организациях: учеб. пособие. - М.: МАКС Пресс, 2001. - 101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Шомели Ж., Уисман Д. Связи с общественностью. – СПб.: Нева, 2003. – 124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jc w:val="center"/>
        <w:rPr>
          <w:b/>
          <w:b/>
          <w:spacing w:val="-2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ксеновский Д.И.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для заказчика: принципы работы с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>-с</w:t>
      </w:r>
      <w:r>
        <w:rPr>
          <w:sz w:val="28"/>
          <w:szCs w:val="28"/>
        </w:rPr>
        <w:t xml:space="preserve">пециалистом //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pr-axiz.okis.ru/index.html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Быков И.А. Организация и проведение кампаний по связям с общественностью:Уч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со</w:t>
      </w:r>
      <w:r>
        <w:rPr>
          <w:color w:val="000000"/>
          <w:sz w:val="28"/>
          <w:szCs w:val="28"/>
          <w:lang w:val="uk-UA"/>
        </w:rPr>
        <w:t xml:space="preserve">б. //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pr-campaign.narod.ru/index.html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ефкинс Ф., Ядин</w:t>
      </w:r>
      <w:r>
        <w:rPr>
          <w:sz w:val="28"/>
          <w:szCs w:val="28"/>
          <w:lang w:val="uk-UA"/>
        </w:rPr>
        <w:t xml:space="preserve"> Д</w:t>
      </w:r>
      <w:r>
        <w:rPr>
          <w:sz w:val="28"/>
          <w:szCs w:val="28"/>
        </w:rPr>
        <w:t xml:space="preserve">. Паблик рилейшнз. Уч.пос. для вузов / Пер. с англ. Б.Ерёмина //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evartist.narod.ru/text10/29.htm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чепц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.Г. Паблик рилейшнз, или как успешно управлять общественным мнением /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kiev-security.org.ua/b/214.s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ые успешные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 xml:space="preserve">-кампании в мировой практике / Пер. с англ. О.В.Варламовой //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http://www.evartist. narod.ru/ text3/19.htm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менова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подразделение в коммерческой фирме: структура, особенности  функционирования,  взаимодействие с профессиональны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агентствами</w:t>
      </w:r>
      <w:r>
        <w:rPr>
          <w:sz w:val="28"/>
          <w:szCs w:val="28"/>
          <w:lang w:val="uk-UA"/>
        </w:rPr>
        <w:t xml:space="preserve"> //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i-u.ru/biblio /archive/semenova_prvkommfirme/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7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7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ідсумкового контролю успішності навчання - </w:t>
      </w:r>
      <w:r>
        <w:rPr>
          <w:b/>
          <w:bCs/>
          <w:sz w:val="28"/>
          <w:szCs w:val="28"/>
          <w:lang w:val="uk-UA"/>
        </w:rPr>
        <w:t>зал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оби діагностики успішності навчанн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Під час вивчення студентами курсу «</w:t>
      </w:r>
      <w:r>
        <w:rPr>
          <w:sz w:val="28"/>
          <w:szCs w:val="28"/>
          <w:lang w:val="uk-UA" w:eastAsia="uk-UA"/>
        </w:rPr>
        <w:t>Public relations</w:t>
      </w:r>
      <w:r>
        <w:rPr>
          <w:color w:val="000000"/>
          <w:sz w:val="28"/>
          <w:szCs w:val="28"/>
          <w:lang w:val="uk-UA" w:eastAsia="uk-UA"/>
        </w:rPr>
        <w:t>» використовуються такі методи діагностики успішності навчанн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исьмовий контроль під час написання модульної контрольної роботи дозволить забезпечити глибоку й всебічну перевірку опанування програмного теоретичного матеріалу, порівняти знання студентів групи за допомогою стандартних запитань, виявити практичні навички та вміння, а також адекватне їх застосування для розв’язання конкретних професійних завдан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етод спостереження за навчально-пізнавальною діяльністю студентів під час лекційного та семінарського занять, проведення ділової гри дозволить проаналізувати їх діяльність, з’ясувати нахили і здібності, можливості та способи дій у певних ситуаціях, що сприяє визначанню обсягу оволодіння професійними знаннями, рівня опанування відповідними навичками та вміннями;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етод навчальної дискусії і обговорення під час  </w:t>
      </w:r>
      <w:r>
        <w:rPr>
          <w:color w:val="000000"/>
          <w:sz w:val="28"/>
          <w:szCs w:val="28"/>
          <w:lang w:val="uk-UA" w:eastAsia="uk-UA"/>
        </w:rPr>
        <w:t>лекційного та семінарського занять</w:t>
      </w:r>
      <w:r>
        <w:rPr>
          <w:sz w:val="28"/>
          <w:szCs w:val="28"/>
          <w:lang w:val="uk-UA" w:eastAsia="uk-UA"/>
        </w:rPr>
        <w:t xml:space="preserve">  дозволить розвивати у студентів вміння відстоювати свої погляди і переконання,  що сприятиме  поглибленню і систематизації знань, вміння професійно мислити та вирішувати поставлені завдання; 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стові завдання під час написання модульних контрольних робіт дозволяють досить об’єктивно оцінювати рівень знань (фактів, понять, законів, теорій), тобто знання таких відомостей, які необхідно було раніше запам’ятати і тепер відтворити; вмінь виконати певні розумові дії на основі здобутих знань та самостійно здійснити критичний аналіз вивченого матеріалу, а також визначати вміння студентів творчо використовувати здобуті знання під час розв’язання нестандартних завдань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2"/>
        <w:keepNext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59" w:hanging="375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before="600" w:after="480"/>
      <w:ind w:firstLine="720"/>
      <w:jc w:val="both"/>
      <w:outlineLvl w:val="1"/>
    </w:pPr>
    <w:rPr>
      <w:rFonts w:ascii="Arial" w:hAnsi="Arial" w:cs="Arial"/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е отрывать"/>
    <w:basedOn w:val="Normal"/>
    <w:qFormat/>
    <w:pPr>
      <w:keepNext w:val="true"/>
      <w:tabs>
        <w:tab w:val="clear" w:pos="708"/>
        <w:tab w:val="left" w:pos="1134" w:leader="none"/>
      </w:tabs>
      <w:ind w:firstLine="720"/>
      <w:jc w:val="both"/>
    </w:pPr>
    <w:rPr>
      <w:sz w:val="28"/>
      <w:szCs w:val="20"/>
      <w:lang w:val="uk-UA"/>
    </w:rPr>
  </w:style>
  <w:style w:type="paragraph" w:styleId="FR3">
    <w:name w:val="FR3"/>
    <w:qFormat/>
    <w:pPr>
      <w:widowControl w:val="false"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2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-axiz.okis.ru/index.html" TargetMode="External"/><Relationship Id="rId3" Type="http://schemas.openxmlformats.org/officeDocument/2006/relationships/hyperlink" Target="http://www.pr-campaign.narod.ru/index.html" TargetMode="External"/><Relationship Id="rId4" Type="http://schemas.openxmlformats.org/officeDocument/2006/relationships/hyperlink" Target="http://evartist.narod.ru/text10/29.htm" TargetMode="External"/><Relationship Id="rId5" Type="http://schemas.openxmlformats.org/officeDocument/2006/relationships/hyperlink" Target="http://kiev-security.org.ua/b/214.shtml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i-u.ru/biblio /archive/semenova_prvkommfirme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4:00Z</dcterms:created>
  <dc:creator>Customer</dc:creator>
  <dc:description/>
  <cp:keywords/>
  <dc:language>en-US</dc:language>
  <cp:lastModifiedBy>Пользователь Windows</cp:lastModifiedBy>
  <dcterms:modified xsi:type="dcterms:W3CDTF">2018-01-29T04:32:00Z</dcterms:modified>
  <cp:revision>9</cp:revision>
  <dc:subject/>
  <dc:title>ДЕРЖАВНИЙ ВИЩИЙ НАВЧАЛЬНИЙ ЗАКЛАД</dc:title>
</cp:coreProperties>
</file>