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166"/>
        <w:gridCol w:w="2233"/>
      </w:tblGrid>
      <w:tr>
        <w:trPr>
          <w:trHeight w:val="56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За шкало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іверсите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7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 – 100 (відмінн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5 – 89 (дуже добр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5 – 84 (добр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70 – 74 (задовільно)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0 – 69 (достатньо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X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 – 59 (незадовільно – з можливістю повторного складання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– 34 (незадовільно – з обов’язковим повторним курсом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Підсумкове оцінювання рівня знань студентів здійснюється на основі результатів поточного контролю (ПК) та підсумкового контролю знань студентів (ПКЗ) за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100-бальною шкалою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Завдання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ПК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0 до 6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ПКЗ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0 до 4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. ПКЗ проводиться у формі заліку з ключових питань,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 xml:space="preserve">0 до 20 балів.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До залікового білета включаються, як правило, 3 теоретичних питання і одне практичне завдання. До ПКЗ входить індивідуальне завдання студента, що оцінює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0 до 2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45"/>
        <w:gridCol w:w="2114"/>
        <w:gridCol w:w="1900"/>
        <w:gridCol w:w="159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ьного зах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онтрольних заход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балів за 1 захі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бал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е тестува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упи, обговорення та дискусії на практичних занятт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е завда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 в письмовому вигляд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Всь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 xml:space="preserve">Критерії поточного контролю (ПК)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(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0 до 60 балів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льна система застосовується для стимулювання активності студенті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я система балів вводиться з метою заохочування студентів до планомірної, систематичної роботи по вивченню теоретичного матеріалу, передбаченого даною дисципліно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ритерії оцінювання на практичних занятт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-4 балів</w:t>
      </w:r>
      <w:r>
        <w:rPr>
          <w:rFonts w:cs="Times New Roman" w:ascii="Times New Roman" w:hAnsi="Times New Roman"/>
          <w:sz w:val="28"/>
          <w:szCs w:val="28"/>
        </w:rPr>
        <w:t xml:space="preserve"> виставляються студенту тоді, коли всі завдання виконані правильно, у відповідності до вимог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-2 ба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тавляються студенту тоді, коли він виявляє розуміння основних понять, положень і фактів, проте завдання виконані не в повному обсязі або містять помил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ба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тавляється студенту тоді, коли домашня підготовка та завдання виконані частко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Критерії оцінювання </w:t>
      </w:r>
      <w:r>
        <w:rPr>
          <w:rFonts w:cs="Times New Roman" w:ascii="Times New Roman" w:hAnsi="Times New Roman"/>
          <w:b/>
          <w:sz w:val="28"/>
          <w:szCs w:val="28"/>
        </w:rPr>
        <w:t>контрольного тестув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виконує </w:t>
      </w:r>
      <w:r>
        <w:rPr>
          <w:rFonts w:cs="Times New Roman" w:ascii="Times New Roman" w:hAnsi="Times New Roman"/>
          <w:b/>
          <w:sz w:val="28"/>
          <w:szCs w:val="28"/>
        </w:rPr>
        <w:t>4 контрольні заходи</w:t>
      </w:r>
      <w:r>
        <w:rPr>
          <w:rFonts w:cs="Times New Roman" w:ascii="Times New Roman" w:hAnsi="Times New Roman"/>
          <w:sz w:val="28"/>
          <w:szCs w:val="28"/>
        </w:rPr>
        <w:t xml:space="preserve">, які оцінюється – </w:t>
      </w:r>
      <w:r>
        <w:rPr>
          <w:rFonts w:cs="Times New Roman" w:ascii="Times New Roman" w:hAnsi="Times New Roman"/>
          <w:b/>
          <w:sz w:val="28"/>
          <w:szCs w:val="28"/>
        </w:rPr>
        <w:t>максимум по 5 балі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К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онтроль складається з тестових завдан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00 – 9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5 бал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0 – 7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4 б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0 – 5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3 б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0 – 3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2 б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1 б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ії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ідсумкового контролю знань студентів (ПКЗ)  (від 0 до 40 балів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 оцінювання виконання і захисту студентом індивідуального завдання (20 балів)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Цілісність, систематичність, логічна послідовність викладу матеріал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максимально 4 бали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нота розкриття питання –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о 4 бали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іння формулювати власне ставлення до проблеми, робити аргументовані висновки –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о 3 ба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ацювання сучасних наукових інформаційних джерел –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ість оформлення роботи –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о 2 ба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хист виконаного індивідуального завдання –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о 4 б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а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відповідь повна, студент допускає помилки в основних питаннях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ання роботи на електронному носії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о 3 б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езентація робот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електронний варіант тексту з рисунками та таблицям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ба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укописний варіант робот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ії оцінювання підсумкового контролю – заліку (20 балі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ік може проводитись для покращання оцінки, отриманої за результатами поточного рейтингового контрол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ліковий білет складається з трьох теоретичних питань і одного практичного завд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ксимальний результат виконання залікового завдання оцінюється в 20 балі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 балів</w:t>
      </w:r>
      <w:r>
        <w:rPr>
          <w:rFonts w:cs="Times New Roman" w:ascii="Times New Roman" w:hAnsi="Times New Roman"/>
          <w:sz w:val="28"/>
          <w:szCs w:val="28"/>
        </w:rPr>
        <w:t xml:space="preserve"> передбачає високий рівень знань і навичок: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 Кожне питання оцінюється в 7 бал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9 – 15 балі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бачає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 – 10 балі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є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 – 5 балі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бачає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 – 1 балі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ся, коли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0 балів</w:t>
      </w:r>
      <w:r>
        <w:rPr>
          <w:rFonts w:cs="Times New Roman" w:ascii="Times New Roman" w:hAnsi="Times New Roman"/>
          <w:sz w:val="28"/>
          <w:szCs w:val="28"/>
        </w:rPr>
        <w:t xml:space="preserve"> ставиться, коли студент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basedOn w:val="Style9"/>
    <w:qFormat/>
    <w:rPr>
      <w:b/>
      <w:bCs/>
      <w:sz w:val="22"/>
      <w:szCs w:val="22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Customer</dc:creator>
  <dc:description/>
  <cp:keywords/>
  <dc:language>en-US</dc:language>
  <cp:lastModifiedBy>Customer</cp:lastModifiedBy>
  <dcterms:modified xsi:type="dcterms:W3CDTF">2018-02-01T08:47:00Z</dcterms:modified>
  <cp:revision>6</cp:revision>
  <dc:subject/>
  <dc:title/>
</cp:coreProperties>
</file>