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о першої атест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Важелі формального та неформального впливу керів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hyperlink r:id="rId2">
        <w:r>
          <w:rPr>
            <w:rStyle w:val="InternetLink"/>
            <w:color w:val="000000"/>
            <w:u w:val="none"/>
          </w:rPr>
          <w:t>Вплив управлінської культури на організаційну ефективність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Джерела керівної влади та впливу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Елементи соціального контрол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'язок соціології управління з іншими сферами та галузями соціологічного зн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ерівництво як специфічний вид трудової діяльності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ритерії оцінки ефективності професійної та соціальної адаптації співробі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итерії та індикатори діагностики та контролю якості управлі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Лідерство в інституціональному контек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еорій лідерських як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утність теорій лідерської поведі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еорій ситуативного лідер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Методи регулювання конфліктних ситуаці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ісце керівника в організаційній структур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тя «соціальний конфлікт». Основні ознаки конфлікт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о першої атест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 xml:space="preserve">Організаційна культура. Типологія організаційної культури. </w:t>
      </w:r>
      <w:hyperlink r:id="rId3">
        <w:r>
          <w:rPr>
            <w:rStyle w:val="InternetLink"/>
            <w:color w:val="000000"/>
            <w:sz w:val="24"/>
            <w:u w:val="none"/>
          </w:rPr>
          <w:t>Основні типи управлінської культур</w:t>
        </w:r>
      </w:hyperlink>
      <w:r>
        <w:rPr>
          <w:sz w:val="24"/>
        </w:rPr>
        <w:t xml:space="preserve">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цінка якості та критерії діагностики стилів прийняття управлінських ріш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рівняльний аналіз якостей керівника та лідера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оціальна статика та динаміка управління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 xml:space="preserve">Соціальний контроль, організація, координація, розподіл та планування в управлін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альний характер алгоритму прийняття управлінських ріш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ипологія та функції лідерства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Управління як різновид соціального простору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Управління як соціальна систе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Функції, принципи та закономірності прийняття управлінських ріш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утність та зміст мотив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ологічні теорії процесу мотивац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ологічні теорії змісту мотивац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Етапи розвитку соціології управління як нау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Розвиток соціології управління в Україні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.125mb.com/vliyanie-kulturyi-organizatsionnuyu-23520.html" TargetMode="External"/><Relationship Id="rId3" Type="http://schemas.openxmlformats.org/officeDocument/2006/relationships/hyperlink" Target="http://socio.125mb.com/osnovnyie-tipyi-korporativnyih-2351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3:00Z</dcterms:created>
  <dc:creator>Admin</dc:creator>
  <dc:description/>
  <cp:keywords/>
  <dc:language>en-US</dc:language>
  <cp:lastModifiedBy>Admin</cp:lastModifiedBy>
  <dcterms:modified xsi:type="dcterms:W3CDTF">2018-02-07T10:26:00Z</dcterms:modified>
  <cp:revision>2</cp:revision>
  <dc:subject/>
  <dc:title/>
</cp:coreProperties>
</file>