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першої атест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имоги до управління сучасними організаці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нутрішнє та зовнішнє середовище організації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нутрішньоорганізаційний соціальний прості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лив неформальних процесів на ефективність функціонування організ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лементи організаційної культури. Підходи до класифікації та ешелонування елементів організаційної культур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'язок соціології організацій з іншими сферами та галузями соціологічного з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Індивідуальна, групова та організаційна ефективність. Часові характеристики ефектив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Керуюча та керована підсистеми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Комплексне втручання в процес розвитку організації як навмисні перетворення цілей, завдань і структур організаційного розвит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унікативні мережі та процеси в організації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Критерії класифікації організа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новні етапи розвитку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цінка, винагорода та модифікація поведінки персона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ерспективні напрями розвитку, основні форми та властивості організаці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тя організаційного процесу. Класифікація організаційних процес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другої атест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истема соціокультурних факторів розвитку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Соціалізація, кар’єра та організаційний розви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а діагностика організації : мета, форми, методи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оціальна місія, цілі та завдання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Соціологічний аналіз організаційних патологій як факторів організаційної неефектив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фічні ознаки організац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а соціології організацій як науки. Структурні рівні соціології організацій як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Сутність та основні положення теорії організаційної циклічності. Підходи до класифікації фаз життєвої циклічності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нденції організаційних змін в умовах трансформації ринкових відносин в Україні на сучасному етап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ологія організацій: асоціативні, суспільні, адміністратив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організаційних структур управління: лінійна, функціональна, лінійно-функціональна, матрична, змішана фор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довий колектив та його струк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актори стагнації та занепаду організаційного розви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льні та неформальні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орми власності та специфіка організаційного управлінн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0:00Z</dcterms:created>
  <dc:creator>Admin</dc:creator>
  <dc:description/>
  <cp:keywords/>
  <dc:language>en-US</dc:language>
  <cp:lastModifiedBy>Admin</cp:lastModifiedBy>
  <dcterms:modified xsi:type="dcterms:W3CDTF">2018-02-07T10:32:00Z</dcterms:modified>
  <cp:revision>2</cp:revision>
  <dc:subject/>
  <dc:title/>
</cp:coreProperties>
</file>