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center"/>
        <w:rPr/>
      </w:pPr>
      <w:r>
        <w:rPr>
          <w:b/>
          <w:sz w:val="28"/>
          <w:szCs w:val="28"/>
        </w:rPr>
        <w:t>Питання до іспиту з дисципліни «Соціологія організацій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Вимоги до управління сучасними організаці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Внутрішнє та зовнішнє середовище організації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нутрішньоорганізаційний соціальний прості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плив неформальних процесів на ефективність функціонування організаці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 xml:space="preserve">Вплив </w:t>
      </w:r>
      <w:hyperlink r:id="rId2">
        <w:r>
          <w:rPr>
            <w:rStyle w:val="InternetLink"/>
            <w:color w:val="000000"/>
            <w:u w:val="none"/>
          </w:rPr>
          <w:t xml:space="preserve">організаційної культури на ефективність діяльності трудового колективу.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 xml:space="preserve">Діагностика та контроль організаційної ефектив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Елементи організаційної культури. Підходи до класифікації та ешелонування елементів організаційної культур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'язок соціології організацій з іншими сферами та галузями соціологічного зн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 xml:space="preserve">Індивідуальна, групова та організаційна ефективність. Часові характеристики ефектив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Керуюча та керована підсистеми орган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>Комплексне втручання в процес розвитку організації як навмисні перетворення цілей, завдань і структур організаційного розвит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унікативні мережі та процеси в організації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 xml:space="preserve">Критерії класифікації організацій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укові, освітні та культурні організа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’єкт, предмет, мета та завдання соціології організацій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Організації економічного спрямування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Організація як соціальна систе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сновні етапи розвитку орган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цінка, винагорода та модифікація поведінки персона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 xml:space="preserve">Підбір, управління персоналом в оргазізації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літичні організації. Ідеологічні та релігійні організації. Громадські організа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ійно-категоріальна база соціології організац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няття ефективності. Рівні ефективності та фактори її підвище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тя організаційного процесу. Класифікація організаційних процес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няття організаційної культури. Критерії класифікації та різновиди організаційних культу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мет та функції дисципліни «Соціологія організацій»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инципи, норми, цінності, регламентації внутрішньо організаційного житт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>Причини недостатнього рівня організаційної ефективності та фактори її підвищ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 xml:space="preserve">Роль національного чинника в ефективності функціонування організаційної культур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ль та місце соціології організацій в системі суспільствознавчих та гуманітарних нау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истема соціокультурних факторів розвитку орган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>Соціалізація, кар’єра та організаційний розви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оціальна діагностика організації : мета, форми, методи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Соціальна місія, цілі та завдання організації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іальний аспект виробничого процесу в організаці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>Соціологічний аналіз організаційних патологій як факторів організаційної неефективнос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ецифічні ознаки організації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уктура соціології організацій як нау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уктурні рівні соціології організацій як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 xml:space="preserve">Сутність та основні положення теорії організаційної циклічності. Підходи до класифікації фаз життєвої циклічності орган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енденції організаційних змін в умовах трансформації ринкових відносин в Україні на сучасному етап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Тенденції розвитку організаційних структур в умовах НТП і глобаліза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пологія організацій: асоціативні, суспільні, адміністративн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ипологія організаційних структур управління: лінійна, функціональна, лінійно-функціональна, матрична, змішана фор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удовий колектив та його структу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Фактори стагнації та занепаду організаційного розвитк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альні та неформальні орган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Форми власності та специфіка організаційного управлінн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o.125mb.com/korporativnaya-kultura-opredelenie-2351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36:00Z</dcterms:created>
  <dc:creator>Олег</dc:creator>
  <dc:description/>
  <cp:keywords/>
  <dc:language>en-US</dc:language>
  <cp:lastModifiedBy>Admin</cp:lastModifiedBy>
  <dcterms:modified xsi:type="dcterms:W3CDTF">2018-02-07T10:36:00Z</dcterms:modified>
  <cp:revision>3</cp:revision>
  <dc:subject/>
  <dc:title>Питання до іспиту з дисципліни «Соціологія організацій»</dc:title>
</cp:coreProperties>
</file>