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Питання до першої атестації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Алгоритм соціально-діагностичн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никнення соціально-технологічної діяльно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вні якості та функц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практик соціальної діагно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міст соціально-технологічного устрою соціа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міст та особливості соціально-технологічної політи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Класифікація глобальних соціальних технолог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ифікація соціальних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ласифікація та структура соціально-перетворююч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ритеріальна основа виокремлення та характеристики соціально-діагнос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соціального проектування та тенденції його розви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ожливості та межі технологізації соціального прос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рганізаційно-процедурні проблеми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напрямки розвитку теор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ринципи та етапи соціального проектува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новні фактори оновлення суспільних систе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обливості глобальної модер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обливості соціального проектува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обливості технологізації соціальних комплексі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Поняття глобальних проблем сучасної цивілізації.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/>
        </w:rPr>
        <w:t>Питання до другої атестації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няття інновацій та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операції та операціональної системи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тя технологій окремих сфер суспі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блема становлення та розвитку соціальних іннов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вітовий досвід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моніторинг та соціальна ді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пособи та методи перевірки соціальних інновацій та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інновацій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та різновиди операціональни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тність поняття «соціальні технології»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утність регіон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особливості праксеологі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понятт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специфіка соціального проек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експерим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ї експерти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принципи та методи соціальної діагно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головних принципів соціальних технологі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0:00Z</dcterms:created>
  <dc:creator>Admin</dc:creator>
  <dc:description/>
  <cp:keywords/>
  <dc:language>en-US</dc:language>
  <cp:lastModifiedBy>Admin</cp:lastModifiedBy>
  <dcterms:modified xsi:type="dcterms:W3CDTF">2018-02-07T10:48:00Z</dcterms:modified>
  <cp:revision>2</cp:revision>
  <dc:subject/>
  <dc:title/>
</cp:coreProperties>
</file>