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>Питання до першої атестації</w:t>
      </w:r>
    </w:p>
    <w:p>
      <w:pPr>
        <w:pStyle w:val="TextBody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ажелі формального та неформального впливу кері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2">
        <w:r>
          <w:rPr>
            <w:rStyle w:val="InternetLink"/>
            <w:color w:val="000000"/>
            <w:u w:val="none"/>
          </w:rPr>
          <w:t>Вплив управлінської культури на організаційну ефективність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Джерела керівної влади та впливу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Елементи соціального контро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'язок соціології управління з іншими сферами та галузями соціологічного зн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рівництво як специфічний вид трудової діяльності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итерії оцінки ефективності професійної та соціальної адаптації співробі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ерії та індикатори діагностики та контролю якості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Лідерство в інституціональному контек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еорій лідерських як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еорій лідерської поведі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еорій ситуативного ліде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регулювання конфліктних ситуац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ісце керівника в організаційній структу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льтипредметність та функції дисциплі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’єкт, предмет, мета та завдання соціології управлі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ізаційна культура. Типологія організаційної культур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рганізація як система засобів соціальної регуля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3">
        <w:r>
          <w:rPr>
            <w:rStyle w:val="InternetLink"/>
            <w:color w:val="000000"/>
            <w:u w:val="none"/>
          </w:rPr>
          <w:t>Основні типи управлінської культур</w:t>
        </w:r>
      </w:hyperlink>
      <w:r>
        <w:rPr/>
        <w:t xml:space="preserve">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цінка якості та критерії діагностики стилів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4">
        <w:r>
          <w:rPr>
            <w:rStyle w:val="InternetLink"/>
            <w:color w:val="000000"/>
            <w:u w:val="none"/>
          </w:rPr>
          <w:t>Планування людських ресурсів організації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итання до першої атест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ійно-категоріальна база соціолог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«соціальний конфлікт». Основні ознаки конфлі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рівняльний аналіз якостей керівника та лід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фесійна орієнтація і соціальна адаптація працівників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а статика та динаміка управлі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ий контроль, організація, координація, організація та проектування в управлі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ий характер алгоритму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методики прийняття управлінських рішень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Соціологічні методики діагностики та стилю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соціології управління як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функції лід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рудовий конфлікт як соціально-психологічний процес: фази і механізми протіканн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іння як різновид соціального простору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іння як соціальн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 та статусно-рольовий набір кері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, принципи та закономірності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зміст мотив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теорії змісту мотив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теорії змісту мотив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соціології управління як нау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Розвиток соціології управління в Украї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125mb.com/vliyanie-kulturyi-organizatsionnuyu-23520.html" TargetMode="External"/><Relationship Id="rId3" Type="http://schemas.openxmlformats.org/officeDocument/2006/relationships/hyperlink" Target="http://socio.125mb.com/osnovnyie-tipyi-korporativnyih-23516.html" TargetMode="External"/><Relationship Id="rId4" Type="http://schemas.openxmlformats.org/officeDocument/2006/relationships/hyperlink" Target="http://socio.125mb.com/planirovanie-chelovecheskih-resursov-235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3:00Z</dcterms:created>
  <dc:creator>Admin</dc:creator>
  <dc:description/>
  <cp:keywords/>
  <dc:language>en-US</dc:language>
  <cp:lastModifiedBy>Admin</cp:lastModifiedBy>
  <dcterms:modified xsi:type="dcterms:W3CDTF">2018-02-07T13:14:00Z</dcterms:modified>
  <cp:revision>2</cp:revision>
  <dc:subject/>
  <dc:title/>
</cp:coreProperties>
</file>