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ВДАННЯ ТА Т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одульний контроль:</w:t>
      </w:r>
      <w:r>
        <w:rPr>
          <w:b/>
          <w:sz w:val="28"/>
          <w:szCs w:val="28"/>
        </w:rPr>
        <w:t xml:space="preserve">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(вибрати правильну відпові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Інтернет-ЗМІ – 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дь-який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удь-який сайт із журналістськими повідомл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ше сайт, що відповідає більшості критеріїв ідентифікації інтернет-З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кі труднощі юридичного характеру пов’язані з роботою інтернет-ЗМ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рез них не можна пропускати комерційну рекл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ни не мають статусу інтернет-З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МІ в Інтернеті не можуть мати власної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 створення сайту необхідно спочат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реєструвати доменне ім’я для нього і замовити хос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думати і створити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істати дозвіл в органів держав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Що є незаперечною перевагою платного хостин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ирокий вибір доме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ідсутність чужої реклами на сай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ручний конструктор са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оловна сторінка типового інтернет-видання, як правило, міс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ічку останніх н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ат із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Інформер пог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Що означає домен T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леб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й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у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Що означає домен U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Unated Adr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Що таке система управління конт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дакція інтернет-З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ржавне управління веб-З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мплекс програмного забезпечення для адміністрування сай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Що таке «Joomla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 такий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 CMS</w:t>
      </w:r>
    </w:p>
    <w:p>
      <w:pPr>
        <w:pStyle w:val="Normal"/>
        <w:rPr/>
      </w:pPr>
      <w:r>
        <w:rPr>
          <w:sz w:val="28"/>
          <w:szCs w:val="28"/>
        </w:rPr>
        <w:t>3) Це розширення для са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Як правильно встановити новий диза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вантажити на сайт новий шаблон і ввімкн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исати відповідні коди у брауз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містити файл із дизайном у кореневу папку са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Що таке модульна сі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вний розділ системи управління конт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хема розташування на сайті різних моду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озклад публікації інтернет-повідом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Що потрібно найперше зробити для влаштування рубрикації на сай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вімкнути підме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тановити модуль інтерактивного спіл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озробити систему категорій і підкатегор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Що означає слово «розширення» для C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гляд на ширшому моніт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дулі, плаґіни і компон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овлення до останньої вер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Чи потрібно сучасному і-журналісту вміти користуватися мовою гіпертекстової розмі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і, але бажано знати деякі коди і принцип 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вичайно, обов’я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бсолютно непотрі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одульний контроль:</w:t>
      </w:r>
      <w:r>
        <w:rPr>
          <w:b/>
          <w:sz w:val="28"/>
          <w:szCs w:val="28"/>
        </w:rPr>
        <w:t xml:space="preserve"> захист самостійної робо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обхідно показати підготовлену письмову розповідь про карту сайту одного з відомих інтернет-видань і коротко усно ознайомити зі своєю роботою всю групу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5:00Z</dcterms:created>
  <dc:creator>Миро</dc:creator>
  <dc:description/>
  <cp:keywords/>
  <dc:language>en-US</dc:language>
  <cp:lastModifiedBy>Миро</cp:lastModifiedBy>
  <cp:lastPrinted>2012-10-16T15:49:00Z</cp:lastPrinted>
  <dcterms:modified xsi:type="dcterms:W3CDTF">2013-04-07T09:25:00Z</dcterms:modified>
  <cp:revision>2</cp:revision>
  <dc:subject/>
  <dc:title>КОНТРОЛЬНІ ЗАВДАННЯ ТА ТЕСТИ</dc:title>
</cp:coreProperties>
</file>