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1 МОДУЛЬ</w:t>
      </w:r>
    </w:p>
    <w:p>
      <w:pPr>
        <w:pStyle w:val="Normal"/>
        <w:spacing w:lineRule="auto" w:line="360"/>
        <w:ind w:firstLine="709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Напишіть повну відповідь на запитання (своїми словами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к ви розумієте значення терміна «мультимедійність»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кими форматами послуговуються сучасні інтернет-журналісти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Які ви знаєте характерні прийоми застосування мультимедійності в інтернет-журналістиці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вдання 2. </w:t>
      </w:r>
      <w:r>
        <w:rPr>
          <w:sz w:val="28"/>
          <w:szCs w:val="28"/>
        </w:rPr>
        <w:t>Письмово проаналізуйте ознаки мультимедійності на сайті інтернет-видання «</w:t>
      </w:r>
      <w:r>
        <w:rPr>
          <w:i/>
          <w:sz w:val="28"/>
          <w:szCs w:val="28"/>
          <w:lang w:val="en-US"/>
        </w:rPr>
        <w:t>ZAXI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5:00Z</dcterms:created>
  <dc:creator>Миро</dc:creator>
  <dc:description/>
  <cp:keywords/>
  <dc:language>en-US</dc:language>
  <cp:lastModifiedBy>Миро</cp:lastModifiedBy>
  <dcterms:modified xsi:type="dcterms:W3CDTF">2018-02-07T16:17:00Z</dcterms:modified>
  <cp:revision>2</cp:revision>
  <dc:subject/>
  <dc:title>КОНТРОЛЬНІ РОБОТА</dc:title>
</cp:coreProperties>
</file>