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2 МОДУЛЬ</w:t>
      </w:r>
    </w:p>
    <w:p>
      <w:pPr>
        <w:pStyle w:val="Normal"/>
        <w:spacing w:lineRule="auto" w:line="360"/>
        <w:ind w:firstLine="709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Напишіть повну відповідь на запитання (своїми словами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 існує певна ієрархія форматів в інтернет-журналістиці? Якщо так, то назвіть головні та другорядні форма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 ви розумієте значення термінів «аудіоподкаст» і «відеоподкаст»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і різновиди комп’ютерної анімації ви знаєте, чим вони особливі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вдання 2. </w:t>
      </w:r>
      <w:r>
        <w:rPr>
          <w:sz w:val="28"/>
          <w:szCs w:val="28"/>
        </w:rPr>
        <w:t xml:space="preserve">Письмово поясніть шляхи застосування мультимедійності на сайті інтернет-видання «Вашингтон Пост» </w:t>
      </w:r>
      <w:r>
        <w:rPr>
          <w:i/>
          <w:sz w:val="28"/>
          <w:szCs w:val="28"/>
        </w:rPr>
        <w:t>washingtonpost.c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6:00Z</dcterms:created>
  <dc:creator>Миро</dc:creator>
  <dc:description/>
  <cp:keywords/>
  <dc:language>en-US</dc:language>
  <cp:lastModifiedBy>Миро</cp:lastModifiedBy>
  <dcterms:modified xsi:type="dcterms:W3CDTF">2018-02-07T16:16:00Z</dcterms:modified>
  <cp:revision>1</cp:revision>
  <dc:subject/>
  <dc:title>КОНТРОЛЬНА РОБОТА</dc:title>
</cp:coreProperties>
</file>