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Факультет СОЦІОЛОГІЇ ТА УПРАВЛІННЯ</w:t>
      </w:r>
    </w:p>
    <w:p>
      <w:pPr>
        <w:pStyle w:val="Normal"/>
        <w:jc w:val="center"/>
        <w:rPr/>
      </w:pPr>
      <w:r>
        <w:rPr>
          <w:caps/>
          <w:sz w:val="24"/>
          <w:lang w:val="uk-UA"/>
        </w:rPr>
        <w:t>Кафедра</w:t>
      </w:r>
      <w:r>
        <w:rPr>
          <w:sz w:val="24"/>
          <w:lang w:val="uk-UA"/>
        </w:rPr>
        <w:t xml:space="preserve"> ПОЛІТОЛОГІЇ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</w:t>
      </w:r>
      <w:r>
        <w:rPr>
          <w:b/>
          <w:sz w:val="24"/>
          <w:lang w:val="uk-UA"/>
        </w:rPr>
        <w:t>ЗАТВЕРДЖУЮ</w:t>
      </w:r>
    </w:p>
    <w:p>
      <w:pPr>
        <w:pStyle w:val="Normal"/>
        <w:ind w:left="5400" w:hanging="0"/>
        <w:rPr>
          <w:sz w:val="24"/>
          <w:lang w:val="uk-UA"/>
        </w:rPr>
      </w:pPr>
      <w:r>
        <w:rPr>
          <w:sz w:val="24"/>
          <w:lang w:val="uk-UA"/>
        </w:rPr>
        <w:t>Декан факультету соціології та управління</w:t>
      </w:r>
    </w:p>
    <w:p>
      <w:pPr>
        <w:pStyle w:val="Normal"/>
        <w:ind w:left="54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40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______        Лепський М.А.</w:t>
      </w:r>
    </w:p>
    <w:p>
      <w:pPr>
        <w:pStyle w:val="Normal"/>
        <w:ind w:left="5400" w:hanging="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lang w:val="uk-UA"/>
        </w:rPr>
        <w:t>«___01__»___вересня_____2017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ОРІЯ ПОЛІТИЧНОЇ МОДЕРНІЗАЦІЇ</w:t>
      </w:r>
    </w:p>
    <w:p>
      <w:pPr>
        <w:pStyle w:val="Normal"/>
        <w:jc w:val="center"/>
        <w:rPr/>
      </w:pPr>
      <w:r>
        <w:rPr>
          <w:iCs/>
          <w:sz w:val="24"/>
          <w:lang w:val="uk-UA"/>
        </w:rPr>
        <w:t>РОБОЧА ПРОГРАМА НАВЧАЛЬНОЇ ДИСЦИПЛІНИ</w:t>
      </w:r>
      <w:r>
        <w:rPr>
          <w:i/>
          <w:iCs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підготовки бакалавр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спеціальності   052 Політологі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  <w:lang w:val="uk-UA"/>
        </w:rPr>
        <w:t>Укладач: д.політ.н., професор кафедри політології Цокур Є. Г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засіданні кафедри політології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ультету соціології та управлінн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 1 від  “31” серпня 2017 р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кафедри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</w:t>
            </w:r>
            <w:r>
              <w:rPr>
                <w:sz w:val="24"/>
                <w:u w:val="single"/>
                <w:lang w:val="uk-UA"/>
              </w:rPr>
              <w:t>Є.Г.Цокур 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ind w:left="35" w:hanging="0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widowControl w:val="false"/>
              <w:ind w:left="3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факультету соціології та управлінн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 1 від  “31”серпня 2017 р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Голова науково-методичної ради факультету _________________________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</w:t>
            </w:r>
            <w:r>
              <w:rPr>
                <w:sz w:val="24"/>
                <w:u w:val="single"/>
                <w:lang w:val="uk-UA"/>
              </w:rPr>
              <w:t>О.С.Маліновська__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017 рік</w:t>
      </w:r>
    </w:p>
    <w:p>
      <w:pPr>
        <w:pStyle w:val="TextBodyIndent"/>
        <w:spacing w:before="0" w:after="0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  <w:r>
        <w:br w:type="page"/>
      </w:r>
    </w:p>
    <w:p>
      <w:pPr>
        <w:pStyle w:val="TextBodyIndent"/>
        <w:spacing w:before="0" w:after="0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caps/>
          <w:sz w:val="24"/>
          <w:lang w:val="uk-UA"/>
        </w:rPr>
        <w:t xml:space="preserve">1. </w:t>
      </w: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-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 Соціальні та поведінкові нау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</w:tc>
      </w:tr>
      <w:tr>
        <w:trPr>
          <w:trHeight w:val="414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ьність 052 Політологі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аудиторних годин для денної форми навчання: – 2 год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>бакалаврський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контролю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2. Мета та завдання </w:t>
      </w:r>
      <w:r>
        <w:rPr>
          <w:b/>
          <w:bCs/>
          <w:iCs/>
          <w:sz w:val="24"/>
          <w:lang w:val="uk-UA"/>
        </w:rPr>
        <w:t>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урс «Теорія політичної модернізації» - важлива та необхідна частина навчального процесу для бакалаврів напряму підготовки «Політологія». Цей курс є вступною частиною при вивченні курсів «Теорія та практика державотворення», «Політологічна регіоналістика». Студенти повинні володіти базовими знаннями з політології і в прикладних дисциплінах, які мають пряме відношення до політичних наук. Характерною тенденцією розвитку науки та знань є політизація всіх галузей знань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еобхідність вивчення цієї дисципліни пов’язана з тим, що політичні модернізаційні процеси відбуваються в географічному, просторовому середовищі та пов’язані з іншими географічними факторами, такими як клімат, ландшафт і т. ін. Ці фактори зумовлюють політичні цілі та потреби держави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ета курсу</w:t>
      </w:r>
      <w:r>
        <w:rPr>
          <w:sz w:val="24"/>
          <w:lang w:val="uk-UA"/>
        </w:rPr>
        <w:t>: ознайомлення студентів з особливостями,історією розвитку політичної, адміністративного та державного управління різних країн світу, різноманітними науковими школами та концепціями, вивчення модернізаційного потенціалу держави та суспільст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Завдання навчальної дисципл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lang w:val="uk-UA"/>
        </w:rPr>
        <w:t>оволодіння знаннями із  предмету, об’єкту та структури дисципліни «Теорія політичної модернізації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lang w:val="uk-UA"/>
        </w:rPr>
        <w:t>формування уявлень про сучасні світові модернізаційні процеси та тенденції щодо управління та 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лення зв’язку дисципліни з теорією адміністративно-територіального поділу держави та .</w:t>
      </w:r>
    </w:p>
    <w:p>
      <w:pPr>
        <w:pStyle w:val="TextBody"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ждисциплінарні зв’язки пов’язують курс «Теорія політичної модернізації» </w:t>
      </w:r>
      <w:r>
        <w:rPr>
          <w:color w:val="000000"/>
          <w:spacing w:val="-4"/>
          <w:sz w:val="24"/>
          <w:lang w:val="uk-UA"/>
        </w:rPr>
        <w:t>з такими науковими дисциплінами як: «</w:t>
      </w:r>
      <w:r>
        <w:rPr>
          <w:sz w:val="24"/>
          <w:lang w:val="uk-UA"/>
        </w:rPr>
        <w:t>Історія політичного та державного управління України»,</w:t>
      </w:r>
      <w:r>
        <w:rPr>
          <w:color w:val="000000"/>
          <w:spacing w:val="-4"/>
          <w:sz w:val="24"/>
          <w:lang w:val="uk-UA"/>
        </w:rPr>
        <w:t xml:space="preserve"> «</w:t>
      </w:r>
      <w:r>
        <w:rPr>
          <w:sz w:val="24"/>
          <w:lang w:val="uk-UA"/>
        </w:rPr>
        <w:t xml:space="preserve">Державне управління та місцеве самоврядування», «Організація політичного та державного управління», «Політологічна регіоналістика». </w:t>
      </w:r>
    </w:p>
    <w:p>
      <w:pPr>
        <w:pStyle w:val="TextBody"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ля реалізації поставленої мети і завдань студенти повинні отримати комплекс знань із дисципліни «Теорія політичної модернізації»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4"/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lang w:val="uk-UA"/>
        </w:rPr>
        <w:tab/>
        <w:t xml:space="preserve">Згідно з вимогами освітньої програми студенти повинні досягти таких </w:t>
      </w:r>
      <w:r>
        <w:rPr>
          <w:b/>
          <w:sz w:val="24"/>
          <w:lang w:val="uk-UA"/>
        </w:rPr>
        <w:t>компетентностей</w:t>
      </w:r>
      <w:r>
        <w:rPr>
          <w:sz w:val="24"/>
          <w:lang w:val="uk-UA"/>
        </w:rPr>
        <w:t xml:space="preserve">:  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>
          <w:sz w:val="24"/>
          <w:lang w:val="uk-UA"/>
        </w:rPr>
        <w:t xml:space="preserve">Знати особливості політико-адміністративної моделей провідних країн світу;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lang w:val="uk-UA"/>
        </w:rPr>
        <w:t>Виконувати вимоги щодо функціонування та модернізації системи політичного та державно - управлінського механізму сучасної держав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lang w:val="uk-UA"/>
        </w:rPr>
        <w:t xml:space="preserve">Володіти механізмами прийняття та реалізації політико-управлінських рішень щодо модернізації політичних інституці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lang w:val="uk-UA"/>
        </w:rPr>
        <w:t xml:space="preserve">Знати особливості взаємин між різним політичними та адміністративними органами держави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овувати особливості розвитку адміністративних систем країн світу в контексті модернізацій них процес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sz w:val="24"/>
          <w:lang w:val="uk-UA"/>
        </w:rPr>
        <w:t>Застосовувати одержані знання в практичній політичній та адміністративній діяльності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Системно вирішувати проблеми політичного та державного управління шляхом використання досвіту та технологій політичної модернізації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застосовувати знання з під час аналізу політики розвитку та модернізації української держав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Здійснювати експертні та консультаційні висновки по профілю дисципліни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міти аналізувати та надавати практичні рекомендації політикам щодо теоретичних та практичних аспектів.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lang w:val="uk-UA"/>
        </w:rPr>
        <w:t>Розділ</w:t>
      </w:r>
      <w:r>
        <w:rPr>
          <w:b/>
          <w:sz w:val="24"/>
          <w:lang w:val="uk-UA"/>
        </w:rPr>
        <w:t xml:space="preserve"> 1.</w:t>
      </w:r>
      <w:r>
        <w:rPr>
          <w:b/>
          <w:bCs/>
          <w:sz w:val="24"/>
          <w:lang w:val="uk-UA"/>
        </w:rPr>
        <w:t xml:space="preserve"> </w:t>
      </w:r>
      <w:r>
        <w:rPr>
          <w:rStyle w:val="3"/>
          <w:rFonts w:cs="Times New Roman"/>
          <w:sz w:val="24"/>
          <w:szCs w:val="24"/>
          <w:lang w:val="uk-UA"/>
        </w:rPr>
        <w:t>Теоретико-методологічні основи наукового аналізу модернізації політичної системи України</w:t>
      </w:r>
      <w:r>
        <w:rPr>
          <w:b/>
          <w:bCs/>
          <w:sz w:val="24"/>
          <w:lang w:val="uk-UA"/>
        </w:rPr>
        <w:t>.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 Теорія політичної модернізації в теорії та практиці сучасної політичної нау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орія політичної модернізації в теорії та практиці сучасної політичної науки. Теорії політичної модернізації. Еволюція уявлень про модернізацію соціальної та політичної  системи. Теоретико-інституційний вимір політичної модернізації. Види модернізації політичної системи. Умови та особливості модернізації політичної системи. Структура процесу політичної модернізації: зростання динамізму політичної системи, її здатність адекватно реагувати на зміни політичних реалій; формування нової модернізаторської політичної еліти;зниження ступеня відчуження громадян від політичної влади; забезпечення реальної участі народу в політичному житті; підвищення впливу інформації; постійне вдосконалення цінностей та норм у системі політичної культури. Зв'язок політичної модернізації з процесом демократизації суспільства. Сучасна демократія: ідейний та організаційний плюралізм, технології запобігання та розв’язання суспільних конфліктів, раціональне співвідношення вертикального і горизонтального вимірів полі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Сутність, зміст та значення політичної модернізації для суспільно-політичного розвитку суспільства та держави сучасності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Причини, що спонукають до модернізації політичної системи. Дисфункції політичних інститутів як причина модернізації. Загальна політична криза як дисфункція політичної системи суспільства. Олігархізація влади: особливості та вплив на функціонування політичної системи України. Модернізація політичної системи як відповідь на ендогенні та екзогенні виклики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рушення змісту «модернізації» у глобальному та локальному вимірах розвитку. Інтеграційні виклики як проблема суб'єктності у модернізації. «Дизайнерська» деформація як загроза модернізації розвитку політичної системи України.  Політична модернізація та розвиток: співвідношення понять та процесів. Система п</w:t>
      </w:r>
      <w:r>
        <w:rPr>
          <w:sz w:val="24"/>
          <w:lang w:val="uk-UA" w:eastAsia="uk-UA"/>
        </w:rPr>
        <w:t>олітичної соціалізації, як  складова перетворення політичної системи з традиційної в модернізовану. Особливості соціально-політичного розвитку в країнах спонтанної модернізації: органічна модернізація як неперервний еволюційний та революційно-реформаторський процеси. «Домодерна» модернізація. Переривчастий характер оригінальної модернізації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. . Політична модернізація та розвиток: співвідношення понять та процесів</w:t>
      </w:r>
      <w:r>
        <w:rPr>
          <w:bCs/>
          <w:sz w:val="24"/>
          <w:lang w:val="uk-UA"/>
        </w:rPr>
        <w:t xml:space="preserve"> Сутність, зміст та значення політичної модернізації для суспільно-політичного розвитку суспільства та держави сучасності</w:t>
      </w:r>
      <w:r>
        <w:rPr>
          <w:sz w:val="24"/>
          <w:lang w:val="uk-UA"/>
        </w:rPr>
        <w:t xml:space="preserve">. Теорія модернізації, як інтегральна складова «соціології розвитку» (М. Вебер, Ф. Тьоніс, Т. Парсонс). Види модернізації: </w:t>
      </w:r>
      <w:r>
        <w:rPr>
          <w:bCs/>
          <w:iCs/>
          <w:sz w:val="24"/>
          <w:lang w:val="uk-UA"/>
        </w:rPr>
        <w:t xml:space="preserve">оригінальна </w:t>
      </w:r>
      <w:r>
        <w:rPr>
          <w:sz w:val="24"/>
          <w:lang w:val="uk-UA"/>
        </w:rPr>
        <w:t xml:space="preserve">(Англія, США, Німеччина, Франція і т. д.); </w:t>
      </w:r>
      <w:r>
        <w:rPr>
          <w:bCs/>
          <w:iCs/>
          <w:sz w:val="24"/>
          <w:lang w:val="uk-UA"/>
        </w:rPr>
        <w:t>вторинна</w:t>
      </w:r>
      <w:r>
        <w:rPr>
          <w:sz w:val="24"/>
          <w:lang w:val="uk-UA"/>
        </w:rPr>
        <w:t xml:space="preserve"> (осучаснення “навздогін”). Основні фактори вторинної модернізації. Соціокультурні контакти країн, що розвиваються,  з центрами індустріальної та постіндустріальної культури.  Модернізація українського суспільства за радянських часів. Історико-політична складова модернізаційно-легітимаційних процесів в Україні сьогодення. Особливості політичної боротьби в Україні та її вплив на модернізаційні процеси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Модернізаційний потенціал суспільства та держави: шляхи консолідації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Типологічні характеристики модерного суспільства: культурологічні характеристики (раціоналізація суспільної свідомості, лінійно-історичне мислення); соціально-демографічні (урбанізація); економічні (спеціалізація праці, масове товарне виробництво); комунікаційні (збільшення «зв’язності» суспільства за рахунок нових комунікацій – від засобів масової інформації, Інтернету до дорожної мережі); адміністративні (перехід функцій управління до рук раціональної бюрократії); етнонаціонільні (уніфікація суспільства на базі єдиного мовного і культурного стандарту); політичні (формування «арен публічності», перетворення індивіда / громадянина, а не громади / страти / корпорації на базову одиницю суспільства); правові (монополізація законодавства, суду, легітимного насильства під егідою держави). Модернізаційний досвід країн світу. Концепції модернізації в системі сучасного державотворення. 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 2. Практичні аспекти теорії політичної модернізації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5. </w:t>
      </w:r>
      <w:r>
        <w:rPr>
          <w:b/>
          <w:bCs/>
          <w:sz w:val="24"/>
          <w:lang w:val="uk-UA"/>
        </w:rPr>
        <w:t xml:space="preserve">Політична модернізація – вектор розвитку сучасної політики. </w:t>
      </w:r>
      <w:r>
        <w:rPr>
          <w:sz w:val="24"/>
          <w:lang w:val="uk-UA"/>
        </w:rPr>
        <w:t>Трансформація політичної культури в контексті модернізації політичної системи України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Структурно-функціональна модель політичної культури: зарубіжні та вітчизняні концепції. Особливості взаємовпливу інформаційно-політичного простору і політичної культури України. Розробка фільтрів інформаційної безпеки та розвитку політичної культури в контексті модернізації політичної системи України. Вплив регіональних політичних культур на модернізацію регіонального управління.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Трансформація регіонального управління.</w:t>
      </w:r>
      <w:r>
        <w:rPr>
          <w:bCs/>
          <w:sz w:val="24"/>
          <w:lang w:val="uk-UA"/>
        </w:rPr>
        <w:t xml:space="preserve"> Процес модернізації як комплекс соціальних, економічних, політичних, культурних та інтелектуальних трансформацій. Економічні</w:t>
      </w:r>
      <w:r>
        <w:rPr>
          <w:sz w:val="24"/>
          <w:lang w:val="uk-UA"/>
        </w:rPr>
        <w:t xml:space="preserve"> фактори модернізації:розширення індустріальних технологій, які базуються на використанні капіталу і наукового знання, широкому освоєнні природних ресурсів; розширення вторинного (переробка, торгівля) та третинного (послуги) секторів господарства, розвиток ринкових відносин. С</w:t>
      </w:r>
      <w:r>
        <w:rPr>
          <w:bCs/>
          <w:iCs/>
          <w:sz w:val="24"/>
          <w:lang w:val="uk-UA"/>
        </w:rPr>
        <w:t xml:space="preserve">оціальні </w:t>
      </w:r>
      <w:r>
        <w:rPr>
          <w:sz w:val="24"/>
          <w:lang w:val="uk-UA"/>
        </w:rPr>
        <w:t>фактори модернізації:</w:t>
      </w:r>
      <w:r>
        <w:rPr>
          <w:bCs/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послаблення застарілих типів соціальності; розширення сфери нових раціональних зв’язків, заснованих на професійних чи ринкових критеріях, що супроводжується зростанням майнової диференціації, розподілом діяльності на виробничу, політичну і суспільну. К</w:t>
      </w:r>
      <w:r>
        <w:rPr>
          <w:bCs/>
          <w:iCs/>
          <w:sz w:val="24"/>
          <w:lang w:val="uk-UA"/>
        </w:rPr>
        <w:t xml:space="preserve">ультурні </w:t>
      </w:r>
      <w:r>
        <w:rPr>
          <w:sz w:val="24"/>
          <w:lang w:val="uk-UA"/>
        </w:rPr>
        <w:t>фактори модернізації: диференціація духовних систем і ціннісних орієнтацій; секуляризація й плюралізація громадянської свідомості та освіти; розвиток національної культури; різноманіття ідеологічних течій; свобода засобів масової інформації тощо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6.  </w:t>
      </w:r>
      <w:r>
        <w:rPr>
          <w:b/>
          <w:bCs/>
          <w:sz w:val="24"/>
          <w:lang w:val="uk-UA"/>
        </w:rPr>
        <w:t>Технології, моделі та методи політичної модернізації.</w:t>
      </w:r>
      <w:r>
        <w:rPr>
          <w:sz w:val="24"/>
          <w:lang w:val="uk-UA"/>
        </w:rPr>
        <w:t xml:space="preserve"> Особливості розвитку політичної символіки в умовах модернізації політичної системи. Механізми впливу політичних символів на модернізацію суспільства та демократизацію свідомості громадян. Символічний вимір модернізаційних процесів.</w:t>
      </w:r>
      <w:r>
        <w:rPr>
          <w:b/>
          <w:sz w:val="24"/>
          <w:lang w:val="uk-UA"/>
        </w:rPr>
        <w:t xml:space="preserve">  </w:t>
      </w:r>
      <w:r>
        <w:rPr>
          <w:sz w:val="24"/>
          <w:lang w:val="uk-UA"/>
        </w:rPr>
        <w:t>Розвиток практик громадської участі  в Україні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атегорії політичної та громадської участі: проблема операціоналізації у сучасному науковому дискурсі. Громадська участь за умов політичної модернізації: зарубіжний досвід і вітчизняна практика.</w:t>
      </w:r>
      <w:r>
        <w:rPr>
          <w:bCs/>
          <w:sz w:val="24"/>
          <w:lang w:val="uk-UA"/>
        </w:rPr>
        <w:t xml:space="preserve"> Технології, моделі та методи політичної модернізації.</w:t>
      </w:r>
      <w:r>
        <w:rPr>
          <w:sz w:val="24"/>
          <w:lang w:val="uk-UA"/>
        </w:rPr>
        <w:t xml:space="preserve"> В</w:t>
      </w:r>
      <w:r>
        <w:rPr>
          <w:bCs/>
          <w:iCs/>
          <w:sz w:val="24"/>
          <w:lang w:val="uk-UA"/>
        </w:rPr>
        <w:t xml:space="preserve">ідображувальність </w:t>
      </w:r>
      <w:r>
        <w:rPr>
          <w:sz w:val="24"/>
          <w:lang w:val="uk-UA"/>
        </w:rPr>
        <w:t xml:space="preserve">й </w:t>
      </w:r>
      <w:r>
        <w:rPr>
          <w:bCs/>
          <w:iCs/>
          <w:sz w:val="24"/>
          <w:lang w:val="uk-UA"/>
        </w:rPr>
        <w:t>частковість як характеристики</w:t>
      </w:r>
      <w:r>
        <w:rPr>
          <w:sz w:val="24"/>
          <w:lang w:val="uk-UA"/>
        </w:rPr>
        <w:t xml:space="preserve"> модернізації в Україні. Використання досвіду розвинених країн у здійсненні модернізаційних процесів в Україні. Суспільно-політичні та економічні суперечності української модернізації. Активна соціальна політика та лібералізація економічних відносин, розв’язання протиріч в процесі модернізації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7. </w:t>
      </w:r>
      <w:r>
        <w:rPr>
          <w:b/>
          <w:bCs/>
          <w:sz w:val="24"/>
          <w:lang w:val="uk-UA"/>
        </w:rPr>
        <w:t>Політика модернізації в порівняльній перспективі.</w:t>
      </w:r>
      <w:r>
        <w:rPr>
          <w:bCs/>
          <w:sz w:val="24"/>
          <w:lang w:val="uk-UA"/>
        </w:rPr>
        <w:t xml:space="preserve"> </w:t>
      </w:r>
      <w:r>
        <w:rPr>
          <w:rFonts w:eastAsia="TimesNewRoman,BoldItalic;Arial Unicode MS"/>
          <w:bCs/>
          <w:iCs/>
          <w:sz w:val="24"/>
          <w:lang w:val="uk-UA"/>
        </w:rPr>
        <w:t xml:space="preserve">Глобалізаційно-уніфікаційні процеси в сучасному світі та політична модернізація. </w:t>
      </w:r>
      <w:r>
        <w:rPr>
          <w:sz w:val="24"/>
          <w:lang w:val="uk-UA"/>
        </w:rPr>
        <w:t xml:space="preserve">Концепції, парадигми, стратегії модернізації політичної системи України від 90-х років і до сьогодення. Результати модернізаційних процесів в Україні епохи незалежності. Співвідношення світової модернізації та модернізацій них реформ в Україні. </w:t>
      </w:r>
      <w:r>
        <w:rPr>
          <w:rFonts w:eastAsia="TimesNewRoman,BoldItalic;Arial Unicode MS"/>
          <w:bCs/>
          <w:iCs/>
          <w:sz w:val="24"/>
          <w:lang w:val="uk-UA"/>
        </w:rPr>
        <w:t>П</w:t>
      </w:r>
      <w:r>
        <w:rPr>
          <w:bCs/>
          <w:sz w:val="24"/>
          <w:lang w:val="uk-UA"/>
        </w:rPr>
        <w:t>отрійна трансформація українського суспільства</w:t>
      </w:r>
      <w:r>
        <w:rPr>
          <w:sz w:val="24"/>
          <w:lang w:val="uk-UA"/>
        </w:rPr>
        <w:t>: ринкове реформування економіки, демократизація та створення національної держави. Відсутність в Україні всезагальної згоди стосовно мети політичного розвитку, як найсерйозніша перешкода на шляху демократичної модернізації. Призупинення дезінтеграційних та деградаційних процесів і кардинальні перетворення, як фактори стабілізації політичної ситуації і розширення модернізаційних можливостей політичної системи України.</w:t>
      </w:r>
    </w:p>
    <w:p>
      <w:pPr>
        <w:pStyle w:val="TextBody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8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олітична модернізація режимів, систем, устрою та культури</w:t>
      </w:r>
      <w:r>
        <w:rPr>
          <w:sz w:val="24"/>
          <w:lang w:val="uk-UA"/>
        </w:rPr>
        <w:t>. Основні засоби реалізації модернізаційних змін політичної системи. Політична еліта як інститут політичної системи. «Справжня» інтелігенція та політична еліта: роль в політичній модернізації. Спрямованість модернізаційних перетворень в сучасній Україні. Мета та ідеальний образ необхідних змін. Неефективність модернізаціі, як інструменту стабілізації існуючих політичних структур. Перешкоди української модернізації: політичний патерналізм та клієнтелізм, слабкість інфраструктури громадянського суспільства, брак каналів самовираження окремих прошарків, формування багатьох елітних груп. Суспільний плюралізм та елітний корпоративізм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/>
        </w:rPr>
        <w:t xml:space="preserve">Тема 9. </w:t>
      </w:r>
      <w:r>
        <w:rPr>
          <w:rFonts w:eastAsia="TimesNewRoman,BoldItalic;Arial Unicode MS"/>
          <w:b/>
          <w:bCs/>
          <w:iCs/>
          <w:sz w:val="24"/>
          <w:lang w:val="uk-UA"/>
        </w:rPr>
        <w:t>Глобалізаційно-уніфікаційні процеси в сучасному світі та політична модернізація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учасні тенденції щодо політичної модернізації та шляхів її здійснення в вимірі національних держав та світових процесів. Перспективи та загрози щодо політичної модернізації. Вплив глобалізації та уніфікаційних тенденцій на перебіг та результативність політичної модернізації сьогодення.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руктура навчальної дисципліни.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816"/>
        <w:gridCol w:w="490"/>
        <w:gridCol w:w="493"/>
        <w:gridCol w:w="70"/>
        <w:gridCol w:w="620"/>
        <w:gridCol w:w="659"/>
        <w:gridCol w:w="628"/>
        <w:gridCol w:w="475"/>
        <w:gridCol w:w="560"/>
        <w:gridCol w:w="527"/>
        <w:gridCol w:w="730"/>
      </w:tblGrid>
      <w:tr>
        <w:trPr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1" w:hanging="0"/>
              <w:jc w:val="center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lang w:val="uk-UA"/>
              </w:rPr>
              <w:t>Теоретико-методологічні основи та специфіка політичної модернізації.</w:t>
            </w:r>
            <w:r>
              <w:rPr>
                <w:vanish/>
                <w:sz w:val="24"/>
                <w:lang w:val="uk-UA"/>
              </w:rPr>
              <w:t>|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Теорія політичної модернізації в теорії та практиці сучасної політичної нау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85" w:hanging="0"/>
              <w:rPr/>
            </w:pPr>
            <w:r>
              <w:rPr>
                <w:sz w:val="24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Сутність, зміст та значення політичної модернізації для суспільно-політичного розвитку суспільства та держави сучас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Політична модернізація та розвиток: співвідношення понять та процес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Модернізаційний потенціал суспільства та держави: шляхи консолідації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b/>
                <w:sz w:val="24"/>
                <w:lang w:val="uk-UA"/>
              </w:rPr>
              <w:t xml:space="preserve">  Практичні аспекти теорії політичної модернізації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bCs/>
                <w:sz w:val="24"/>
                <w:lang w:val="uk-UA"/>
              </w:rPr>
              <w:t>Політична модернізація – вектор розвитку сучасної політи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sz w:val="24"/>
                <w:lang w:val="uk-UA"/>
              </w:rPr>
              <w:t xml:space="preserve">Тема 6. </w:t>
            </w:r>
            <w:r>
              <w:rPr>
                <w:bCs/>
                <w:sz w:val="24"/>
                <w:lang w:val="uk-UA"/>
              </w:rPr>
              <w:t>Технології, моделі та методи політичної модернізації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7. </w:t>
            </w:r>
            <w:r>
              <w:rPr>
                <w:bCs/>
                <w:sz w:val="24"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Політична модернізація режимів, систем, устрою та культур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/>
            </w:pPr>
            <w:r>
              <w:rPr>
                <w:sz w:val="24"/>
                <w:lang w:val="uk-UA"/>
              </w:rPr>
              <w:t xml:space="preserve">Тема 9. </w:t>
            </w: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Глобалізаційно-уніфікаційні процеси в сучасному світі та політична модернізаці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8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Теми лекційних</w:t>
      </w:r>
      <w:r>
        <w:rPr/>
        <w:t xml:space="preserve">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276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політичної модернізації в теорії та практиці сучасної політичної на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lang w:val="uk-UA"/>
              </w:rPr>
              <w:t>Сутність, зміст та значення політичної модернізації для суспільно-політичного розвитку суспільства та держави сучас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та розвиток: співвідношення понять та проце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ернізаційний потенціал суспільства та держави: шляхи консолід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чна модернізація – вектор розвитку сучасної полі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хнології, моделі та методи політичної модернізації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режимів, систем, устрою та культ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sz w:val="24"/>
                <w:lang w:val="uk-UA"/>
              </w:rPr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Глобалізаційно-уніфікаційні процеси в сучасному світі та політична модернізац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sz w:val="24"/>
                <w:lang w:val="uk-UA"/>
              </w:rPr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276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політичної модернізації в теорії та практиці сучасної політичної на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lang w:val="uk-UA"/>
              </w:rPr>
              <w:t>Сутність, зміст та значення політичної модернізації для суспільно-політичного розвитку суспільства та держави сучас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та розвиток: співвідношення понять та проце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ернізаційний потенціал суспільства та держави: шляхи консолід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чна модернізація – вектор розвитку сучасної полі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хнології, моделі та методи політичної модернізації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режимів, систем, устрою та культ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sz w:val="24"/>
                <w:lang w:val="uk-UA"/>
              </w:rPr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Глобалізаційно-уніфікаційні процеси в сучасному світі та політична модернізац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7</w:t>
      </w:r>
      <w:r>
        <w:rPr/>
        <w:t>. Самостійна робо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276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політичної модернізації в теорії та практиці сучасної політичної на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lang w:val="uk-UA"/>
              </w:rPr>
              <w:t>Сутність, зміст та значення політичної модернізації для суспільно-політичного розвитку суспільства та держави сучас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та розвиток: співвідношення понять та проце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ернізаційний потенціал суспільства та держави: шляхи консолід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чна модернізація – вектор розвитку сучасної полі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хнології, моделі та методи політичної модернізації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режимів, систем, устрою та культ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sz w:val="24"/>
                <w:lang w:val="uk-UA"/>
              </w:rPr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Глобалізаційно-уніфікаційні процеси в сучасному світі та політична модернізац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8. </w:t>
      </w:r>
      <w:r>
        <w:rPr/>
        <w:t xml:space="preserve">   Види контролю і система накопичення балі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4820"/>
        <w:gridCol w:w="1700"/>
        <w:gridCol w:w="1701"/>
        <w:gridCol w:w="425"/>
        <w:gridCol w:w="426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діяльності / контрольних захо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робіт / контро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 за 1 роботу /  контрольний захі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балі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і та участь в семінарських заняттях та обговоренні проблемних питань дисциплін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стійна робота студен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перевірка знань з розділу 1та 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сумковий контроль –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е тест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вд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зал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 теоретичних пита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hd w:fill="FFFF00" w:val="clear"/>
          <w:lang w:val="uk-UA"/>
        </w:rPr>
      </w:pPr>
      <w:r>
        <w:rPr>
          <w:color w:val="FF0000"/>
          <w:sz w:val="24"/>
          <w:shd w:fill="FFFF00" w:val="clear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29"/>
        <w:gridCol w:w="2350"/>
        <w:gridCol w:w="1761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CTS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університе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відмін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55 (відмінно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2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B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дуже добре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 (добре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добре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(задовільно)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 (задовільно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достатньо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F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 (незадовільно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Рекомендована літератур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,Italic;Arial Unicode MS"/>
          <w:iCs/>
          <w:sz w:val="24"/>
          <w:lang w:val="uk-UA"/>
        </w:rPr>
      </w:pPr>
      <w:r>
        <w:rPr>
          <w:rFonts w:eastAsia="TimesNewRoman,Italic;Arial Unicode MS"/>
          <w:iCs/>
          <w:sz w:val="24"/>
          <w:lang w:val="uk-UA"/>
        </w:rPr>
        <w:t xml:space="preserve">Горбатенко В. П. </w:t>
      </w:r>
      <w:r>
        <w:rPr>
          <w:rFonts w:eastAsia="TimesNewRoman;Arial Unicode MS"/>
          <w:sz w:val="24"/>
          <w:lang w:val="uk-UA"/>
        </w:rPr>
        <w:t>Стратегія модернізації суспільства</w:t>
      </w:r>
      <w:r>
        <w:rPr>
          <w:rFonts w:eastAsia="TimesNewRoman,Italic;Arial Unicode MS"/>
          <w:sz w:val="24"/>
          <w:lang w:val="uk-UA"/>
        </w:rPr>
        <w:t xml:space="preserve">: </w:t>
      </w:r>
      <w:r>
        <w:rPr>
          <w:rFonts w:eastAsia="TimesNewRoman;Arial Unicode MS"/>
          <w:sz w:val="24"/>
          <w:lang w:val="uk-UA"/>
        </w:rPr>
        <w:t>Україна і світ на зламі тисячоліть</w:t>
      </w:r>
      <w:r>
        <w:rPr>
          <w:rFonts w:eastAsia="TimesNewRoman,Italic;Arial Unicode MS"/>
          <w:sz w:val="24"/>
          <w:lang w:val="uk-UA"/>
        </w:rPr>
        <w:t xml:space="preserve">. — </w:t>
      </w:r>
      <w:r>
        <w:rPr>
          <w:rFonts w:eastAsia="TimesNewRoman;Arial Unicode MS"/>
          <w:sz w:val="24"/>
          <w:lang w:val="uk-UA"/>
        </w:rPr>
        <w:t>К</w:t>
      </w:r>
      <w:r>
        <w:rPr>
          <w:rFonts w:eastAsia="TimesNewRoman,Italic;Arial Unicode MS"/>
          <w:sz w:val="24"/>
          <w:lang w:val="uk-UA"/>
        </w:rPr>
        <w:t>., 1999. – 43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,Italic;Arial Unicode MS"/>
          <w:iCs/>
          <w:sz w:val="24"/>
          <w:lang w:val="uk-UA"/>
        </w:rPr>
        <w:t xml:space="preserve">Зіллер Ж. </w:t>
      </w:r>
      <w:r>
        <w:rPr>
          <w:rFonts w:eastAsia="TimesNewRoman;Arial Unicode MS"/>
          <w:sz w:val="24"/>
          <w:lang w:val="uk-UA"/>
        </w:rPr>
        <w:t>Політико</w:t>
      </w:r>
      <w:r>
        <w:rPr>
          <w:rFonts w:eastAsia="TimesNewRoman,Italic;Arial Unicode MS"/>
          <w:sz w:val="24"/>
          <w:lang w:val="uk-UA"/>
        </w:rPr>
        <w:t>-</w:t>
      </w:r>
      <w:r>
        <w:rPr>
          <w:rFonts w:eastAsia="TimesNewRoman;Arial Unicode MS"/>
          <w:sz w:val="24"/>
          <w:lang w:val="uk-UA"/>
        </w:rPr>
        <w:t>адміністративні системи країн ЄС</w:t>
      </w:r>
      <w:r>
        <w:rPr>
          <w:rFonts w:eastAsia="TimesNewRoman,Italic;Arial Unicode MS"/>
          <w:sz w:val="24"/>
          <w:lang w:val="uk-UA"/>
        </w:rPr>
        <w:t xml:space="preserve">. </w:t>
      </w:r>
      <w:r>
        <w:rPr>
          <w:rFonts w:eastAsia="TimesNewRoman;Arial Unicode MS"/>
          <w:sz w:val="24"/>
          <w:lang w:val="uk-UA"/>
        </w:rPr>
        <w:t xml:space="preserve">Порівняльний аналіз </w:t>
      </w:r>
      <w:r>
        <w:rPr>
          <w:rFonts w:eastAsia="TimesNewRoman,Italic;Arial Unicode MS"/>
          <w:sz w:val="24"/>
          <w:lang w:val="uk-UA"/>
        </w:rPr>
        <w:t xml:space="preserve">/ </w:t>
      </w:r>
      <w:r>
        <w:rPr>
          <w:rFonts w:eastAsia="TimesNewRoman;Arial Unicode MS"/>
          <w:sz w:val="24"/>
          <w:lang w:val="uk-UA"/>
        </w:rPr>
        <w:t>Пер</w:t>
      </w:r>
      <w:r>
        <w:rPr>
          <w:rFonts w:eastAsia="TimesNewRoman,Italic;Arial Unicode MS"/>
          <w:sz w:val="24"/>
          <w:lang w:val="uk-UA"/>
        </w:rPr>
        <w:t xml:space="preserve">. </w:t>
      </w:r>
      <w:r>
        <w:rPr>
          <w:rFonts w:eastAsia="TimesNewRoman;Arial Unicode MS"/>
          <w:sz w:val="24"/>
          <w:lang w:val="uk-UA"/>
        </w:rPr>
        <w:t>з фр</w:t>
      </w:r>
      <w:r>
        <w:rPr>
          <w:rFonts w:eastAsia="TimesNewRoman,Italic;Arial Unicode MS"/>
          <w:sz w:val="24"/>
          <w:lang w:val="uk-UA"/>
        </w:rPr>
        <w:t xml:space="preserve">. </w:t>
      </w:r>
      <w:r>
        <w:rPr>
          <w:rFonts w:eastAsia="TimesNewRoman;Arial Unicode MS"/>
          <w:sz w:val="24"/>
          <w:lang w:val="uk-UA"/>
        </w:rPr>
        <w:t>В</w:t>
      </w:r>
      <w:r>
        <w:rPr>
          <w:rFonts w:eastAsia="TimesNewRoman,Italic;Arial Unicode MS"/>
          <w:sz w:val="24"/>
          <w:lang w:val="uk-UA"/>
        </w:rPr>
        <w:t xml:space="preserve">. </w:t>
      </w:r>
      <w:r>
        <w:rPr>
          <w:rFonts w:eastAsia="TimesNewRoman;Arial Unicode MS"/>
          <w:sz w:val="24"/>
          <w:lang w:val="uk-UA"/>
        </w:rPr>
        <w:t>Ховхуна</w:t>
      </w:r>
      <w:r>
        <w:rPr>
          <w:rFonts w:eastAsia="TimesNewRoman,Italic;Arial Unicode MS"/>
          <w:sz w:val="24"/>
          <w:lang w:val="uk-UA"/>
        </w:rPr>
        <w:t xml:space="preserve">. — </w:t>
      </w:r>
      <w:r>
        <w:rPr>
          <w:rFonts w:eastAsia="TimesNewRoman;Arial Unicode MS"/>
          <w:sz w:val="24"/>
          <w:lang w:val="uk-UA"/>
        </w:rPr>
        <w:t>К</w:t>
      </w:r>
      <w:r>
        <w:rPr>
          <w:rFonts w:eastAsia="TimesNewRoman,Italic;Arial Unicode MS"/>
          <w:sz w:val="24"/>
          <w:lang w:val="uk-UA"/>
        </w:rPr>
        <w:t>. : Основи, 1996. – 3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,Italic;Arial Unicode MS"/>
          <w:sz w:val="24"/>
          <w:lang w:val="uk-UA"/>
        </w:rPr>
      </w:pPr>
      <w:r>
        <w:rPr>
          <w:bCs/>
          <w:color w:val="000000"/>
          <w:sz w:val="24"/>
          <w:lang w:val="uk-UA" w:eastAsia="uk-UA"/>
        </w:rPr>
        <w:t>Кіндратець О.</w:t>
      </w:r>
      <w:r>
        <w:rPr>
          <w:color w:val="000000"/>
          <w:sz w:val="24"/>
          <w:lang w:val="uk-UA" w:eastAsia="uk-UA"/>
        </w:rPr>
        <w:t xml:space="preserve"> Модернізація в Україні та її вплив на стабільність суспільства // Людина і політика. – 2004. - №3. – С.17-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/>
        </w:rPr>
      </w:pPr>
      <w:r>
        <w:rPr>
          <w:bCs/>
          <w:color w:val="000000"/>
          <w:sz w:val="24"/>
          <w:lang w:val="uk-UA" w:eastAsia="uk-UA"/>
        </w:rPr>
        <w:t>Курас І., Михальченко М.</w:t>
      </w:r>
      <w:r>
        <w:rPr>
          <w:color w:val="000000"/>
          <w:sz w:val="24"/>
          <w:lang w:val="uk-UA" w:eastAsia="uk-UA"/>
        </w:rPr>
        <w:t xml:space="preserve"> Політичні реформи як гасло і реальність модернізації // Актуальні проблеми внутрішньої політики. – К.: Вид-во НАДУ, 2004. – Вип. 1. – С. 11-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sz w:val="24"/>
          <w:lang w:val="uk-UA"/>
        </w:rPr>
      </w:pPr>
      <w:r>
        <w:rPr>
          <w:rFonts w:eastAsia="Arial Unicode MS"/>
          <w:sz w:val="24"/>
          <w:lang w:val="uk-UA"/>
        </w:rPr>
        <w:t>Политическая наука: новые направления / Под ред. Р.Гудина и Х-Д.Клингеманна. - М.: Вече, 1999 . – С.387-4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моргунов Л.В. Сравнительная политология: теория и методология измерения демократии.- СПб. :  Питер, 2001. –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,Italic;Arial Unicode MS"/>
          <w:sz w:val="24"/>
          <w:lang w:val="uk-UA"/>
        </w:rPr>
      </w:pPr>
      <w:r>
        <w:rPr>
          <w:bCs/>
          <w:color w:val="000000"/>
          <w:sz w:val="24"/>
          <w:lang w:val="uk-UA" w:eastAsia="uk-UA"/>
        </w:rPr>
        <w:t>Хабермас Ю.</w:t>
      </w:r>
      <w:r>
        <w:rPr>
          <w:color w:val="000000"/>
          <w:sz w:val="24"/>
          <w:lang w:val="uk-UA" w:eastAsia="uk-UA"/>
        </w:rPr>
        <w:t xml:space="preserve"> Постнациональная констелляция и будущее демократии // Политические работы / Сост. А. В. Денежкина; пер. с нем. Б. М. Скуратова. – М.: Праксис, 2005. – 368 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color w:val="000000"/>
          <w:sz w:val="24"/>
          <w:lang w:val="uk-UA" w:eastAsia="uk-UA"/>
        </w:rPr>
        <w:t xml:space="preserve">Сравнительная политика. Основные политические системы современного мира / Под. общ. ред. В. С. Бакирова, Н. И. Сазонова. – Х.: ХНУ имени В. Н. Каразина, 2005. – 437 с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color w:val="000000"/>
          <w:sz w:val="24"/>
          <w:lang w:val="uk-UA" w:eastAsia="uk-UA"/>
        </w:rPr>
        <w:t>Ростоу Д. А.</w:t>
      </w:r>
      <w:r>
        <w:rPr>
          <w:color w:val="000000"/>
          <w:sz w:val="24"/>
          <w:lang w:val="uk-UA" w:eastAsia="uk-UA"/>
        </w:rPr>
        <w:t xml:space="preserve"> Переход к демократии: попытка динамичной модели // Полис. – 1996. - №5. – С.6-15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color w:val="000000"/>
          <w:sz w:val="24"/>
          <w:lang w:val="uk-UA" w:eastAsia="uk-UA"/>
        </w:rPr>
        <w:t>Трипольський В. О.</w:t>
      </w:r>
      <w:r>
        <w:rPr>
          <w:color w:val="000000"/>
          <w:sz w:val="24"/>
          <w:lang w:val="uk-UA" w:eastAsia="uk-UA"/>
        </w:rPr>
        <w:t xml:space="preserve"> Демократія і влада. – К.: Парламентське видавництво, 1999. – С. 23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color w:val="000000"/>
          <w:sz w:val="24"/>
          <w:lang w:val="uk-UA" w:eastAsia="uk-UA"/>
        </w:rPr>
        <w:t>Ортега-и-Гассет Х.</w:t>
      </w:r>
      <w:r>
        <w:rPr>
          <w:color w:val="000000"/>
          <w:sz w:val="24"/>
          <w:lang w:val="uk-UA" w:eastAsia="uk-UA"/>
        </w:rPr>
        <w:t xml:space="preserve"> Старая и новая политика // Полис. – 1992. - №3. – С. 137-146.</w:t>
      </w:r>
    </w:p>
    <w:p>
      <w:pPr>
        <w:pStyle w:val="Normal"/>
        <w:numPr>
          <w:ilvl w:val="0"/>
          <w:numId w:val="3"/>
        </w:numPr>
        <w:ind w:left="426" w:hanging="426"/>
        <w:rPr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>Головаха Є.</w:t>
      </w:r>
      <w:r>
        <w:rPr>
          <w:color w:val="000000"/>
          <w:sz w:val="24"/>
          <w:lang w:val="uk-UA" w:eastAsia="uk-UA"/>
        </w:rPr>
        <w:t xml:space="preserve"> Суспільство, що трансформується. – К. ; Основи, 1996. – 278 с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color w:val="000000"/>
          <w:sz w:val="24"/>
          <w:lang w:val="uk-UA" w:eastAsia="uk-UA"/>
        </w:rPr>
        <w:t>Полохало В.</w:t>
      </w:r>
      <w:r>
        <w:rPr>
          <w:color w:val="000000"/>
          <w:sz w:val="24"/>
          <w:lang w:val="uk-UA" w:eastAsia="uk-UA"/>
        </w:rPr>
        <w:t xml:space="preserve"> От авторитаризма к авторитаризму // Зеркало недели. – 2004. - №34. – 28 августа. – С. 4-14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  <w:color w:val="000000"/>
          <w:sz w:val="24"/>
          <w:lang w:val="uk-UA" w:eastAsia="uk-UA"/>
        </w:rPr>
        <w:t>Степанова Н. Є.</w:t>
      </w:r>
      <w:r>
        <w:rPr>
          <w:color w:val="000000"/>
          <w:sz w:val="24"/>
          <w:lang w:val="uk-UA" w:eastAsia="uk-UA"/>
        </w:rPr>
        <w:t xml:space="preserve"> Традиції та інновації у політичному розвитку сучасної України // Вісник ОНУ. – 2003. – Т. 8. Вип. 9. – С. 600 - 60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 </w:t>
      </w:r>
      <w:r>
        <w:rPr>
          <w:bCs/>
          <w:color w:val="000000"/>
          <w:sz w:val="24"/>
          <w:lang w:val="uk-UA" w:eastAsia="uk-UA"/>
        </w:rPr>
        <w:t>Хантингтон С.</w:t>
      </w:r>
      <w:r>
        <w:rPr>
          <w:color w:val="000000"/>
          <w:sz w:val="24"/>
          <w:lang w:val="uk-UA" w:eastAsia="uk-UA"/>
        </w:rPr>
        <w:t xml:space="preserve"> Политический порядок в меняющихся обществах. – М.: Прогресс-Традиция, 2004. – 233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>
          <w:color w:val="111111"/>
          <w:sz w:val="24"/>
          <w:lang w:val="uk-UA"/>
        </w:rPr>
        <w:t xml:space="preserve">Eisenstadt S.N. Modernization: Protest and Change. - N.Y., 1966. – 178 р. 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bookmarkStart w:id="0" w:name="r2"/>
      <w:bookmarkEnd w:id="0"/>
      <w:r>
        <w:rPr>
          <w:color w:val="111111"/>
          <w:sz w:val="24"/>
          <w:lang w:val="uk-UA"/>
        </w:rPr>
        <w:t xml:space="preserve">Moore W. Social Change. - Englewood Cliffs, 1963.  – 289 р. 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bookmarkStart w:id="1" w:name="r5"/>
      <w:bookmarkStart w:id="2" w:name="r3"/>
      <w:bookmarkEnd w:id="1"/>
      <w:bookmarkEnd w:id="2"/>
      <w:r>
        <w:rPr>
          <w:color w:val="111111"/>
          <w:sz w:val="24"/>
          <w:lang w:val="uk-UA"/>
        </w:rPr>
        <w:t xml:space="preserve">Ильин М.В. Очерки хронополитической типологии. - М. : Наука, 1995. – 289 с. 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color w:val="111111"/>
          <w:sz w:val="24"/>
          <w:lang w:val="uk-UA"/>
        </w:rPr>
      </w:pPr>
      <w:bookmarkStart w:id="3" w:name="r6"/>
      <w:bookmarkEnd w:id="3"/>
      <w:r>
        <w:rPr>
          <w:color w:val="111111"/>
          <w:sz w:val="24"/>
          <w:lang w:val="uk-UA"/>
        </w:rPr>
        <w:t>Пантин В.И. Циклы и волны модернизации как феномен социального развития. - М., 1997. – 30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sz w:val="24"/>
          <w:lang w:val="uk-UA"/>
        </w:rPr>
      </w:pPr>
      <w:bookmarkStart w:id="4" w:name="r7"/>
      <w:bookmarkEnd w:id="4"/>
      <w:r>
        <w:rPr>
          <w:b/>
          <w:sz w:val="24"/>
          <w:lang w:val="uk-UA"/>
        </w:rPr>
        <w:t>14. Інформаційні ресурси</w:t>
      </w:r>
    </w:p>
    <w:p>
      <w:pPr>
        <w:pStyle w:val="Normal"/>
        <w:numPr>
          <w:ilvl w:val="0"/>
          <w:numId w:val="8"/>
        </w:numPr>
        <w:ind w:left="284" w:firstLine="76"/>
        <w:jc w:val="both"/>
        <w:rPr/>
      </w:pP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http://www.nbuv.gov.ua/vernadsky/e-texts/archive/noos.html -</w:t>
        </w:r>
      </w:hyperlink>
      <w:r>
        <w:rPr>
          <w:sz w:val="24"/>
          <w:lang w:val="uk-UA"/>
        </w:rPr>
        <w:t xml:space="preserve"> НБУ ім. В.І. Вернадського.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4"/>
          <w:lang w:val="uk-UA"/>
        </w:rPr>
      </w:pPr>
      <w:r>
        <w:rPr>
          <w:iCs/>
          <w:sz w:val="24"/>
          <w:lang w:val="uk-UA"/>
        </w:rPr>
        <w:t>politics.ellib.org.ua/ - політологічна бібліот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sz w:val="24"/>
          <w:lang w:val="uk-UA"/>
        </w:rPr>
      </w:pPr>
      <w:hyperlink r:id="rId3">
        <w:r>
          <w:rPr>
            <w:rStyle w:val="InternetLink"/>
            <w:color w:val="000000"/>
            <w:sz w:val="24"/>
            <w:u w:val="none"/>
            <w:lang w:val="uk-UA"/>
          </w:rPr>
          <w:t>www.politlogia.narod.ru/g/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Gobs</w:t>
        </w:r>
        <w:r>
          <w:rPr>
            <w:rStyle w:val="InternetLink"/>
            <w:color w:val="000000"/>
            <w:sz w:val="24"/>
            <w:u w:val="none"/>
            <w:lang w:val="uk-UA"/>
          </w:rPr>
          <w:t>.htm</w:t>
        </w:r>
      </w:hyperlink>
      <w:r>
        <w:rPr>
          <w:rStyle w:val="HTML"/>
          <w:color w:val="000000"/>
          <w:sz w:val="24"/>
          <w:lang w:val="uk-UA"/>
        </w:rPr>
        <w:t xml:space="preserve"> - </w:t>
      </w:r>
      <w:r>
        <w:rPr>
          <w:sz w:val="24"/>
          <w:lang w:val="uk-UA"/>
        </w:rPr>
        <w:t>електронна хрестоматія політичної на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/>
      </w:pPr>
      <w:r>
        <w:rPr>
          <w:rStyle w:val="HTML"/>
          <w:color w:val="000000"/>
          <w:sz w:val="24"/>
          <w:lang w:val="uk-UA"/>
        </w:rPr>
        <w:t>historybook.at.ua/news – книжки з історії та полі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/>
      </w:pPr>
      <w:hyperlink r:id="rId4"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http://nnmoiseev.ru/zyat_ifo.htm</w:t>
        </w:r>
      </w:hyperlink>
      <w:r>
        <w:rPr>
          <w:bCs/>
          <w:iCs/>
          <w:sz w:val="24"/>
          <w:lang w:val="uk-UA"/>
        </w:rPr>
        <w:t xml:space="preserve"> - віртуальній муз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/>
      </w:pPr>
      <w:hyperlink r:id="rId5">
        <w:r>
          <w:rPr>
            <w:rStyle w:val="InternetLink"/>
            <w:color w:val="000000"/>
            <w:sz w:val="24"/>
            <w:u w:val="none"/>
            <w:lang w:val="uk-UA"/>
          </w:rPr>
          <w:t>philosophy.ru/library/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plato</w:t>
        </w:r>
        <w:r>
          <w:rPr>
            <w:rStyle w:val="InternetLink"/>
            <w:color w:val="000000"/>
            <w:sz w:val="24"/>
            <w:u w:val="none"/>
            <w:lang w:val="uk-UA"/>
          </w:rPr>
          <w:t>/01/0.html</w:t>
        </w:r>
      </w:hyperlink>
      <w:r>
        <w:rPr>
          <w:rStyle w:val="HTML"/>
          <w:color w:val="000000"/>
          <w:sz w:val="24"/>
          <w:lang w:val="uk-UA"/>
        </w:rPr>
        <w:t xml:space="preserve"> – філософський порт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/>
      </w:pPr>
      <w:hyperlink r:id="rId6">
        <w:r>
          <w:rPr>
            <w:rStyle w:val="InternetLink"/>
            <w:color w:val="000000"/>
            <w:sz w:val="24"/>
            <w:u w:val="none"/>
            <w:lang w:val="uk-UA"/>
          </w:rPr>
          <w:t>http://politics.ellib.org.ua/</w:t>
        </w:r>
      </w:hyperlink>
      <w:r>
        <w:rPr>
          <w:rStyle w:val="HTML"/>
          <w:color w:val="000000"/>
          <w:sz w:val="24"/>
          <w:lang w:val="uk-UA"/>
        </w:rPr>
        <w:t xml:space="preserve"> - бібліотека з політики та державного управлі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/>
      </w:pPr>
      <w:hyperlink r:id="rId7">
        <w:r>
          <w:rPr>
            <w:rStyle w:val="InternetLink"/>
            <w:color w:val="000000"/>
            <w:sz w:val="24"/>
            <w:u w:val="none"/>
            <w:lang w:val="uk-UA"/>
          </w:rPr>
          <w:t>lib.aldebaran.ru/.../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.../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_tommazo_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gorod</w:t>
        </w:r>
        <w:r>
          <w:rPr>
            <w:rStyle w:val="InternetLink"/>
            <w:color w:val="000000"/>
            <w:sz w:val="24"/>
            <w:u w:val="none"/>
            <w:lang w:val="uk-UA"/>
          </w:rPr>
          <w:t>_solnca/</w:t>
        </w:r>
      </w:hyperlink>
      <w:r>
        <w:rPr>
          <w:rStyle w:val="HTML"/>
          <w:color w:val="000000"/>
          <w:sz w:val="24"/>
          <w:lang w:val="uk-UA"/>
        </w:rPr>
        <w:t xml:space="preserve"> - віртуальна бібліот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sz w:val="24"/>
          <w:lang w:val="uk-UA"/>
        </w:rPr>
      </w:pPr>
      <w:hyperlink r:id="rId8">
        <w:r>
          <w:rPr>
            <w:rStyle w:val="InternetLink"/>
            <w:color w:val="000000"/>
            <w:sz w:val="24"/>
            <w:u w:val="none"/>
            <w:lang w:val="uk-UA"/>
          </w:rPr>
          <w:t>socioline.ru/.../maks-</w:t>
        </w:r>
        <w:r>
          <w:rPr>
            <w:rStyle w:val="InternetLink"/>
            <w:bCs/>
            <w:color w:val="000000"/>
            <w:sz w:val="24"/>
            <w:u w:val="none"/>
            <w:lang w:val="uk-UA"/>
          </w:rPr>
          <w:t>veber</w:t>
        </w:r>
        <w:r>
          <w:rPr>
            <w:rStyle w:val="InternetLink"/>
            <w:color w:val="000000"/>
            <w:sz w:val="24"/>
            <w:u w:val="none"/>
            <w:lang w:val="uk-UA"/>
          </w:rPr>
          <w:t>-politika-kak-professiya-i-prizvanie-otryvki</w:t>
        </w:r>
      </w:hyperlink>
      <w:r>
        <w:rPr>
          <w:rStyle w:val="HTML"/>
          <w:color w:val="000000"/>
          <w:sz w:val="24"/>
          <w:lang w:val="uk-UA"/>
        </w:rPr>
        <w:t xml:space="preserve"> – хрестоматія з політоло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годжено _____________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діл з навчальної робот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«_____»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0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Название Знак"/>
    <w:qFormat/>
    <w:rPr>
      <w:rFonts w:ascii="Arial" w:hAnsi="Arial" w:cs="Arial"/>
      <w:sz w:val="24"/>
      <w:lang w:val="uk-UA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61">
    <w:name w:val="style61"/>
    <w:qFormat/>
    <w:rPr>
      <w:color w:val="0000FF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">
    <w:name w:val="book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vernadsky/e-texts/archive/noos.html -" TargetMode="External"/><Relationship Id="rId3" Type="http://schemas.openxmlformats.org/officeDocument/2006/relationships/hyperlink" Target="http://www.politlogia.narod.ru/g/Gobs.htm" TargetMode="External"/><Relationship Id="rId4" Type="http://schemas.openxmlformats.org/officeDocument/2006/relationships/hyperlink" Target="http://nnmoiseev.ru/zyat_ifo.htm" TargetMode="External"/><Relationship Id="rId5" Type="http://schemas.openxmlformats.org/officeDocument/2006/relationships/hyperlink" Target="../../&#1062;&#1086;&#1082;&#1091;&#1088;/&#1088;&#1086;&#1073;%20&#1087;&#1088;&#1086;&#1075;%202013-14/&#1056;&#1055;_&#1042;&#1040;&#1056;I&#1040;&#1053;&#1058;_27_&#1089;&#1077;&#1088;&#1087;&#1085;&#1103;_2013/&#1056;&#1055;%20&#1042;&#1040;&#1056;&#1030;&#1040;&#1053;&#1058;%2027%20&#1089;&#1077;&#1088;&#1087;&#1085;&#1103;%202013/24%20&#1074;&#1077;&#1088;&#1077;&#1089;&#1085;&#1103;%202013/philosophy.ru/library/plato/01/0.html" TargetMode="External"/><Relationship Id="rId6" Type="http://schemas.openxmlformats.org/officeDocument/2006/relationships/hyperlink" Target="http://politics.ellib.org.ua/" TargetMode="External"/><Relationship Id="rId7" Type="http://schemas.openxmlformats.org/officeDocument/2006/relationships/hyperlink" Target="../../&#1062;&#1086;&#1082;&#1091;&#1088;/&#1088;&#1086;&#1073;%20&#1087;&#1088;&#1086;&#1075;%202013-14/&#1056;&#1055;_&#1042;&#1040;&#1056;I&#1040;&#1053;&#1058;_27_&#1089;&#1077;&#1088;&#1087;&#1085;&#1103;_2013/&#1056;&#1055;%20&#1042;&#1040;&#1056;&#1030;&#1040;&#1053;&#1058;%2027%20&#1089;&#1077;&#1088;&#1087;&#1085;&#1103;%202013/24%20&#1074;&#1077;&#1088;&#1077;&#1089;&#1085;&#1103;%202013/kampanella../kampanella_tommazo_gorod_solnca/" TargetMode="External"/><Relationship Id="rId8" Type="http://schemas.openxmlformats.org/officeDocument/2006/relationships/hyperlink" Target="../../&#1062;&#1086;&#1082;&#1091;&#1088;/&#1088;&#1086;&#1073;%20&#1087;&#1088;&#1086;&#1075;%202013-14/&#1056;&#1055;_&#1042;&#1040;&#1056;I&#1040;&#1053;&#1058;_27_&#1089;&#1077;&#1088;&#1087;&#1085;&#1103;_2013/&#1056;&#1055;%20&#1042;&#1040;&#1056;&#1030;&#1040;&#1053;&#1058;%2027%20&#1089;&#1077;&#1088;&#1087;&#1085;&#1103;%202013/24%20&#1074;&#1077;&#1088;&#1077;&#1089;&#1085;&#1103;%202013/maks-veber-politika-kak-professiya-i-prizvanie-otryvk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48:00Z</dcterms:created>
  <dc:creator>st7</dc:creator>
  <dc:description/>
  <cp:keywords/>
  <dc:language>en-US</dc:language>
  <cp:lastModifiedBy>userznu</cp:lastModifiedBy>
  <cp:lastPrinted>2012-10-19T12:42:00Z</cp:lastPrinted>
  <dcterms:modified xsi:type="dcterms:W3CDTF">2017-10-08T12:28:00Z</dcterms:modified>
  <cp:revision>11</cp:revision>
  <dc:subject/>
  <dc:title>Додаток 1</dc:title>
</cp:coreProperties>
</file>