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Факультет СОЦІОЛОГІЇ ТА УПРАВЛІННЯ</w:t>
      </w:r>
    </w:p>
    <w:p>
      <w:pPr>
        <w:pStyle w:val="Normal"/>
        <w:jc w:val="center"/>
        <w:rPr/>
      </w:pPr>
      <w:r>
        <w:rPr>
          <w:caps/>
          <w:lang w:val="uk-UA"/>
        </w:rPr>
        <w:t>Кафедра</w:t>
      </w:r>
      <w:r>
        <w:rPr>
          <w:lang w:val="uk-UA"/>
        </w:rPr>
        <w:t xml:space="preserve"> ПОЛІТ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        Лепський М.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«___01__»___вересня_____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ІВНЯЛЬНЕ ПОЛІТИЧНЕ ТА ДЕРЖАВНЕ УПРАВЛІННЯ</w:t>
      </w:r>
    </w:p>
    <w:p>
      <w:pPr>
        <w:pStyle w:val="Normal"/>
        <w:jc w:val="center"/>
        <w:rPr/>
      </w:pPr>
      <w:r>
        <w:rPr>
          <w:iCs/>
          <w:lang w:val="uk-UA"/>
        </w:rPr>
        <w:t>РОБОЧА ПРОГРАМА НАВЧАЛЬНОЇ ДИСЦИПЛІНИ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ідготовки бакалав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ості   052 Політ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Укладач: д.політ.н., професор кафедри політології Цокур Є. Г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 засіданні кафедри політолог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акультету соціології та управлін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окол № 1 від  “31” серпня 2017 р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Є.Г.Цокур 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vertAlign w:val="superscript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    </w:t>
            </w:r>
            <w:r>
              <w:rPr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факультету соціології та управлін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токол № 1 від  “31”серпня 2017 р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u w:val="single"/>
                <w:lang w:val="uk-UA"/>
              </w:rPr>
              <w:t>О.С.Маліновська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vertAlign w:val="superscript"/>
                <w:lang w:val="uk-UA"/>
              </w:rPr>
              <w:t>(підпис)</w:t>
            </w:r>
            <w:r>
              <w:rPr>
                <w:lang w:val="uk-UA"/>
              </w:rPr>
              <w:t xml:space="preserve">                       </w:t>
            </w:r>
            <w:r>
              <w:rPr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  <w:r>
        <w:br w:type="page"/>
      </w:r>
    </w:p>
    <w:p>
      <w:pPr>
        <w:pStyle w:val="Heading2"/>
        <w:spacing w:before="0" w:after="0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aps/>
          <w:lang w:val="uk-UA"/>
        </w:rPr>
        <w:t xml:space="preserve">1. </w:t>
      </w: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-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вибором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Спеціальність 052 Політологі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аудиторних годин для денної форми навчання: – 2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івень вищої освіти: </w:t>
            </w:r>
            <w:r>
              <w:rPr>
                <w:b/>
                <w:lang w:val="uk-UA"/>
              </w:rPr>
              <w:t>бакалавр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Мета та завдання </w:t>
      </w:r>
      <w:r>
        <w:rPr>
          <w:b/>
          <w:bCs/>
          <w:iCs/>
          <w:lang w:val="uk-UA"/>
        </w:rPr>
        <w:t>навчальної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ість вивчення цієї дисципліни пов’язана з тим, що політичні процеси відбуваються в географічному, просторовому середовищі та пов’язані з іншими географічними факторами, такими як клімат, ландшафт і т. ін. </w:t>
      </w:r>
    </w:p>
    <w:p>
      <w:pPr>
        <w:pStyle w:val="Normal"/>
        <w:jc w:val="both"/>
        <w:rPr/>
      </w:pPr>
      <w:r>
        <w:rPr>
          <w:b/>
          <w:lang w:val="uk-UA"/>
        </w:rPr>
        <w:t>Мета курсу</w:t>
      </w:r>
      <w:r>
        <w:rPr>
          <w:lang w:val="uk-UA"/>
        </w:rPr>
        <w:t xml:space="preserve">: ознайомлення студентів з історією розвитку політичної, адміністративного та державного управління різних країн світу, різноманітними науковими школами та концепція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uk-UA"/>
        </w:rPr>
        <w:t>Завдання курсу:</w:t>
      </w:r>
      <w:r>
        <w:rPr>
          <w:lang w:val="uk-UA"/>
        </w:rPr>
        <w:t xml:space="preserve"> оволодіння знаннями із  предмету, об’єкту та структури дисципліни «Порівняльне політичне та державне управління» формування уявлень про сучасні світові системи управління та врядуванн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встановлення зв’язку дисципліни з теорією адміністративно-територіального поділу держави та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uk-UA"/>
        </w:rPr>
        <w:t xml:space="preserve">Міждисциплінарні зв’язки: </w:t>
      </w:r>
      <w:r>
        <w:rPr>
          <w:lang w:val="uk-UA"/>
        </w:rPr>
        <w:t>В концептуальному,  інформаційному і логічному плані даний курс тісно зв'язаний з іншими дисциплінами блока політологічних, соціологічних та управлінських наук: соціологією, правознавством, психологією, історією, маркетингом, адміністративним управлінням, виборчими технологіями, PR, філософією. Разом із цими дисциплінами «Технології державного та політичного управління» для студентів-політологів варто розглядати як складову частину процесу формування світоглядної культури майбутніх фахівців та формування досвідчених, кваліфікованих політологів, здатних працювати у різних галузях політичної науки та практики сучас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Згідно з вимогами освітньої програми студенти повинні досягти таких </w:t>
      </w:r>
      <w:r>
        <w:rPr>
          <w:b/>
          <w:lang w:val="uk-UA"/>
        </w:rPr>
        <w:t>компетентностей</w:t>
      </w:r>
      <w:r>
        <w:rPr>
          <w:lang w:val="uk-UA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/>
        </w:rPr>
        <w:t xml:space="preserve">Знати особливості політико-адміністративної моделі провідних країн світу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/>
        </w:rPr>
        <w:t>Володіти системою вимог щодо функціонування системи політичного та державно - управлінського механізму сучасної держ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/>
        </w:rPr>
        <w:t xml:space="preserve">Реалізувати механізм прийняття та реалізації політико-управлінських рішен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/>
        </w:rPr>
        <w:t xml:space="preserve">Знати особливості взаємин між різним політичними та адміністративними органами держави, центром і регіонами з питань забезпечення життєдіяльності суспі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/>
        </w:rPr>
        <w:t xml:space="preserve">Визначати особливості розвитку адміністративних систем країн сві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стосовувати одержані знання в практичній політичній та адміністративній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uk-UA"/>
        </w:rPr>
        <w:t>Системно вирішувати проблеми політичного та державного управління шляхом використання порівняльного мет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стосовувати знання з під час аналізу зовнішньої політики української держ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uk-UA"/>
        </w:rPr>
        <w:t>Робити експертні та консультаційні висновки по профілю дисциплі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uk-UA"/>
        </w:rPr>
        <w:t>Аналізувати та надавати практичні рекомендації політика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Інформаційний обсяг навчальної дисципліни.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>Розділ 1.</w:t>
      </w:r>
      <w:r>
        <w:rPr>
          <w:b/>
          <w:bCs/>
          <w:szCs w:val="24"/>
          <w:lang w:val="uk-UA"/>
        </w:rPr>
        <w:t xml:space="preserve"> Теоретичні аспекти порівняльної політології.</w:t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>Тема 1. Порівняльна політологія в системі наукових знан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тановлення порівняльної політології. Понятійно-категоріальний апарат порівняльної політології. Порівняльна політологія як емпірична дисципліна.</w:t>
        <w:br/>
        <w:t>Власні теоретико-методологічні підстави порівняльної політології.</w:t>
        <w:br/>
        <w:t xml:space="preserve">Дві традиції в порівняльній політології. Проблеми і етапи розвитку. “Традиційний” етап  порівняння. Біхевіоральний етап порівняльної політології. Плюралістичний етап порівняльної політології. Основна проблематика порівняльної політології. Логічна структура курсу. Порівняльна політологія в система політологічних дисциплін. Її роль як "посередника" між теорією і емпірично орієнтованими дисциплінами.  Актуальність порівняно-політичних досліджень в сучасному світі. Наукові установи, журнали, програми. Персоналії. Джерела і основна література.  </w:t>
      </w:r>
    </w:p>
    <w:p>
      <w:pPr>
        <w:pStyle w:val="TextBody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 xml:space="preserve">Тема 2. </w:t>
      </w:r>
      <w:r>
        <w:rPr>
          <w:b/>
          <w:bCs/>
          <w:lang w:val="uk-UA"/>
        </w:rPr>
        <w:t>Порівняльний метод в політичній науці</w:t>
      </w:r>
      <w:r>
        <w:rPr>
          <w:b/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орівняння як метод аналізу. Етапи порівняльного дослідження.  Кількісні і якісні порівняльні дослідження. Історико-типологічне порівняння. Історико-генетичне порівняння.Характер і типи  порівняльних досліджень. Основні методологічні дилеми і дослідницькі стратегії.  Методичні проблеми порівняння.</w:t>
      </w:r>
    </w:p>
    <w:p>
      <w:pPr>
        <w:pStyle w:val="TextBody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b/>
          <w:szCs w:val="24"/>
          <w:lang w:val="uk-UA"/>
        </w:rPr>
        <w:t>Тема 3. Політична влада в управлінні суспільством: порівняльний аспект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Інституалізація функцій політичної влади. Принцип розділення властей, його функціональні і соціальні передумови. Влада як сукупність функцій управління.Співвідношення понять легітимності і легальності. Структура легітимності. Ефективність політичної влади, критерії оцінки.</w:t>
        <w:br/>
        <w:t xml:space="preserve">Легітимність політичної влади. Нормативна основа легітимності, її ідеологічний, моральний і правовий компоненти. Рівні легітимності. Процес легітимації.Класифікація політичних систем по критеріях легітимності і ефективності. Легітимність і ефективність політичної влади, їх взаємозв'язок і взаємообумовленість.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Cs/>
          <w:lang w:val="uk-UA"/>
        </w:rPr>
      </w:pPr>
      <w:r>
        <w:rPr>
          <w:b/>
          <w:lang w:val="uk-UA"/>
        </w:rPr>
        <w:t>Тема 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ипологія політичних систем і режим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блема співвідношення понять “політична система” і “політичний режим”. Критерії політичного режиму. Поняття типології. Функції типології. Види типологізації. Лінійні типології політичних систем. Порівняно-ретроспективна типологія в параметрах внутрісистемної автономності (Г.Алмонд, Б.Пауелл і ін.). Координатні типології політичних систем (Ж.Блондель). Типології перехідних політичних систем. Типологія політичних систем Ч.Эндрейна. 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/>
      </w:pPr>
      <w:r>
        <w:rPr>
          <w:b/>
          <w:szCs w:val="24"/>
          <w:lang w:val="uk-UA"/>
        </w:rPr>
        <w:t>Тема 5.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Моделі форм правління і територіально-державного пристрою.</w:t>
      </w:r>
      <w:r>
        <w:rPr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орівняльний аналіз президентської, президентсько - парламентської, прем'єрсько-президентської і парламентської систем. Характерні особливості повноважень президента, уряду і парламенту при різних республіканських формах правління. Поняття і види форм правління. Поняття адміністративно-територіального устрою  держави. Форми політико - територіального пристрою. Розподіл і делегування функцій держави по горизонталі і по вертикалі, відповідні типу державного устрою, чинники їх переваги. Унітарні і федеральні держави (Франція, Швейцарія). Типологія федерацій. Територіальна автономія, її типи і різновиди (Сполучене Королівство, Іспанія, Данія, Фінляндія). Федерації і конфедерації, їх типи і різновиди (ФРН, Бразилія, Індія, Росія). Корпорації і корпоративізм Порівняльний аналіз особливостей адміністративно-територіальної організації сучасних держав. Інститут президентства і різновиду президентського правління (США, Франція, ФРН, Фінляндія).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/>
      </w:pPr>
      <w:r>
        <w:rPr>
          <w:b/>
          <w:szCs w:val="24"/>
          <w:lang w:val="uk-UA"/>
        </w:rPr>
        <w:t>Розділ 2. Технологічна складова в порівняльній політолог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Тема 6. </w:t>
      </w:r>
      <w:r>
        <w:rPr>
          <w:b/>
          <w:bCs/>
          <w:lang w:val="uk-UA"/>
        </w:rPr>
        <w:t>Системи представництва, вибори і виборчі систем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едставництво, його зв'язок з процесами наділу повноваженнями, тобто з делегуванням влади і з санкціонуванням політичного авторитету (від простої підтримки до формалізованої легітимації). Історичні і сучасні типи інститутів представництва (родоплемінні, кланові, корпоративні, станові, , конфесійні, громадські, територіальні і т.п.). "Штати", палати, курії і "земляцтва" в представницьких органах. Процедури делегування і вибору (доля, ротація, голосування і т.п.). Що вибирають акторів (населення, корпус громадян, компетентна група, сакральний авторитет, "доля", "об'єктивні закони історії" і т.п.). Прямі і непрямі вибори (США, ФРН, Швейцарія). Сучасні вибори, референдуми і плебісцити як конституційні (штучні і контрольовані) кризи відтворення політичних систем і оновлення політичних процесів. Вибір представників і посадовців, а також політичних курсів і рішень. Типи сучасних виборчих систем. Варіанти мажоритарних, пропорційних, преференційних і змішаних систем (США, Франція, ФРН, Ірландія, скандинавські країни). Гіпотеза Дюверже. Виборчий процес, його фази і учасники. Типи виборчого процесу і виборчих кампаній. Місце електоральної компаративістики в порівняльній політології.. Проблеми ефективності виборчих систем. Індекси партійно-групових зв'язків. “Ефективне число електоральних партій” “Ефективне число парламентських партій”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szCs w:val="24"/>
          <w:lang w:val="uk-UA"/>
        </w:rPr>
      </w:pPr>
      <w:r>
        <w:rPr>
          <w:b/>
          <w:szCs w:val="24"/>
          <w:lang w:val="uk-UA"/>
        </w:rPr>
        <w:t xml:space="preserve">Тема 7. </w:t>
      </w:r>
      <w:r>
        <w:rPr>
          <w:b/>
          <w:bCs/>
          <w:szCs w:val="24"/>
          <w:lang w:val="uk-UA"/>
        </w:rPr>
        <w:t>Порівняльний аналіз політичних партій і партійних систем.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>Історичні і культурно-цивілізаційні варіанти політичної участі і підтримки. Способи і типи виявлення вождів (лідерів) і правлячих угрупувань. Організація і політичне представництво інтересів. Групи інтересів і їх різновиду. Форми активності груп інтересів. Специфічні аспекти організації інтересів і діяльності політичних груп інтересів в Європі, Північній Америці, Японії і Росії. Форми рекрутування політичних прихильників в різних типах політичних систем (Рим, токугавська Японія, вікторіанська Англія, Веймарська республіка). Політичні партії і альтернативні форми політичної організації. Проблеми кризи партії. Дослідження ефективного числа електоральних і парламентських партій. Дослідження умов, що визначають партійні системи. Типологізація партійних систем. Порівняльний аналіз ефективності двопартійної і багатопартійної  систем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Тема 8. </w:t>
      </w:r>
      <w:r>
        <w:rPr>
          <w:b/>
          <w:bCs/>
          <w:lang w:val="uk-UA"/>
        </w:rPr>
        <w:t>Політика модернізації в порівняльній перспектив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оняття модернізації. Природні і форсовані різновиди модернізації. Прискорений розвиток, експорт модернізації і т.п. Чисті і змішані типи. Окремі сторони і ознаки модернізації в цілому, її неполітичні аспекти: індустріалізація, масове виробництво і стандартизація, секулярізация, виникнення національних культур і мов, розвиток національних систем освіти і масових комунікацій, урбанізація, відчуження і т.п. Аспекти і ознаки політичної модернізації: затвердження суверенітету і конституційності територіальних політичних систем, виразне розділення держави і цивільного суспільства, вироблення механізмів і зв'язки держави і громадянського суспільства, раціоналізація влади (монополія держави на примусове насильство, піднесення підтримки до рівня легітимності, інституційне розділення властей і т.п.), виникнення специфічних інститутів і т.п. "Природні" і форсовані модернізації, їх національні і цивілізаційні варіанти. Окремі "зразки" модернізації:  Англія (Великобританія) і США, Швеція, Франція, Гермация, Японія, Китай, Індія, Нігерія. Особливості модернізації в Росії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Тема 9. Демократія і демократизація  в порівняно-політичних дослідженнях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Емпіричний підхід до демократії. Ліберально-демократична м  радикально-демократична теорії (традиції) Концепції демократії. Модель конкурентної демократії. Модель демократії Ліпсета-Лернера. Модель “поліархиі” Роберта Даля. Демократична модель “прав людини”. Інституційна модель “інтеграційної демократії” Модель  ЀСообщественной демократіїЀ А Лейпхарта. Партісипаторная демократія.  Партійна демократія. Економічна  демократія.  Концепції умов демократії. Хвилі демократизації. Концепція Третьої хвилі демократизації. Теорії демократичного транзиту. Проблема консолідації демократії. Типології перехідних  політичних режимів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rFonts w:eastAsia="TimesNewRoman,BoldItalic;Arial Unicode MS"/>
          <w:bCs/>
          <w:iCs/>
          <w:lang w:val="uk-UA"/>
        </w:rPr>
      </w:pPr>
      <w:r>
        <w:rPr>
          <w:b/>
          <w:lang w:val="uk-UA"/>
        </w:rPr>
        <w:t xml:space="preserve">Тема 10. </w:t>
      </w:r>
      <w:r>
        <w:rPr>
          <w:rFonts w:eastAsia="TimesNewRoman,BoldItalic;Arial Unicode MS"/>
          <w:b/>
          <w:bCs/>
          <w:iCs/>
          <w:lang w:val="uk-UA"/>
        </w:rPr>
        <w:t>Глобальні політичні процеси.</w:t>
      </w:r>
    </w:p>
    <w:p>
      <w:pPr>
        <w:pStyle w:val="Normal"/>
        <w:autoSpaceDE w:val="false"/>
        <w:jc w:val="both"/>
        <w:rPr>
          <w:rFonts w:eastAsia="TimesNewRoman,BoldItalic;Arial Unicode MS"/>
          <w:b/>
          <w:b/>
          <w:lang w:val="uk-UA"/>
        </w:rPr>
      </w:pPr>
      <w:r>
        <w:rPr>
          <w:rFonts w:eastAsia="TimesNewRoman;Arial Unicode MS"/>
          <w:lang w:val="uk-UA"/>
        </w:rPr>
        <w:t>Політичні зміни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 xml:space="preserve">Революції </w:t>
      </w:r>
      <w:r>
        <w:rPr>
          <w:rFonts w:eastAsia="TimesNewRoman,BoldItalic;Arial Unicode MS"/>
          <w:lang w:val="uk-UA"/>
        </w:rPr>
        <w:t>(</w:t>
      </w:r>
      <w:r>
        <w:rPr>
          <w:rFonts w:eastAsia="TimesNewRoman;Arial Unicode MS"/>
          <w:lang w:val="uk-UA"/>
        </w:rPr>
        <w:t>концепція революції</w:t>
      </w:r>
      <w:r>
        <w:rPr>
          <w:rFonts w:eastAsia="TimesNewRoman,BoldItalic;Arial Unicode MS"/>
          <w:lang w:val="uk-UA"/>
        </w:rPr>
        <w:t xml:space="preserve">, </w:t>
      </w:r>
      <w:r>
        <w:rPr>
          <w:rFonts w:eastAsia="TimesNewRoman;Arial Unicode MS"/>
          <w:lang w:val="uk-UA"/>
        </w:rPr>
        <w:t>типи революцій і революційних систем</w:t>
      </w:r>
      <w:r>
        <w:rPr>
          <w:rFonts w:eastAsia="TimesNewRoman,BoldItalic;Arial Unicode MS"/>
          <w:lang w:val="uk-UA"/>
        </w:rPr>
        <w:t xml:space="preserve">, </w:t>
      </w:r>
      <w:r>
        <w:rPr>
          <w:rFonts w:eastAsia="TimesNewRoman;Arial Unicode MS"/>
          <w:lang w:val="uk-UA"/>
        </w:rPr>
        <w:t>причини революції</w:t>
      </w:r>
      <w:r>
        <w:rPr>
          <w:rFonts w:eastAsia="TimesNewRoman,BoldItalic;Arial Unicode MS"/>
          <w:lang w:val="uk-UA"/>
        </w:rPr>
        <w:t xml:space="preserve">, </w:t>
      </w:r>
      <w:r>
        <w:rPr>
          <w:rFonts w:eastAsia="TimesNewRoman;Arial Unicode MS"/>
          <w:lang w:val="uk-UA"/>
        </w:rPr>
        <w:t>методи її здійснення і способи попередження</w:t>
      </w:r>
      <w:r>
        <w:rPr>
          <w:rFonts w:eastAsia="TimesNewRoman,BoldItalic;Arial Unicode MS"/>
          <w:lang w:val="uk-UA"/>
        </w:rPr>
        <w:t xml:space="preserve">). </w:t>
      </w:r>
      <w:r>
        <w:rPr>
          <w:rFonts w:eastAsia="TimesNewRoman;Arial Unicode MS"/>
          <w:lang w:val="uk-UA"/>
        </w:rPr>
        <w:t>Політичний розвиток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Характерні риси політичного розвитку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Традиційне і сучасне суспільство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Політична модернізація</w:t>
      </w:r>
      <w:r>
        <w:rPr>
          <w:rFonts w:eastAsia="TimesNewRoman,BoldItalic;Arial Unicode MS"/>
          <w:lang w:val="uk-UA"/>
        </w:rPr>
        <w:t xml:space="preserve">, </w:t>
      </w:r>
      <w:r>
        <w:rPr>
          <w:rFonts w:eastAsia="TimesNewRoman;Arial Unicode MS"/>
          <w:lang w:val="uk-UA"/>
        </w:rPr>
        <w:t>її етапи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Провали модернізації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Сучасне трактування модернізації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Криза легітимності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Стадії модернізації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Трансформація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Відмінність трансформації і модернізації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Кризи розвитку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Криза ідентичності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Криза розподілу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Криза участі</w:t>
      </w:r>
      <w:r>
        <w:rPr>
          <w:rFonts w:eastAsia="TimesNewRoman,Bold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Криза проникнення</w:t>
      </w:r>
      <w:r>
        <w:rPr>
          <w:rFonts w:eastAsia="TimesNewRoman,BoldItalic;Arial Unicode MS"/>
          <w:lang w:val="uk-UA"/>
        </w:rPr>
        <w:t xml:space="preserve">. </w:t>
      </w:r>
    </w:p>
    <w:p>
      <w:pPr>
        <w:pStyle w:val="Normal"/>
        <w:autoSpaceDE w:val="false"/>
        <w:jc w:val="both"/>
        <w:rPr>
          <w:rFonts w:eastAsia="TimesNewRoman,BoldItalic;Arial Unicode MS"/>
          <w:b/>
          <w:b/>
          <w:lang w:val="uk-UA"/>
        </w:rPr>
      </w:pPr>
      <w:r>
        <w:rPr>
          <w:rFonts w:eastAsia="TimesNewRoman,BoldItalic;Arial Unicode MS"/>
          <w:b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Структура навчальної дисциплін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6"/>
        <w:gridCol w:w="473"/>
        <w:gridCol w:w="475"/>
        <w:gridCol w:w="64"/>
        <w:gridCol w:w="766"/>
        <w:gridCol w:w="12"/>
        <w:gridCol w:w="621"/>
        <w:gridCol w:w="36"/>
        <w:gridCol w:w="27"/>
        <w:gridCol w:w="542"/>
        <w:gridCol w:w="11"/>
        <w:gridCol w:w="21"/>
        <w:gridCol w:w="304"/>
        <w:gridCol w:w="33"/>
        <w:gridCol w:w="503"/>
        <w:gridCol w:w="32"/>
        <w:gridCol w:w="352"/>
        <w:gridCol w:w="8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5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озділ 1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Теоретичні аспекти порівняльної політології.</w:t>
            </w:r>
            <w:r>
              <w:rPr>
                <w:vanish/>
                <w:lang w:val="uk-UA"/>
              </w:rPr>
              <w:t>|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ма 1. Порівняльна політологія в системі наукових знан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 xml:space="preserve">Тема 2. </w:t>
            </w:r>
            <w:r>
              <w:rPr>
                <w:bCs/>
                <w:szCs w:val="24"/>
                <w:lang w:val="uk-UA"/>
              </w:rPr>
              <w:t>Порівняльний метод в політичній науці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ма 3. Політична влада в управлінні суспільством: порівняльний аспек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ма 4. </w:t>
            </w:r>
            <w:r>
              <w:rPr>
                <w:bCs/>
                <w:szCs w:val="24"/>
                <w:lang w:val="uk-UA"/>
              </w:rPr>
              <w:t>Типологія політичних систем і режимі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ма 5. Моделі форм правління і територіально-державного пристро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 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озділ 2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Технологічна складова в порівняльній політології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  <w:r>
              <w:rPr>
                <w:bCs/>
                <w:lang w:val="uk-UA"/>
              </w:rPr>
              <w:t>Системи представництва, вибори і виборчі систе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7.  </w:t>
            </w:r>
            <w:r>
              <w:rPr>
                <w:bCs/>
                <w:lang w:val="uk-UA"/>
              </w:rPr>
              <w:t>Порівняльний аналіз політичних партій і партійних систе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8. </w:t>
            </w:r>
            <w:r>
              <w:rPr>
                <w:bCs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ма 9. Демократія і демократизація  в порівняно-політичних дослідження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Тема 10. </w:t>
            </w:r>
            <w:r>
              <w:rPr>
                <w:rFonts w:eastAsia="TimesNewRoman,BoldItalic;Arial Unicode MS"/>
                <w:bCs/>
                <w:iCs/>
                <w:lang w:val="uk-UA"/>
              </w:rPr>
              <w:t>Глобальні політичні процес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 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5. Теми лекційних занять</w:t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77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івняльна політологія в системі наукових знан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uk-UA"/>
              </w:rPr>
              <w:t>Порівняльний метод в політичній науці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а влада в управлінні суспільством: порівняльний аспек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ипологія політичних систем і режим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лі форм правління і територіально-державного пристро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истеми представництва, вибори і виборчі систе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орівняльний аналіз політичних партій і партійних систе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ія і демократизація  в порівняно-політичних дослідження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lang w:val="uk-UA"/>
              </w:rPr>
            </w:pPr>
            <w:r>
              <w:rPr>
                <w:rFonts w:eastAsia="TimesNewRoman,BoldItalic;Arial Unicode MS"/>
                <w:bCs/>
                <w:iCs/>
                <w:lang w:val="uk-UA"/>
              </w:rPr>
              <w:t>Глобальні політичні процес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lang w:val="uk-UA"/>
              </w:rPr>
            </w:pPr>
            <w:r>
              <w:rPr>
                <w:rFonts w:eastAsia="TimesNewRoman,BoldItalic;Arial Unicode MS"/>
                <w:bCs/>
                <w:iCs/>
                <w:lang w:val="uk-UA"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6. Теми семінарських занять</w:t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77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uk-UA"/>
              </w:rPr>
              <w:t>Порівняльний метод в політичній науці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а влада в управлінні суспільством: порівняльний аспек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ипологія політичних систем і режим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истеми представництва, вибори і виборчі систе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орівняльний аналіз політичних партій і партійних систе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ія і демократизація  в порівняно-політичних дослідження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ія і демократизація  в порівняно-політичних дослідження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lang w:val="uk-UA"/>
              </w:rPr>
            </w:pPr>
            <w:r>
              <w:rPr>
                <w:rFonts w:eastAsia="TimesNewRoman,BoldItalic;Arial Unicode MS"/>
                <w:bCs/>
                <w:iCs/>
                <w:lang w:val="uk-UA"/>
              </w:rPr>
              <w:t>Глобальні політичні процес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7. Самостійна робота</w:t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77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івняльна політологія в системі наукових знан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uk-UA"/>
              </w:rPr>
              <w:t>Порівняльний метод в політичній науці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а влада в управлінні суспільством: порівняльний аспек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ипологія політичних систем і режим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лі форм правління і територіально-державного пристро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истеми представництва, вибори і виборчі систе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орівняльний аналіз політичних партій і партійних систе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ія і демократизація  в порівняно-політичних дослідження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lang w:val="uk-UA"/>
              </w:rPr>
            </w:pPr>
            <w:r>
              <w:rPr>
                <w:rFonts w:eastAsia="TimesNewRoman,BoldItalic;Arial Unicode MS"/>
                <w:bCs/>
                <w:iCs/>
                <w:lang w:val="uk-UA"/>
              </w:rPr>
              <w:t>Глобальні політичні процес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8. </w:t>
      </w:r>
      <w:r>
        <w:rPr/>
        <w:t xml:space="preserve">   Види контролю і система накопичення балі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252"/>
        <w:gridCol w:w="1275"/>
        <w:gridCol w:w="1559"/>
        <w:gridCol w:w="568"/>
        <w:gridCol w:w="42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діяльності / контроль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робіт / контроль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за 1 роботу /  контрольний захі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балі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і та участь в семінарських заняттях та обговоренні проблемних питань дисциплі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а робота сту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перевірка знань з розділу 1т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овий контроль –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е те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зал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теоретичних пит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FF0000"/>
          <w:shd w:fill="FFFF00" w:val="clear"/>
          <w:lang w:val="uk-UA"/>
        </w:rPr>
      </w:pPr>
      <w:r>
        <w:rPr>
          <w:color w:val="FF0000"/>
          <w:shd w:fill="FFFF00" w:val="clear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29"/>
        <w:gridCol w:w="2350"/>
        <w:gridCol w:w="1508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/>
                <w:caps/>
                <w:sz w:val="20"/>
                <w:szCs w:val="20"/>
                <w:lang w:val="uk-UA"/>
              </w:rPr>
              <w:t>З</w:t>
            </w:r>
            <w:r>
              <w:rPr>
                <w:i/>
                <w:sz w:val="20"/>
                <w:szCs w:val="20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CTS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університет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  <w:lang w:val="uk-UA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b w:val="false"/>
                <w:i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0 – 100 (відмін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b w:val="false"/>
                <w:i/>
                <w:sz w:val="20"/>
                <w:szCs w:val="20"/>
                <w:lang w:val="uk-UA"/>
              </w:rPr>
              <w:t>55 (відмінно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i/>
                <w:sz w:val="20"/>
                <w:szCs w:val="2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B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85 – 89 (дуже добре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 (добре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5 – 84 (добре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70 – 74 (задовільно)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 (задовільн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0 – 69 (достатньо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F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 (незадовільно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ержавне управління в Україні: наукові, правові, кадрові та організаційні засади: Навч. посібник /За заг. ред. Н.Р.Нижник, В.М.Олуйка – Львів: Вид-во Нац. ун-ту “Львівська політехніка”, 2002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eastAsia="TimesNewRoman,Italic;Arial Unicode MS"/>
          <w:lang w:val="uk-UA"/>
        </w:rPr>
      </w:pPr>
      <w:r>
        <w:rPr>
          <w:rFonts w:eastAsia="TimesNewRoman,Italic;Arial Unicode MS"/>
          <w:iCs/>
          <w:lang w:val="uk-UA"/>
        </w:rPr>
        <w:t xml:space="preserve">Зіллер Ж. </w:t>
      </w:r>
      <w:r>
        <w:rPr>
          <w:rFonts w:eastAsia="TimesNewRoman;Arial Unicode MS"/>
          <w:lang w:val="uk-UA"/>
        </w:rPr>
        <w:t>Політико</w:t>
      </w:r>
      <w:r>
        <w:rPr>
          <w:rFonts w:eastAsia="TimesNewRoman,Italic;Arial Unicode MS"/>
          <w:lang w:val="uk-UA"/>
        </w:rPr>
        <w:t>-</w:t>
      </w:r>
      <w:r>
        <w:rPr>
          <w:rFonts w:eastAsia="TimesNewRoman;Arial Unicode MS"/>
          <w:lang w:val="uk-UA"/>
        </w:rPr>
        <w:t>адміністративні системи країн ЄС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 xml:space="preserve">Порівняльний аналіз </w:t>
      </w:r>
      <w:r>
        <w:rPr>
          <w:rFonts w:eastAsia="TimesNewRoman,Italic;Arial Unicode MS"/>
          <w:lang w:val="uk-UA"/>
        </w:rPr>
        <w:t xml:space="preserve">/ </w:t>
      </w:r>
      <w:r>
        <w:rPr>
          <w:rFonts w:eastAsia="TimesNewRoman;Arial Unicode MS"/>
          <w:lang w:val="uk-UA"/>
        </w:rPr>
        <w:t>Пер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з фр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В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/>
          <w:lang w:val="uk-UA"/>
        </w:rPr>
        <w:t>Ховхуна</w:t>
      </w:r>
      <w:r>
        <w:rPr>
          <w:rFonts w:eastAsia="TimesNewRoman,Italic;Arial Unicode MS"/>
          <w:lang w:val="uk-UA"/>
        </w:rPr>
        <w:t xml:space="preserve">. — </w:t>
      </w:r>
      <w:r>
        <w:rPr>
          <w:rFonts w:eastAsia="TimesNewRoman;Arial Unicode MS"/>
          <w:lang w:val="uk-UA"/>
        </w:rPr>
        <w:t>К</w:t>
      </w:r>
      <w:r>
        <w:rPr>
          <w:rFonts w:eastAsia="TimesNewRoman,Italic;Arial Unicode MS"/>
          <w:lang w:val="uk-UA"/>
        </w:rPr>
        <w:t>., 1996. -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Государственное (административное) управление : учеб. М.: ТК Велби, Изд-во Проспект, 2006. — 560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Малиновський В.Я. Державне управління: Навчальний посібник. -Луцьк: Ред.-вид. відд. "Вежа " Вол. держ. ун-ту ім. Лесі Українки, 2000. - 5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lang w:val="uk-UA"/>
        </w:rPr>
        <w:t xml:space="preserve">Державне управління: теорія і практика / </w:t>
      </w:r>
      <w:r>
        <w:rPr>
          <w:rStyle w:val="Emphasis"/>
          <w:i w:val="false"/>
          <w:color w:val="000000"/>
          <w:lang w:val="uk-UA"/>
        </w:rPr>
        <w:t>За заг. ред. В.Б. Авер’янова.</w:t>
      </w:r>
      <w:r>
        <w:rPr>
          <w:color w:val="000000"/>
          <w:lang w:val="uk-UA"/>
        </w:rPr>
        <w:t xml:space="preserve"> - К.: Юрінком інтер, 1998..-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color w:val="000000"/>
          <w:lang w:val="uk-UA"/>
        </w:rPr>
        <w:t xml:space="preserve">Державна виконавча влада в Україні: формування та функціонування: Зб. наук. пр. / </w:t>
      </w:r>
      <w:r>
        <w:rPr>
          <w:rStyle w:val="Emphasis"/>
          <w:i w:val="false"/>
          <w:color w:val="000000"/>
          <w:lang w:val="uk-UA"/>
        </w:rPr>
        <w:t>Кол. авт.; Наук. кер. Н.Р. Нижник. –</w:t>
      </w:r>
      <w:r>
        <w:rPr>
          <w:color w:val="000000"/>
          <w:lang w:val="uk-UA"/>
        </w:rPr>
        <w:t xml:space="preserve"> К.: Вид-во УАДУ, 2000. – Ч. 1.– 224 с. ;Ч 11.– 312 с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lang w:val="uk-UA"/>
        </w:rPr>
      </w:pPr>
      <w:r>
        <w:rPr>
          <w:b/>
          <w:lang w:val="uk-UA"/>
        </w:rPr>
        <w:t xml:space="preserve">Додатко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ержавне управління в Україні: організаційно-правові засади: Навч. посіб./ Н.Р. Нижник, С.Д. Дубенко, В.І. Мельниченко та ін.; За заг. ред. проф. Н.Р. Нижник. -К.: Вид-во УАДУ, 2002.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eastAsia="TimesNewRoman,Italic;Arial Unicode MS"/>
          <w:lang w:val="uk-UA"/>
        </w:rPr>
      </w:pPr>
      <w:r>
        <w:rPr>
          <w:rFonts w:eastAsia="TimesNewRoman,Italic;Arial Unicode MS"/>
          <w:iCs/>
          <w:lang w:val="uk-UA"/>
        </w:rPr>
        <w:t xml:space="preserve">Зеленько Г. І. </w:t>
      </w:r>
      <w:r>
        <w:rPr>
          <w:rFonts w:eastAsia="TimesNewRoman;Arial Unicode MS"/>
          <w:lang w:val="uk-UA"/>
        </w:rPr>
        <w:t>Порівняльна політологія</w:t>
      </w:r>
      <w:r>
        <w:rPr>
          <w:rFonts w:eastAsia="TimesNewRoman,Italic;Arial Unicode MS"/>
          <w:lang w:val="uk-UA"/>
        </w:rPr>
        <w:t xml:space="preserve">: </w:t>
      </w:r>
      <w:r>
        <w:rPr>
          <w:rFonts w:eastAsia="TimesNewRoman;Arial Unicode MS"/>
          <w:lang w:val="uk-UA"/>
        </w:rPr>
        <w:t xml:space="preserve">науковий напрям чи метод дослідження </w:t>
      </w:r>
      <w:r>
        <w:rPr>
          <w:rFonts w:eastAsia="TimesNewRoman,Italic;Arial Unicode MS"/>
          <w:lang w:val="uk-UA"/>
        </w:rPr>
        <w:t xml:space="preserve">// </w:t>
      </w:r>
      <w:r>
        <w:rPr>
          <w:rFonts w:eastAsia="TimesNewRoman;Arial Unicode MS"/>
          <w:lang w:val="uk-UA"/>
        </w:rPr>
        <w:t>Наукові записки ІПЕНД</w:t>
      </w:r>
      <w:r>
        <w:rPr>
          <w:rFonts w:eastAsia="TimesNewRoman,Italic;Arial Unicode MS"/>
          <w:lang w:val="uk-UA"/>
        </w:rPr>
        <w:t xml:space="preserve">. — 1998. — </w:t>
      </w:r>
      <w:r>
        <w:rPr>
          <w:rFonts w:eastAsia="TimesNewRoman;Arial Unicode MS"/>
          <w:lang w:val="uk-UA"/>
        </w:rPr>
        <w:t>Вип</w:t>
      </w:r>
      <w:r>
        <w:rPr>
          <w:rFonts w:eastAsia="TimesNewRoman,Italic;Arial Unicode MS"/>
          <w:lang w:val="uk-UA"/>
        </w:rPr>
        <w:t>. 5. -2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,Italic;Arial Unicode MS"/>
          <w:iCs/>
          <w:lang w:val="uk-UA"/>
        </w:rPr>
      </w:pPr>
      <w:r>
        <w:rPr>
          <w:rFonts w:eastAsia="TimesNewRoman,Italic;Arial Unicode MS"/>
          <w:iCs/>
          <w:lang w:val="uk-UA"/>
        </w:rPr>
        <w:t xml:space="preserve">Горбатенко В. П. </w:t>
      </w:r>
      <w:r>
        <w:rPr>
          <w:rFonts w:eastAsia="TimesNewRoman;Arial Unicode MS"/>
          <w:lang w:val="uk-UA"/>
        </w:rPr>
        <w:t>Стратегія модернізації суспільства</w:t>
      </w:r>
      <w:r>
        <w:rPr>
          <w:rFonts w:eastAsia="TimesNewRoman,Italic;Arial Unicode MS"/>
          <w:lang w:val="uk-UA"/>
        </w:rPr>
        <w:t xml:space="preserve">: </w:t>
      </w:r>
      <w:r>
        <w:rPr>
          <w:rFonts w:eastAsia="TimesNewRoman;Arial Unicode MS"/>
          <w:lang w:val="uk-UA"/>
        </w:rPr>
        <w:t>Україна і світ на зламі тисячоліть</w:t>
      </w:r>
      <w:r>
        <w:rPr>
          <w:rFonts w:eastAsia="TimesNewRoman,Italic;Arial Unicode MS"/>
          <w:lang w:val="uk-UA"/>
        </w:rPr>
        <w:t xml:space="preserve">. — </w:t>
      </w:r>
      <w:r>
        <w:rPr>
          <w:rFonts w:eastAsia="TimesNewRoman;Arial Unicode MS"/>
          <w:lang w:val="uk-UA"/>
        </w:rPr>
        <w:t>К</w:t>
      </w:r>
      <w:r>
        <w:rPr>
          <w:rFonts w:eastAsia="TimesNewRoman,Italic;Arial Unicode MS"/>
          <w:lang w:val="uk-UA"/>
        </w:rPr>
        <w:t>., 1999. - 412 с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lang w:val="uk-UA"/>
        </w:rPr>
        <w:t>Швидько Г., Романов В.</w:t>
      </w:r>
      <w:r>
        <w:rPr>
          <w:lang w:val="uk-UA"/>
        </w:rPr>
        <w:t xml:space="preserve"> Державне управління і самоврядування в Україні: Іст. нарис.: авч. посібник. Ч. 1. - К.: Вид-во УАДУ, 1997. - 14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color w:val="000000"/>
          <w:lang w:val="uk-UA"/>
        </w:rPr>
        <w:t xml:space="preserve">Державне управління в Україні: централізація і децентралізація. – моногр./кол.авт.; відпов. ред. – </w:t>
      </w:r>
      <w:r>
        <w:rPr>
          <w:rStyle w:val="Emphasis"/>
          <w:i w:val="false"/>
          <w:color w:val="000000"/>
          <w:lang w:val="uk-UA"/>
        </w:rPr>
        <w:t>проф. Н.Р. Нижник.</w:t>
      </w:r>
      <w:r>
        <w:rPr>
          <w:color w:val="000000"/>
          <w:lang w:val="uk-UA"/>
        </w:rPr>
        <w:t xml:space="preserve"> – К.: УАДУ при Президентові України, 1997. -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апитонов Э.А. Социология XX века. История и технология. Ростов-на-Дону, 1996. – 2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отельников Г. А. Социолого-синергетический подход к разработ</w:t>
        <w:softHyphen/>
        <w:t>ке социальных технологий//Российский журнал социальной работы. 1995. № 2. С. 19-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рючков Ю.А. Теория и методы социального проектирования. М.: МГП "Информрекламиздат", 1992. - 428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http://www.nbuv.gov.ua/vernadsky/e-texts/archive/noos.htm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bCs/>
          <w:iCs/>
          <w:lang w:val="uk-UA"/>
        </w:rPr>
      </w:pPr>
      <w:r>
        <w:rPr>
          <w:bCs/>
          <w:iCs/>
          <w:lang w:val="uk-UA"/>
        </w:rPr>
        <w:t>http://nnmoiseev.ru/zyat_ifo.htm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://www.soc.pu.ru:8101/publications/jssa/1999/3/5stichw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philosophy.ru/library/</w:t>
      </w:r>
      <w:r>
        <w:rPr>
          <w:rStyle w:val="HTML"/>
          <w:bCs/>
          <w:color w:val="000000"/>
          <w:lang w:val="uk-UA"/>
        </w:rPr>
        <w:t>plato</w:t>
      </w:r>
      <w:r>
        <w:rPr>
          <w:rStyle w:val="HTML"/>
          <w:color w:val="000000"/>
          <w:lang w:val="uk-UA"/>
        </w:rPr>
        <w:t>/01/0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historybook.at.ua/news/2009-09-24-9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www.obretenie.info/txt/</w:t>
      </w:r>
      <w:r>
        <w:rPr>
          <w:rStyle w:val="HTML"/>
          <w:bCs/>
          <w:color w:val="000000"/>
          <w:lang w:val="uk-UA"/>
        </w:rPr>
        <w:t>augustin</w:t>
      </w:r>
      <w:r>
        <w:rPr>
          <w:rStyle w:val="HTML"/>
          <w:color w:val="000000"/>
          <w:lang w:val="uk-UA"/>
        </w:rPr>
        <w:t>/o_</w:t>
      </w:r>
      <w:r>
        <w:rPr>
          <w:rStyle w:val="HTML"/>
          <w:bCs/>
          <w:color w:val="000000"/>
          <w:lang w:val="uk-UA"/>
        </w:rPr>
        <w:t>grade</w:t>
      </w:r>
      <w:r>
        <w:rPr>
          <w:rStyle w:val="HTML"/>
          <w:color w:val="000000"/>
          <w:lang w:val="uk-UA"/>
        </w:rPr>
        <w:t>_bojem.ht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lib.ru/INOOLD/</w:t>
      </w:r>
      <w:r>
        <w:rPr>
          <w:rStyle w:val="HTML"/>
          <w:bCs/>
          <w:color w:val="000000"/>
          <w:lang w:val="uk-UA"/>
        </w:rPr>
        <w:t>MOR</w:t>
      </w:r>
      <w:r>
        <w:rPr>
          <w:rStyle w:val="HTML"/>
          <w:color w:val="000000"/>
          <w:lang w:val="uk-UA"/>
        </w:rPr>
        <w:t>/utopia.tx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lib.aldebaran.ru/.../</w:t>
      </w:r>
      <w:r>
        <w:rPr>
          <w:rStyle w:val="HTML"/>
          <w:bCs/>
          <w:color w:val="000000"/>
          <w:lang w:val="uk-UA"/>
        </w:rPr>
        <w:t>kampanella</w:t>
      </w:r>
      <w:r>
        <w:rPr>
          <w:rStyle w:val="HTML"/>
          <w:color w:val="000000"/>
          <w:lang w:val="uk-UA"/>
        </w:rPr>
        <w:t>.../</w:t>
      </w:r>
      <w:r>
        <w:rPr>
          <w:rStyle w:val="HTML"/>
          <w:bCs/>
          <w:color w:val="000000"/>
          <w:lang w:val="uk-UA"/>
        </w:rPr>
        <w:t>kampanella</w:t>
      </w:r>
      <w:r>
        <w:rPr>
          <w:rStyle w:val="HTML"/>
          <w:color w:val="000000"/>
          <w:lang w:val="uk-UA"/>
        </w:rPr>
        <w:t>_tommazo_</w:t>
      </w:r>
      <w:r>
        <w:rPr>
          <w:rStyle w:val="HTML"/>
          <w:bCs/>
          <w:color w:val="000000"/>
          <w:lang w:val="uk-UA"/>
        </w:rPr>
        <w:t>gorod</w:t>
      </w:r>
      <w:r>
        <w:rPr>
          <w:rStyle w:val="HTML"/>
          <w:color w:val="000000"/>
          <w:lang w:val="uk-UA"/>
        </w:rPr>
        <w:t>_solnca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www.politlogia.narod.ru/g/</w:t>
      </w:r>
      <w:r>
        <w:rPr>
          <w:rStyle w:val="HTML"/>
          <w:bCs/>
          <w:color w:val="000000"/>
          <w:lang w:val="uk-UA"/>
        </w:rPr>
        <w:t>Gobs</w:t>
      </w:r>
      <w:r>
        <w:rPr>
          <w:rStyle w:val="HTML"/>
          <w:color w:val="000000"/>
          <w:lang w:val="uk-UA"/>
        </w:rPr>
        <w:t>.ht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r>
        <w:rPr>
          <w:rStyle w:val="HTML"/>
          <w:color w:val="000000"/>
          <w:lang w:val="uk-UA"/>
        </w:rPr>
        <w:t>www.marxists.org/russkij/</w:t>
      </w:r>
      <w:r>
        <w:rPr>
          <w:rStyle w:val="HTML"/>
          <w:bCs/>
          <w:color w:val="000000"/>
          <w:lang w:val="uk-UA"/>
        </w:rPr>
        <w:t>lenin</w:t>
      </w:r>
      <w:r>
        <w:rPr>
          <w:rStyle w:val="HTML"/>
          <w:color w:val="000000"/>
          <w:lang w:val="uk-UA"/>
        </w:rPr>
        <w:t>/works/</w:t>
      </w:r>
      <w:r>
        <w:rPr>
          <w:rStyle w:val="HTML"/>
          <w:bCs/>
          <w:color w:val="000000"/>
          <w:lang w:val="uk-UA"/>
        </w:rPr>
        <w:t>lenin</w:t>
      </w:r>
      <w:r>
        <w:rPr>
          <w:rStyle w:val="HTML"/>
          <w:color w:val="000000"/>
          <w:lang w:val="uk-UA"/>
        </w:rPr>
        <w:t>007.ht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lang w:val="uk-UA"/>
        </w:rPr>
      </w:pPr>
      <w:r>
        <w:rPr>
          <w:rStyle w:val="HTML"/>
          <w:color w:val="000000"/>
          <w:lang w:val="uk-UA"/>
        </w:rPr>
        <w:t>socioline.ru/.../maks-</w:t>
      </w:r>
      <w:r>
        <w:rPr>
          <w:rStyle w:val="HTML"/>
          <w:bCs/>
          <w:color w:val="000000"/>
          <w:lang w:val="uk-UA"/>
        </w:rPr>
        <w:t>veber</w:t>
      </w:r>
      <w:r>
        <w:rPr>
          <w:rStyle w:val="HTML"/>
          <w:color w:val="000000"/>
          <w:lang w:val="uk-UA"/>
        </w:rPr>
        <w:t>-politika-kak-professiya-i-prizvanie-otryvk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 _____________ </w:t>
      </w:r>
    </w:p>
    <w:p>
      <w:pPr>
        <w:pStyle w:val="Normal"/>
        <w:rPr>
          <w:lang w:val="uk-UA"/>
        </w:rPr>
      </w:pPr>
      <w:r>
        <w:rPr>
          <w:lang w:val="uk-UA"/>
        </w:rPr>
        <w:t>відділ з навча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sz w:val="28"/>
      <w:lang w:val="uk-UA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2:00Z</dcterms:created>
  <dc:creator>Евгений</dc:creator>
  <dc:description/>
  <cp:keywords/>
  <dc:language>en-US</dc:language>
  <cp:lastModifiedBy>userznu</cp:lastModifiedBy>
  <cp:lastPrinted>2010-10-13T22:38:00Z</cp:lastPrinted>
  <dcterms:modified xsi:type="dcterms:W3CDTF">2017-10-08T12:24:00Z</dcterms:modified>
  <cp:revision>10</cp:revision>
  <dc:subject/>
  <dc:title>ДЕРЖАВНИЙ ВИЩИЙ НАВЧАЛЬНИЙ ЗАКЛАД</dc:title>
</cp:coreProperties>
</file>