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uk-UA"/>
        </w:rPr>
        <w:t>ОПИС ДИСЦИПЛІНИ «ОРГАНІЗАЦІЯ І МЕТОДИКА ДОКУМЕНТАЛЬНИХ ПЕРЕВІРОК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 xml:space="preserve">Дисципліна «Організація і методика документальних перевірок» є вибірковою дисципліною для підготовки фахівців за освітнім рівнем «бакалавр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яму підготовки «облік і ауди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Її вибір для підготовки фахівців з обліку і аудиту обумовлений їх майбутньою практичною діяльністю, яка пов’язана з перевірками зі сторони держави законності, доцільності і ефективності утворення, розподілу і використання грошових фондів держави і місцевих органів самоврядування бюджетними організаціями та установ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Дисципліна «Організація і методика документальних перевірок» є логічним продовженням дисциплін «Фінансовий контроль», «Податкова система», «Бухгалтерський облік», «Фінансовий облік І», «Фінансовий облік ІІ», «Податковий облік», «Фінансовий контроль», «Звітність підприємства», під час вивчення яких студенти отримали теоретичні знання з фінансового обліку, контролю і ревізії. Але питання практики організації і методики документальних перевірок організацій та установ різними контролюючими органами держави, а також підготовки до таких перевірок з боку тих, кого перевіряють, потребують більш детального вивч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5"/>
          <w:sz w:val="28"/>
          <w:szCs w:val="28"/>
          <w:lang w:eastAsia="ru-RU"/>
        </w:rPr>
        <w:t xml:space="preserve">Мета вивчення навчального курсу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рганізація та методика документальних перевірок» є ознайомлення та оволодіння студентами теоретичними  знаннями з правових й організаційних питань контрольної політики підприємств, галузей народного господарства та державної економіки в цілому, вивчити стадії контрольно-ревізійного процесу, права, обов’язки та відповідальність контролерів, ознайомитися з реалізацією результатів перевірки, а також навчитися застосовувати здобуті знання у майбутній професійній діяльності фахівцю в галузі фінансового контролю.</w:t>
      </w:r>
    </w:p>
    <w:p>
      <w:pPr>
        <w:pStyle w:val="Normal"/>
        <w:widowControl w:val="false"/>
        <w:tabs>
          <w:tab w:val="clear" w:pos="708"/>
          <w:tab w:val="left" w:pos="604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сновна мета дисциплін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 засвоєння знань з методики проведення та узагальнення результатів документальної переві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м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ханізм документального дослідження фінансово-господарської діяльності суб'єктів господарюв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фективним інструментом у боротьбі зі зловживаннями завжди був і залишається контроль, який науковці вважають однією із найважливіших функцій управління. Результативність контролю залежить насамперед від компетентності ревізорів та співробітників відділів Державної служби боротьби з економічною злочинністю. Така компетентність характеризуються певним володінням методикою контролю і професійним чуттям осіб, наділених повноваженням здійснювати цю функцію. У цьому виняткове значення мають досвід та логічний підхід, які формуються на базі оволодіння необхідним обсягом теоретичних знань, а також постійними практичними заняттями-тренінгами. Саме в такий спосіб ревізори (контролери) повинні здобувати професійну кваліфікацію, якою і визначатиметься рівень працівника, успішність його відповідальної роботи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68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урс передбачає тісний зв'язок з такими навчальними дисциплінами, як: «Бухгалтерський облік», «Аудит», «Основи права», «Ревізія і контроль», «Податковий облік», «Звітність підприємств», «Фінансовий облі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сновними завдання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 що мають бути вирішені у процесі викладання дисципліни, є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своєння теоретичних положень, порядку організації і проведення документальної перевірки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анування методичних прийомів документальної перевірк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знайомлення з роботою судово-слідчих правоохоронних органів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вчитися визначати правильність документального оформлення господарських операцій на підприємстві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кументально обґрунтовувати розмір нестач або лишків за певний період часу і місце їх здійснювання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изначати відповідності відображення в бухгалтерському обліку господарських операцій чинному законодавству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ідтвердження виявлених недоліків в організації бухгалтерського облік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грама навчальної дисциплін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Змістовий модуль І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ізація та стадії документальної перевірк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ема 1.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ть, предмет,методи та методичні прийоми документальної переві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ема 2.</w:t>
      </w:r>
      <w:r>
        <w:rPr>
          <w:rFonts w:eastAsia="Times New Roman;Times New Roman" w:cs="TimesNewRomanPSMT;Arial Unicode MS" w:ascii="TimesNewRomanPSMT;Arial Unicode MS" w:hAnsi="TimesNewRomanPSMT;Arial Unicode MS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ланування та види документальної перевір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ема 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Методика і техніка перевірки облікової документа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Тема 4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uk-UA"/>
        </w:rPr>
        <w:t>Порядок оформлення результатів документальних перевіро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містовий модуль ІІ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загальнення результатів документальної перевір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ема 5.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Документальна перевірка розрахункових операці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ема 6.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альна перевірка основних засобів та матеріальних ці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ема 7.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альна перевірка витрат на виробництво та готової продукції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ема 8.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альна перевірка стану бухгалтерського обліку та фінансової звітності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За підсумками вивчення курсу студент повинен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знат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обливості бухгалтерського обліку і документального оформлення господарських операцій для використання цих даних для виявлення і розслідування злочину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тоди і прийоми, які використовуються працівниками правоохоронних органів під час виявлення злочинів у фінансово-господарській діяльності підприємств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і положення нормативних документів, які регламентують порядок призначення та проведення документальних ревізій та документальної перевір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тудент повинен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вміт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воєчасно і правильно призначати та використовувати такі методи практичного контролю за господарською діяльністю підприємств як інвентаризація, контрольний обмір, контрольна закупка, лабораторний аналіз тощ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рієнтуватися в бухгалтерських документах і використовувати їх у процесі розслідування і перевірки фінансової діяльності підприємств, як доказ у скоєнні різних зловживань з фінансовими і матеріальними ресурсам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роводити заходи, які б попереджували незаконне використання документів з метою здійснення розкрадання грошових коштів та матеріальних цінностей, та інших злочинів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воєчасно і правильно призначати документальні ревізії фінансово-господарської діяльності підприємств та судово-бухгалтерські експертиз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На кожному практичному занятті відбувається перевірка лекційного матеріалу у формі опитування, яке складається з 5 питань (0,6 х 5= 3 бала). та вирішення задачі (5 балів). Максимально за одне практичне заняття студенти можуть набрати 8 балів. Протягом вивчення курсу - 64 балів (8 балів х 8 практичних занять = 64 балів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ксимальна оцінка поточного контролю становить 16 балів (8 балів – перший атестаційний контроль та 8 балів другий атестаційний контроль). Він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ja-JP"/>
        </w:rPr>
        <w:t xml:space="preserve">проводиться у формі тестування в систем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ja-JP"/>
        </w:rPr>
        <w:t>MOODLE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ja-JP"/>
        </w:rPr>
        <w:t>Максимальна оцінка, яку студент може отримати за виконання залікової роботи, складає 20 балів. Вона містить два теоретичних питання, кожне з яких оцінюється в 6 балів та задачу, яка оцінюється в 8 бал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ісля вивчення курсу «Організація та методика документальних перевірок» студент повинен володі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оретичними знаннями та практичними навичками з основ документальної перевірки: вміти проводити перевірку, формувати її результа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3:00Z</dcterms:created>
  <dc:creator>Home</dc:creator>
  <dc:description/>
  <cp:keywords/>
  <dc:language>en-US</dc:language>
  <cp:lastModifiedBy>Home</cp:lastModifiedBy>
  <dcterms:modified xsi:type="dcterms:W3CDTF">2018-02-09T08:02:00Z</dcterms:modified>
  <cp:revision>3</cp:revision>
  <dc:subject/>
  <dc:title/>
</cp:coreProperties>
</file>