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оняття туристичні ресур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України: загальна характеристика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с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оняття туризм, мета туристичних подорожей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с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Класифікація туризму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Півдня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оняття та класифікація туристських подорож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за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Класифікація туристичних ресурсів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Криму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Півдня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Криму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за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Природні туристичні ресурси?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Криму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за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Карпат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с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північ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Засоби оцінки природних туристичних ресурсів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с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за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Засоби оцінки історіко – культурних туристичних ресурсів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Правобереж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за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Засоби оцінки соціально-економічних туристичних ресурсів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північ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Роль природних туристичних ресурсів в організації туристичного підприємства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Європи на прикладі однієї з країн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Карпа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Роль історіко – культурних туристичних ресурсів в організації туристичного підприєм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Назвати основні туристичні ресурси нашого кра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північної Украї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Роль соціально-економічних туристичних ресурсів в організації туристичного підприємства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Назвати основні туристичні центри де основою ресурсної бази є історіко – культурні туристичні ресур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иродні туристичні ресурси захід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Історіко – культурні туристичні ресурси Лівобережної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півдня Україн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На які частини діляться природні туристичні ресур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Назвати основні туристичні центри де основою ресурсної бази є природні туристичні ресур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оціально-економічні туристичні ресурси Карпат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Назвати основні туристичні центри де основою ресурсної бази є соціально-економічні туристичні ресурс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Класифікація оборонних споруд, та законодавство України про охорону культурної спадщи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Туристичні ресурси Хмельницької області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Гірський туризм, дати характеристику та території розвитку його на Україні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Дати характеристику туристичним ресурсам АР Крим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Які види туризму можливо розвивати, на основі туристичних ресурсів  Рівненської області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Дати характеристику туристичним ресурсам Буковини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Проаналізувати забезпеченість туристичним ресурсами Черкаської області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Туристичні ресурси Чернігівської обла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Використання замків і фортець у туризмі, та ступінь забезпеченості України таким видом  історико-культурних туристичних ресурс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пелеологічний туризм, дати характеристику та можливі шляхи розвитк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тупінь забезпеченості, та шляхи розвитку туристичних ресурсів  Дніпропетровської обла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Реклама та формування цін у сфері сільського туриз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ільський туризм як підприємницька діяльність, та перспективи його розвитку в Україн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Дати характеристику туристичним ресурсам Вінницької обла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Проаналізувати забезпеченість туристичним ресурсами Сумської обла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Гірський туризм в Україн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Туристичні ресурси Полтавщи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Перечисліть та опішить історико-культурні туристичні ресурси Киє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тупінь забезпеченості туристичними ресурсами Закарпатт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Які види туризму можливо розвивати, на основі туристичних ресурсів  Одеської обла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Особливості пішохідного туризму, та піші маршрути Украї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Дати характеристику туристичним ресурсам Львівської област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Проаналізувати забезпеченість Запорізької області туристичним ресурс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Сільський туризм, агро туризм, еко туризм і зелений туризм в Україн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Туристичні ресурси Житомирської області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Велосипедній туризм в Україні, дати характеристику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Ступінь забезпеченості туристичними ресурсами Івано-Франківської області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Які види туризму можливо розвивати, на основі туристичних ресурсів  Донецької області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Водні види екстремального туризму, та перспективи їх розвитку в Україні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FF0000"/>
          <w:sz w:val="28"/>
          <w:szCs w:val="28"/>
        </w:rPr>
        <w:t>Дати характеристику туристичним ресурсам історичної Київщини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Проаналізувати забезпеченість Харківської області туристичним ресур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7:00Z</dcterms:created>
  <dc:creator>1</dc:creator>
  <dc:description/>
  <cp:keywords/>
  <dc:language>en-US</dc:language>
  <cp:lastModifiedBy>GBB</cp:lastModifiedBy>
  <dcterms:modified xsi:type="dcterms:W3CDTF">2013-01-03T09:19:00Z</dcterms:modified>
  <cp:revision>6</cp:revision>
  <dc:subject/>
  <dc:title/>
</cp:coreProperties>
</file>