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Коломоєць Т.О. Адміністративне право України. Академічний курс: підручник / Т.О. Коломоєць. − К.: Юрінком Інтер, 2011. – 5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е право України: підручник / за заг. ред. Т.О. Коломоєць. – К.: Істина, 2012. – 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Ківалов С.В. Закон України «Про державну службу»: науково-практичний коментар / С.В. Ківалов, Л.Р. Біла-Тіунова. – 2-ге вид., змінене і доп. – О.: Фенікс, 2009. – 62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е право: підручник / Ю.П. Битяк (кер. авт. кол.), В.М. Гаращук, В.В. Зуй [та ін.]; за заг. ред. Ю.П. Битяка, В.М. Гаращука, В.В. Зуй. − Х.: Право, 2010. – 6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ція формування та розвитку вищого корпусу державної служби: схвалена розпорядженням КМУ від 17 листопада 2010 року № 2113-р [Електронний ресурс]. – Режим доступу: www.rada.gove.u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color w:val="000000"/>
          <w:szCs w:val="28"/>
          <w:lang w:val="uk-UA"/>
        </w:rPr>
        <w:t xml:space="preserve">Адміністративна діяльність органів внутрішніх справ: навч. посібн. / За заг. ред. </w:t>
      </w:r>
      <w:r>
        <w:rPr>
          <w:iCs/>
          <w:color w:val="000000"/>
          <w:szCs w:val="28"/>
          <w:lang w:val="uk-UA"/>
        </w:rPr>
        <w:t xml:space="preserve">Моисеева С.М. / Сущенко В.Д., Олефір В.І., Константінов С.Ф. </w:t>
      </w:r>
      <w:r>
        <w:rPr>
          <w:color w:val="000000"/>
          <w:szCs w:val="28"/>
          <w:lang w:val="uk-UA"/>
        </w:rPr>
        <w:t>та ін. – К.: КНТ, 2008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color w:val="000000"/>
          <w:szCs w:val="28"/>
          <w:lang w:val="uk-UA"/>
        </w:rPr>
        <w:t xml:space="preserve">Адміністративне право України. Академічний курс: підручн.: У 2 т. − Т. 1. Загальна частина / Ред. колегія: </w:t>
      </w:r>
      <w:r>
        <w:rPr>
          <w:iCs/>
          <w:color w:val="000000"/>
          <w:szCs w:val="28"/>
          <w:lang w:val="uk-UA"/>
        </w:rPr>
        <w:t xml:space="preserve">В.Б. Авер'янов </w:t>
      </w:r>
      <w:r>
        <w:rPr>
          <w:color w:val="000000"/>
          <w:szCs w:val="28"/>
          <w:lang w:val="uk-UA"/>
        </w:rPr>
        <w:t>(голова). − К.: Юридична думка, 2007. – 584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color w:val="000000"/>
          <w:szCs w:val="28"/>
          <w:lang w:val="uk-UA"/>
        </w:rPr>
        <w:t xml:space="preserve">Адміністративне право України. Академічний курс: підручн.: У 2 т. − Т. 2. Особлива частина / Ред. колегія: </w:t>
      </w:r>
      <w:r>
        <w:rPr>
          <w:iCs/>
          <w:color w:val="000000"/>
          <w:szCs w:val="28"/>
          <w:lang w:val="uk-UA"/>
        </w:rPr>
        <w:t xml:space="preserve">В.Б. Авер'янов </w:t>
      </w:r>
      <w:r>
        <w:rPr>
          <w:color w:val="000000"/>
          <w:szCs w:val="28"/>
          <w:lang w:val="uk-UA"/>
        </w:rPr>
        <w:t>(голова) − К.: Юридична думка, 2009. − 6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color w:val="000000"/>
          <w:szCs w:val="28"/>
          <w:lang w:val="uk-UA"/>
        </w:rPr>
        <w:t xml:space="preserve">Адміністративно-правове забезпечення прав і свобод людини і громадянина: навч. посібн. / </w:t>
      </w:r>
      <w:r>
        <w:rPr>
          <w:iCs/>
          <w:color w:val="000000"/>
          <w:szCs w:val="28"/>
          <w:lang w:val="uk-UA"/>
        </w:rPr>
        <w:t xml:space="preserve">І.О. Ієрусалімова, І.О. Ієрусалімов, П.М. Павлик, Ж.В. Удовенко. − </w:t>
      </w:r>
      <w:r>
        <w:rPr>
          <w:color w:val="000000"/>
          <w:szCs w:val="28"/>
          <w:lang w:val="uk-UA"/>
        </w:rPr>
        <w:t>К.: Знання, 2007. − 2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iCs/>
          <w:color w:val="000000"/>
          <w:szCs w:val="28"/>
          <w:lang w:val="uk-UA"/>
        </w:rPr>
        <w:t xml:space="preserve">Забарний Г.Г., Калюжний Р.А., Шкарупа В.К. </w:t>
      </w:r>
      <w:r>
        <w:rPr>
          <w:color w:val="000000"/>
          <w:szCs w:val="28"/>
          <w:lang w:val="uk-UA"/>
        </w:rPr>
        <w:t>Адміністративне право України: навч. посібн./ Г.Г. Забарний, Р.А.Калюжний, В.К. Шкарупа. − К.: Вид. ПАЛИВОДА А.В., 2003. − 2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iCs/>
          <w:color w:val="000000"/>
          <w:szCs w:val="28"/>
          <w:lang w:val="uk-UA"/>
        </w:rPr>
        <w:t xml:space="preserve">Ківалов C.B., Біла Л.Р. </w:t>
      </w:r>
      <w:r>
        <w:rPr>
          <w:color w:val="000000"/>
          <w:szCs w:val="28"/>
          <w:lang w:val="uk-UA"/>
        </w:rPr>
        <w:t>Адміністративне право України: навч.-метод, посібн. / С.В. Ківалов, Л.Р. Біла. − 3-є вид., перероб. і доп. − Одеса: Юридична література, 2006. − 4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ломоєць Т.О. Проблеми правового регулювання державної служби в Україні: навчальний посібник для студентів магістратури юридичного факультету / Т.О. Коломоєць. − Запоріжжя: ЗНУ, 2012. −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540"/>
        <w:jc w:val="both"/>
        <w:rPr/>
      </w:pPr>
      <w:r>
        <w:rPr>
          <w:iCs/>
          <w:color w:val="000000"/>
          <w:szCs w:val="28"/>
          <w:lang w:val="uk-UA"/>
        </w:rPr>
        <w:t xml:space="preserve">Мосьондз С.О. </w:t>
      </w:r>
      <w:r>
        <w:rPr>
          <w:color w:val="000000"/>
          <w:szCs w:val="28"/>
          <w:lang w:val="uk-UA"/>
        </w:rPr>
        <w:t>Адміністративне право України (у визначеннях та схемах): навч. посібн. / С.О. Мосьондз. − К.: Атіка, 2008. −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овник базової термінології з адміністративного права /начальний посібник / за заг.ред. Т.О.Коломоєць. − К.: Істина, 2010. −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олбовий В.М. Адміністративне право України: посібник для підготовки до іспитів / В.М. Столбовий. − К.: КНТ, 2009. − 150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Бевзенко В.М. Участь в адміністративному судочинстві України суб’єктів владних повноважень: правові засади, підстави та форми: монографія / В.М. Бевзенко. – К.: Прецедент, 2010. – 47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Демократичні засади державного управління та адміністративне право: монографія / авт. кол.: Ю.С.Шемшученко, В.Б. Авер’янов, О.Ф. Андрійко [та ін.]; за заг. ред. В.Б. Авер’янова. – К.: Юридична думка, 2010. – 4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Мельник Р.С. Система адміністративного права: монографія / Р.С. Мельник. – Х.: вид-во Харк. нац.. ун-та внутр.. справ, 2010. – 29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Писаренко Н.Б. Адміністративно-правові спори (удосконалення порядку вирішення): монографія / Н.Б. Писаренко, В.А. Сьоміна. – Х: Право, 2011. – 13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Тимощук В.П. Адміністративні акти: процедура прийняття та припинення: монографія / В.П. Тимощук. – К.: Конус-Ю, 2010. − 296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zCs w:val="28"/>
          <w:lang w:val="uk-UA"/>
        </w:rPr>
        <w:t xml:space="preserve">Адміністративні процедури та адміністративні послуги: Зарубіжний досвід та пропозиції для України. / </w:t>
      </w:r>
      <w:r>
        <w:rPr>
          <w:iCs/>
          <w:color w:val="000000"/>
          <w:spacing w:val="-6"/>
          <w:szCs w:val="28"/>
          <w:lang w:val="uk-UA"/>
        </w:rPr>
        <w:t>Автор</w:t>
      </w:r>
      <w:r>
        <w:rPr>
          <w:iCs/>
          <w:color w:val="000000"/>
          <w:szCs w:val="28"/>
          <w:lang w:val="uk-UA"/>
        </w:rPr>
        <w:t>-упорядник В. Тимощук. − К.: Факт, 2003. − 4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pacing w:val="-8"/>
          <w:szCs w:val="28"/>
          <w:lang w:val="uk-UA"/>
        </w:rPr>
      </w:pPr>
      <w:r>
        <w:rPr>
          <w:iCs/>
          <w:color w:val="000000"/>
          <w:spacing w:val="-8"/>
          <w:szCs w:val="28"/>
          <w:lang w:val="uk-UA"/>
        </w:rPr>
        <w:t>Андрійко О.Ф. Державний контроль в Україні: організаційно-правові засади: монографія / О.Ф. Андрійко. − К.: Наукова думка, 2004. − 299 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Армаш Н.О. Керівник органу виконавчої влади: організаційно-правовий статус: монографія / Н.О. Армаш. − Запоріжжя: ЗІДМУ, </w:t>
        <w:br/>
        <w:t>2006. − 17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Афанасьев К.К. Адміністративні договори: реалії та перспективи: монографія / Наук. ред. Ю.П. Битяк. − Луганськ: РВВ ЛАВС, 2004. −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Бевзенко В.М. Участь в адміністративному судочинстві України суб’єктів владних повноважень: правові засади, підстави та форми: монографія / В.М.Бевзекно. – К.: Прецедент, 2010. – 47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Битяк Ю.П. Державна служба в Україні: організаційно-правові засади: монографія / Ю.П. Битяк. − Харків: Право, 2005. − 30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Денисюк С.Ф. Громадський контроль як гарантія законності у адміністративній діяльності правоохоронних органів в Україні: монографія / С.Ф. Денисюк. − Харків: ТД «Золота миля», 2010. – 36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Державне управління і політика: Монографія / В.В. Цветков, В.М. Селіванов, О.В. Скритюк. − К.: Видавництво Абрис, 2006. − 31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Державне управління: проблеми адміністративно-правової теорії та практики / За заг. ред. В.Б. Авер'янова − К.: Факт, 2003. − 3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Ківалов С., Біла Л. Державна служба в Україні: Підручник. − Одеса: Юридична література, 2003. − 32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Коліушко І.Б., Авер'янов В.Б., Тимощук В.П., Куйбіда P.O., Голосніченко І.П. Адміністративна реформа для людини (науково-практичний нарис). − К.: Факт, 2001. − 7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Лазор О., Лазор О. Державна служба в Україні: Навчальний посібник. − К.: Ін Юре, 2009. − 56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Лазор О. Публічна служба в Україні: становлення та перспективи розвитку. − Хмельницький: ХГПА, 2009. – 31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Малиновський В.Я. Державна служба: теорія та практика. Навчальний посібник. − К.: Атака, 2003. – 160 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Нижник Н.Р., Олуйко В.М., Яцюк В.А. Державний службовець в Україні: удосконалення підвищення кваліфікації (організаційно-правовий аспект). – Л.: вид-во Національного університету «Львівська політехніка», 2003. – 2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Оболенський О. Державна служба України: реалізація системних поглядів щодо організації та функціонування. − Хмельницький: Поділля, 1999. − 294 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Пухтецька А.А. Європейський адміністративний простір і принципи верховенства права: монографія / відп.ред. В.Б.Авер’янов. – К.: Видавництво «Юридична думка», 2010. – 1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Розвиток публічного права в Україні (доповідь за 2003- 2004 роки) / За заг. ред. І.Б. Коліушка, Н.В. Александрова). − К.: Лікей, </w:t>
        <w:br/>
        <w:t>2005. − 44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Тимощук В.П. Адміністративні акти: процедура прийняття та припинення: монографія / В.П. Тимощук. − К.: «Конус-Ю», 2010. – 2 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Француз А.Й. Складні адміністративні системи: організаційно-правові засади управління: монографія / А.Й. Француз. − Рівне, </w:t>
        <w:br/>
        <w:t>2001. − 17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4:00Z</dcterms:created>
  <dc:creator>Оля</dc:creator>
  <dc:description/>
  <cp:keywords/>
  <dc:language>en-US</dc:language>
  <cp:lastModifiedBy>Olga</cp:lastModifiedBy>
  <dcterms:modified xsi:type="dcterms:W3CDTF">2014-08-29T14:54:00Z</dcterms:modified>
  <cp:revision>2</cp:revision>
  <dc:subject/>
  <dc:title/>
</cp:coreProperties>
</file>