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ТЕМАТИЧНИЙ ПЛАН З «</w:t>
      </w:r>
      <w:r>
        <w:rPr>
          <w:rFonts w:cs="Arial" w:ascii="Cambria" w:hAnsi="Cambria"/>
          <w:b/>
          <w:i/>
          <w:sz w:val="28"/>
          <w:szCs w:val="28"/>
          <w:lang w:val="uk-UA"/>
        </w:rPr>
        <w:t>МЕТОДИКИ ВИКЛАДАННЯ ХІМІЇ</w:t>
      </w:r>
      <w:r>
        <w:rPr>
          <w:rFonts w:cs="Arial" w:ascii="Cambria" w:hAnsi="Cambria"/>
          <w:sz w:val="28"/>
          <w:szCs w:val="28"/>
          <w:lang w:val="uk-UA"/>
        </w:rPr>
        <w:t>» на 2022-2023 н.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8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Тема практичного занятт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5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Методика викладання хімії як наука і навчальна дисципліна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6.0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val="uk-UA"/>
              </w:rPr>
              <w:t>Методика розв’язування хімічних зада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01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Методи і засоби навчання хімії. Хімічний експеримент – специфічний метод навчання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02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онтроль і оцінювання знань, умінь та навичок учнів з</w:t>
            </w:r>
            <w:r>
              <w:rPr>
                <w:rFonts w:cs="Cambria" w:ascii="Cambria" w:hAnsi="Cambria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хімії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5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val="uk-UA"/>
              </w:rPr>
              <w:t>Планування навчальної діяльності учителя хімії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6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Особливості методики проведення початкових уроків і формування поняття речовина. Проведення імітаційної гри «Урок хімії в 7 кл.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9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val="uk-UA"/>
              </w:rPr>
              <w:t xml:space="preserve">Метод. підходи до вивчення 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>ПЗ і ПС хе Д.І.М. та м</w:t>
            </w:r>
            <w:r>
              <w:rPr>
                <w:rFonts w:cs="Arial" w:ascii="Cambria" w:hAnsi="Cambria"/>
                <w:bCs/>
                <w:sz w:val="28"/>
                <w:szCs w:val="28"/>
                <w:lang w:val="uk-UA"/>
              </w:rPr>
              <w:t xml:space="preserve">атеріалу про хімічний зв’язок 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 xml:space="preserve">Проведення імітаційної гри 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«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 xml:space="preserve">Урок хімії </w:t>
              <w:br/>
              <w:t xml:space="preserve">в 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8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 xml:space="preserve"> кл.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30.0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 xml:space="preserve">Методика навчання уроків теми 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«О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>сновні класи неорганічних сполук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 xml:space="preserve">». 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 xml:space="preserve">Проведення імітаційної гри 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«У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>рок хімії  в 8 кл.</w:t>
            </w:r>
            <w:r>
              <w:rPr>
                <w:rFonts w:cs="Arial" w:ascii="Cambria" w:hAnsi="Cambria"/>
                <w:cap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2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val="uk-UA"/>
              </w:rPr>
              <w:t>Методика формування понять «розчини» і «хімічна реакція». Проведення імітаційної гри «Урок хімії в 9 кл.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6.0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  <w:lang w:val="uk-UA"/>
              </w:rPr>
              <w:t>Методика вивчення матеріалу про органічні речовини. Проведення імітаційної гри «Урок хімії в 9 кл.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0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Методика вивчення матеріалу про хімічні виробницт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4.0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Захист ІПЗ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5:00Z</dcterms:created>
  <dc:creator>User</dc:creator>
  <dc:description/>
  <dc:language>en-US</dc:language>
  <cp:lastModifiedBy>User</cp:lastModifiedBy>
  <dcterms:modified xsi:type="dcterms:W3CDTF">2023-02-13T19:09:00Z</dcterms:modified>
  <cp:revision>6</cp:revision>
  <dc:subject/>
  <dc:title/>
</cp:coreProperties>
</file>