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РІЗЬКИЙ НАЦІОНАЛЬ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Факультет ІНОЗЕМНОЇ ФІЛОЛОГІЇ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</w:rPr>
        <w:t>Кафедра</w:t>
      </w:r>
      <w:r>
        <w:rPr>
          <w:rFonts w:cs="Times New Roman" w:ascii="Times New Roman" w:hAnsi="Times New Roman"/>
          <w:sz w:val="24"/>
        </w:rPr>
        <w:t xml:space="preserve"> РОМАНСЬКОЇ ФІЛОЛОГІЇ І ПЕРЕКЛАД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ЗАТВЕРДЖУЮ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н факультету іноземної філології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       </w:t>
        <w:tab/>
        <w:tab/>
        <w:t xml:space="preserve">Г. Ф. Морошкіна  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(підпис)                       </w:t>
        <w:tab/>
        <w:t xml:space="preserve">(ініціали та прізвище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__»_______________20___</w:t>
      </w:r>
      <w:r>
        <w:rPr>
          <w:rFonts w:cs="Times New Roman" w:ascii="Times New Roman" w:hAnsi="Times New Roman"/>
          <w:sz w:val="24"/>
          <w:lang w:val="uk-UA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ЧНИЙ КУРС ПЕРШОЇ ІНОЗЕМНОЇ МОВ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ОГРАМА 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ідготовки здобувача ступеня вищої освіти бакалав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іальності 035 Філолог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іалізація 035.05 Романські мови (переклад включн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ітня програма: Переклад (французьк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кладач: к.ф.н. Третяк Ю.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5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говорено та ухвал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іданні кафедри романської філології і перекла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____ від  “___”________2016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дувач кафедри романської філології і перекла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               І.Є. Шарга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підпис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ініціали, прізвище )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у іноземної філ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____від  “___”_______2016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 науково-методичної ради факультету іноземної філ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                         К.М.Руж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підпис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І. Пояснювальна записка</w:t>
      </w:r>
    </w:p>
    <w:p>
      <w:pPr>
        <w:pStyle w:val="TextBodyIndent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lang w:val="uk-UA"/>
        </w:rPr>
      </w:pPr>
      <w:r>
        <w:rPr>
          <w:lang w:val="uk-UA"/>
        </w:rPr>
        <w:t>Програма з курсу «Основна іноземна мова (французька)» відповідає навчальному плану підготовки студентів освітньо-кваліфікаційного рівня «бакалавр» професійного спрямування «Переклад (французька мова)».</w:t>
      </w:r>
    </w:p>
    <w:p>
      <w:pPr>
        <w:pStyle w:val="TextBodyIndent"/>
        <w:spacing w:before="0" w:after="0"/>
        <w:ind w:left="0" w:firstLine="708"/>
        <w:jc w:val="both"/>
        <w:rPr>
          <w:lang w:val="uk-UA"/>
        </w:rPr>
      </w:pPr>
      <w:r>
        <w:rPr>
          <w:lang w:val="uk-UA"/>
        </w:rPr>
        <w:t xml:space="preserve">Курс «Основна іноземна мова (французька)» є необхідною складовою частиною вивчення французької мови на факультеті іноземної філології. Він дає можливість поглибити як практичні, так і теоретичні знання з французької мови, а також закріпити навички володіння усною та письмовою формами французької мов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uk-UA"/>
        </w:rPr>
        <w:t>Курс «Основна іноземна мова (французька)» розрахований на студентів четвертого курсу факультету іноземної філології, які навчаються за напрямом підготовки 6.020303 «Філологія» професійного спрямування «Переклад (французька мова)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uk-UA"/>
        </w:rPr>
        <w:t>Курс «Основна іноземна мова (французька)» складається з чотирьох змістових модулів, матеріал яких розподіляється на 4 навчальні модулі.</w:t>
      </w:r>
    </w:p>
    <w:p>
      <w:pPr>
        <w:pStyle w:val="TextBodyIndent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</w:rPr>
        <w:t>ІІ. МЕТА та завдання навчального курсу</w:t>
      </w:r>
    </w:p>
    <w:p>
      <w:pPr>
        <w:pStyle w:val="TextBodyIndent"/>
        <w:spacing w:before="0" w:after="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  <w:lang w:val="uk-UA"/>
        </w:rPr>
        <w:t>Основною метою</w:t>
      </w:r>
      <w:r>
        <w:rPr>
          <w:sz w:val="28"/>
          <w:szCs w:val="28"/>
          <w:lang w:val="uk-UA"/>
        </w:rPr>
        <w:t xml:space="preserve"> курсу практики французької мови є підготовка висококваліфікованих спеціалістів-перекладачів з французької мови, які повинні поєднувати в собі професійну підготовку, філологічну та перекладацьку компетентність, високий культурний рівень.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мета – послідовне й системне формування у студентів комунікативної мовленнєвої компетенції, яка складається з лінгвістичної компетенції (фонологічні, лексичні, синтаксичні знання і вміння), соціолінгвістичної компетенції (соціокультурні умови користування мовою) та прагматичної компетенції (функціональне вживання лінгвістичних засобів). 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  <w:lang w:val="uk-UA"/>
        </w:rPr>
        <w:t>Основне завдання</w:t>
      </w:r>
      <w:r>
        <w:rPr>
          <w:sz w:val="28"/>
          <w:szCs w:val="28"/>
          <w:lang w:val="uk-UA"/>
        </w:rPr>
        <w:t xml:space="preserve"> дисципліни полягає в тому, щоб навчити студентів вільно говорити, сприймати французьку мову на слух, читати й писати французькою мовою, перекладати письмово та усно з французької мови на українську та з української на французьку як художні, так і спеціальні тексти.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 мати нормативні фонетичні та граматичні навички, оволодіти достатньо широким лексичним багажем, вміти стилістично вірно оформити висловлювання у відповідній комунікативній ситуації в усному та письмовому мовленні.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е оволодіння французькою мовою тісно пов'язане з теоретичним осмисленням системи мови й правил функціонування мовних одиниць в комунікації, а також з формуванням умінь аналізувати, узагальнювати й систематизувати факти мови й мовлення.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оволодіння мовленнєвою діяльністю поєднується з загальноосвітніми та виховними завданнями. Автентичний характер навчальних матеріалів, трактування їх змісту й тематика сприяють ідейно-світоглядному та естетичному вихованню студентів, формують професійну мотивацію, розвивають творче осмислення, особисте ставлення.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езультаті вивчення навчальної дисципліни студент повинен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сична компетен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ксику французької мови з загальних та спеціальних тем, лінгвістичну термінологію; альтернативні стратегії та варіативні формулювання, щоб уникнути частих повторів; ідіоматичні вирази та колоквіаліз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матична компетенція</w:t>
      </w:r>
      <w:r>
        <w:rPr>
          <w:rFonts w:cs="Times New Roman" w:ascii="Times New Roman" w:hAnsi="Times New Roman"/>
          <w:sz w:val="28"/>
          <w:szCs w:val="28"/>
          <w:lang w:val="uk-UA"/>
        </w:rPr>
        <w:t>: структури і речення частого вжитку французької мови;  структури афективного синтаксису (парцеляція, антиципація, паралельні конструкції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нологічна компетен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укові одиниці французької мови та способи їх реалізації у певному контексті (алофони); фонетичні ознаки розрізнення фонем; фонетичний склад слів; фонетику речення (наголос і ритм фраз), основні інтонаційні моделі у відповідності до мовленнєвих актів;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>філологічна компетенція:</w:t>
      </w:r>
      <w:r>
        <w:rPr>
          <w:sz w:val="28"/>
          <w:szCs w:val="28"/>
          <w:lang w:val="uk-UA"/>
        </w:rPr>
        <w:t xml:space="preserve"> стилістичні засоби – порівняння, епітет, метафора, метонімія, антитеза, гіпербола, градація, іронія; основні прийоми нарратологічного та стилістичного аналізу тек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ціолінгвістична компетенція: </w:t>
      </w:r>
      <w:r>
        <w:rPr>
          <w:rFonts w:cs="Times New Roman" w:ascii="Times New Roman" w:hAnsi="Times New Roman"/>
          <w:sz w:val="28"/>
          <w:szCs w:val="28"/>
          <w:lang w:val="uk-UA"/>
        </w:rPr>
        <w:t>широкий спектр мовленнєвих функцій, вживаючи їх експоненти (вирази) в нейтральному реєстрі; основні правила ввічливості та моделі поведінки у відповідності до них; широкий спектр ідіоматичних, сленгових виразів, усвідомлюючи реєстрові відмін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гматична компетен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ринципи організації, структурування та укладання повідомлень та висловлювань.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  <w:lang w:val="uk-UA"/>
        </w:rPr>
        <w:t>вміти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удію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розуміти довготривале мовлення, лекції, більшість ТВ новин та програми про поточні події, філ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т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уміти довгі та складні документальні й літературні тексти, оцінюючи особливості їх стилю; спеціалізовані статті та довгі технічні інструкції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алогічне мовл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нтанно висловлюватись без очевидних утруднень у доборі висловів; брати активну участь у дискусії у знайомих контекстах, викладаючи й захищаючи свої погляди; ефективно користуватись мовою із соціальними та професійними ці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нологічне мовл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лювати чіткі, детальні висловлювання про широке коло питань; висловлювати точку зору на запропоновану тему, наводячи аргументи «за» і «про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семне мовл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исати чіткий, детальний текст на широке коло тем; написати есе чи доповідь, узагальнюючи інформацію або наводячи  аргументи «за» і «проти» певної точки зору; писати листи, наголошуючи на особистому значенні минулих і теперішніх подій; 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b/>
          <w:smallCaps/>
          <w:szCs w:val="28"/>
          <w:lang w:val="uk-UA"/>
        </w:rPr>
        <w:t xml:space="preserve">ІІІ. </w:t>
      </w:r>
      <w:r>
        <w:rPr>
          <w:b/>
          <w:szCs w:val="28"/>
          <w:lang w:val="uk-UA"/>
        </w:rPr>
        <w:t>МІЖДИСЦИПЛІНАРНІ ЗВ’ЯЗКИ</w:t>
      </w:r>
    </w:p>
    <w:p>
      <w:pPr>
        <w:pStyle w:val="TextBodyIndent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Реалізація зазначених завдань здійснюється на основі тісних міжпредметних зв'язків з фахових дисциплін лінгвістичного, перекладознавчого та суспільно</w:t>
        <w:softHyphen/>
        <w:t xml:space="preserve">го характеру чотирирічного циклу, які входять в навчальний план підготовки філологів-перекладачів. </w:t>
      </w:r>
    </w:p>
    <w:p>
      <w:pPr>
        <w:pStyle w:val="TextBodyIndent"/>
        <w:spacing w:before="0" w:after="0"/>
        <w:ind w:left="283" w:hanging="2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hanging="22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uk-UA"/>
        </w:rPr>
        <w:t>І</w:t>
      </w:r>
      <w:r>
        <w:rPr>
          <w:b/>
          <w:caps/>
          <w:szCs w:val="28"/>
        </w:rPr>
        <w:t>V</w:t>
      </w:r>
      <w:r>
        <w:rPr>
          <w:b/>
          <w:caps/>
          <w:szCs w:val="28"/>
          <w:lang w:val="uk-UA"/>
        </w:rPr>
        <w:t>. ЗМІСТ КУРСУ</w:t>
      </w:r>
    </w:p>
    <w:p>
      <w:pPr>
        <w:pStyle w:val="TextBodyIndent"/>
        <w:spacing w:before="0" w:after="0"/>
        <w:ind w:left="283" w:hanging="22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322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Навчальний модуль 1. </w:t>
      </w:r>
      <w:r>
        <w:rPr>
          <w:b/>
          <w:sz w:val="28"/>
          <w:szCs w:val="28"/>
        </w:rPr>
        <w:t>Формування комунікативної компетенції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>Змістовий модуль 1. Компетенція розуміння письмових текстів (</w:t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>comp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>hensio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é</w:t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>crit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. Формування навичок аналітичного ч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>: читання та лексико-стилістичний аналіз художніх текстів рівня В2-С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J</w:t>
      </w:r>
      <w:r>
        <w:rPr>
          <w:rFonts w:cs="Times New Roman" w:ascii="Times New Roman" w:hAnsi="Times New Roman"/>
          <w:sz w:val="28"/>
          <w:szCs w:val="28"/>
          <w:lang w:val="uk-UA"/>
        </w:rPr>
        <w:t>.-</w:t>
      </w:r>
      <w:r>
        <w:rPr>
          <w:rFonts w:cs="Times New Roman" w:ascii="Times New Roman" w:hAnsi="Times New Roman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Curt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fr-FR"/>
        </w:rPr>
        <w:t>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osea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ensant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стовий модуль 2. Компетенція розуміння письмових текстів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p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ensio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it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). Формування навичок синтетичного читанн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2.1. </w:t>
      </w:r>
      <w:r>
        <w:rPr>
          <w:rFonts w:cs="Times New Roman" w:ascii="Times New Roman" w:hAnsi="Times New Roman"/>
          <w:sz w:val="28"/>
          <w:szCs w:val="28"/>
          <w:lang w:val="fr-FR"/>
        </w:rPr>
        <w:t>B. Vian «L’écume des jours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 xml:space="preserve">Змістовий модуль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Компетенція письмового мовленн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xpressio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it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Реферування та синтез текстів з суспільно-політичної тематики: робота з тематичним досьє, написання синтезу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3.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Europe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3.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atrimo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ulturel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3.3. </w:t>
      </w:r>
      <w:r>
        <w:rPr>
          <w:rFonts w:cs="Times New Roman" w:ascii="Times New Roman" w:hAnsi="Times New Roman"/>
          <w:sz w:val="28"/>
          <w:szCs w:val="28"/>
          <w:lang w:val="fr-FR"/>
        </w:rPr>
        <w:t>Problèmes de l’immigratio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стовий модуль 4. Компетенція усного мовленн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xpression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oral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 4.1. Вступ до історії мистец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 4.2. Ренесанс та ман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риз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 4.3. Барок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 4.4. Рокок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ема 4.5. Неокласицизм. </w:t>
      </w:r>
    </w:p>
    <w:p>
      <w:pPr>
        <w:pStyle w:val="322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22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Навчальний модуль 2. </w:t>
      </w:r>
      <w:r>
        <w:rPr>
          <w:b/>
          <w:sz w:val="28"/>
          <w:szCs w:val="28"/>
        </w:rPr>
        <w:t>Формування комунікативної компетенції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>Змістовий модуль 1. Компетенція розуміння письмових текстів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p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ensio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it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ування навичок аналітичного ч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>: читання та лексико-стилістичний аналіз художніх текстів рівня В2-С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Magadie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fr-FR"/>
        </w:rPr>
        <w:t>L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voyageu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rni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ppel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s-ES_tradn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стовий модуль 2. Компетенція розуміння письмових текстів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p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ensio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it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. Формування навичок синтетичного чит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2.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. Malraux «La condition humaine»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>Змістовий модуль 3. Компетенція письмового мовленн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xpressio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it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Реферування та синтез текстів з суспільно-політичної тематики: робота з тематичним досьє, написання синтезу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3.4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iol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médias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3.5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Emploi dans la société de l’information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3.6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rise de la lecture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стовий модуль 4. Компетенція усного мовленн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xpression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oral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 4.6. Романтиз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 4.7. Натуралізм та реаліз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 4.8. Імпресіоніз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ема 4.9. Модернізм. </w:t>
      </w:r>
    </w:p>
    <w:p>
      <w:pPr>
        <w:pStyle w:val="322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22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Навчальний модуль 3. </w:t>
      </w:r>
      <w:r>
        <w:rPr>
          <w:b/>
          <w:sz w:val="28"/>
          <w:szCs w:val="28"/>
        </w:rPr>
        <w:t>Формування комунікативної компетенції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>Змістовий модуль 1. Компетенція розуміння письмових текстів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p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ensio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it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. Формування навичок аналітичного ч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>: читання та лексико-стилістичний аналіз художніх текстів рівня В2-С1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Тема 1.3.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Troyat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s-ES_tradnl"/>
        </w:rPr>
        <w:t>Le Portrait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стовий модуль 2. Компетенція розуміння письмових текстів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p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ensio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it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). Формування навичок синтетичного чит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 2.3. С.-Г. Колетт «Світанок»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>Змістовий модуль 3. Компетенція письмового мовленн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xpressio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it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Реферування та синтез текстів з суспільно-політичної тематики: робота з тематичним досьє, написання синтезу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3.7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ille. Homm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ville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3.8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vilisation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3.9. </w:t>
      </w:r>
      <w:r>
        <w:rPr>
          <w:rFonts w:cs="Times New Roman" w:ascii="Times New Roman" w:hAnsi="Times New Roman"/>
          <w:sz w:val="28"/>
          <w:szCs w:val="28"/>
          <w:lang w:val="fr-FR"/>
        </w:rPr>
        <w:t>Environnement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стовий модуль 4. Компетенція усного мовленн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xpression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oral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ема 4.10. Вступ до Історії архітектури: грецькі та римські архетип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ма 4.11. Романський архітектурний стиль. Перший період (кінець Х –      ХІ ст.): базілікальний план, алегорична архіте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ема 4.12. Романський архітектурний стиль. Другий період (кінець ХІ –    ХІІ ст.): золотий вік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4.13. Готичний архітектурний стиль. Рання готика (ХІІ ст.): технічні нововведенн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4.14. Готичний архітектурний стиль. Золотий вік (ХІІІ ст.): промениста готика, полуменіюча готика. </w:t>
      </w:r>
    </w:p>
    <w:p>
      <w:pPr>
        <w:pStyle w:val="322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22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Навчальний модуль 4. </w:t>
      </w:r>
      <w:r>
        <w:rPr>
          <w:b/>
          <w:sz w:val="28"/>
          <w:szCs w:val="28"/>
        </w:rPr>
        <w:t>Формування комунікативної компетенції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>Змістовий модуль 1. Компетенція розуміння письмових текстів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p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ensio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it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навичок аналітичного читання: читання та лексико-стилістичний аналіз художніх текстів рівня В2-С1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4.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s-ES_tradnl"/>
        </w:rPr>
        <w:t>-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Malhler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s-ES_tradnl"/>
        </w:rPr>
        <w:t>Paris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стовий модуль 2. Компетенція розуміння письмових текстів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p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ensio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it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навичок синтетичного читання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2.4. Н. Саррот «Дитинство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 xml:space="preserve">Змістовий модуль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Компетенція письмового мовленн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xpressio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é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it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Реферування та синтез текстів з суспільно-політичної тематики: робота з тематичним досьє, написання синтезу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3.10.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ociété française et ukrainienne:  travail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3.11.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ociété française et ukrainienne:  famille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3.12. </w:t>
      </w:r>
      <w:r>
        <w:rPr>
          <w:rFonts w:cs="Times New Roman" w:ascii="Times New Roman" w:hAnsi="Times New Roman"/>
          <w:sz w:val="28"/>
          <w:szCs w:val="28"/>
          <w:lang w:val="fr-FR"/>
        </w:rPr>
        <w:t>Société française et ukrainienne:  repos, vacances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стовий модуль 4. Компетенція усного мовленн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xpression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orale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4.15. Архітектурний стиль Ренесансу (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т.): антична спадщ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4.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Архітектурний стиль Ренесансу. Розквіт Французького Ренесансу: Замки Луа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4.17</w:t>
      </w:r>
      <w:r>
        <w:rPr>
          <w:rFonts w:cs="Times New Roman" w:ascii="Times New Roman" w:hAnsi="Times New Roman"/>
          <w:sz w:val="28"/>
          <w:szCs w:val="28"/>
          <w:lang w:val="uk-UA"/>
        </w:rPr>
        <w:t>. Архітектурний стиль Баро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ст.): театральна мізансц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4.18</w:t>
      </w:r>
      <w:r>
        <w:rPr>
          <w:rFonts w:cs="Times New Roman" w:ascii="Times New Roman" w:hAnsi="Times New Roman"/>
          <w:sz w:val="28"/>
          <w:szCs w:val="28"/>
          <w:lang w:val="uk-UA"/>
        </w:rPr>
        <w:t>. Архітектурний сти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око: партикуляризм французького баро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4.19. Архітектурний стиль Класицизму (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–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т.): віддзеркалення могутності Франції в епоху Людовика Х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4.20. Архітектурний стиль Модерн (Х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Х ст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кум з французької мови: для студентів-перекладач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рсу / Упоряд. В.С.Воєводська, А.В. Новікова. – Київ: Видавничо-поліграфічний центр «Київський університет», 2002. – 21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анцузька як основна іноземна мова. </w:t>
      </w:r>
      <w:r>
        <w:rPr>
          <w:rFonts w:cs="Times New Roman" w:ascii="Times New Roman" w:hAnsi="Times New Roman"/>
          <w:sz w:val="28"/>
          <w:szCs w:val="28"/>
          <w:lang w:val="fr-FR"/>
        </w:rPr>
        <w:t>Histoi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eintu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fran</w:t>
      </w:r>
      <w:r>
        <w:rPr>
          <w:rFonts w:cs="Times New Roman" w:ascii="Times New Roman" w:hAnsi="Times New Roman"/>
          <w:sz w:val="28"/>
          <w:szCs w:val="28"/>
          <w:lang w:val="uk-UA"/>
        </w:rPr>
        <w:t>ç</w:t>
      </w:r>
      <w:r>
        <w:rPr>
          <w:rFonts w:cs="Times New Roman" w:ascii="Times New Roman" w:hAnsi="Times New Roman"/>
          <w:sz w:val="28"/>
          <w:szCs w:val="28"/>
          <w:lang w:val="fr-FR"/>
        </w:rPr>
        <w:t>ai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навчальний посібник для студентів факультету іноземної філології / Г.Ф. Морошкіна. – Запоріжжя: ЗНУ, 2012. – 104 с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olette S.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G. La naissance 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jour. Oeuvres choisies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fr-FR"/>
        </w:rPr>
        <w:t>.: Radouga, 198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48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avelier M. Le français au BTS. La synthèse. – Paris: Belin, 1991. – 223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alrau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. La condition humaine. – Paris: Gallimard, 1972. – 412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uter Y. L`analyse du récit. – Paris: Dunod, 1997. – 120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>rr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>u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N. Enfance.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: Didier, 1990. – 277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ian B. L`écume des jours. – Paris: J.-J. Pauvert, 1963. – 190 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ат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хтин М.М. Эстетика словесного творчества. – </w:t>
      </w:r>
      <w:r>
        <w:rPr>
          <w:rFonts w:cs="Times New Roman" w:ascii="Times New Roman" w:hAnsi="Times New Roman"/>
          <w:sz w:val="28"/>
          <w:szCs w:val="28"/>
        </w:rPr>
        <w:t xml:space="preserve">[2-е изд.]. </w:t>
      </w:r>
      <w:r>
        <w:rPr>
          <w:rFonts w:cs="Times New Roman" w:ascii="Times New Roman" w:hAnsi="Times New Roman"/>
          <w:sz w:val="28"/>
          <w:szCs w:val="28"/>
          <w:lang w:val="uk-UA"/>
        </w:rPr>
        <w:t>– М.: Искусство, 1986. – 445 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льперин И.Р. Текст как объект лингвистического иссле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: Наука, 1991. – 24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инин К.А. Интерпретация текста (французский язык). – М.: Просвещение, 1985 – 288 с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ашнев А.И. Интерпретация художественного текста. –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: Просвещение, 1989. – 2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аненко С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нгвостилістична інтерпретація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у. – К.: КДУ, 1998. – 135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харенко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прета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я тек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альний посібник для студентів старших курсів. – Вінниця: НОВА КНИГА, 2004. – 272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Cs w:val="28"/>
          <w:lang w:val="fr-FR"/>
        </w:rPr>
        <w:t>Adam J.-M. Linguistique textuelle. Des genres de discours aux textes. – Paris: Nathan, 1999. – 206</w:t>
      </w:r>
      <w:r>
        <w:rPr>
          <w:szCs w:val="28"/>
          <w:lang w:val="uk-UA"/>
        </w:rPr>
        <w:t xml:space="preserve"> </w:t>
      </w:r>
      <w:r>
        <w:rPr>
          <w:szCs w:val="28"/>
          <w:lang w:val="fr-FR"/>
        </w:rPr>
        <w:t>p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>Adam J.-M. Les textes: types et prototypes. – Paris: Nathan, 1997. – 220 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Fromilhague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, Sancier-Chateau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Introduction à l'analyse stylistique. – Paris: Dunod, 1996 – 27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>Jeandillou J.-F. Analyse textuelle. – Paris: A. Collin, 1997. – 192 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Joyeux M. Les figures de style. – Paris: Hatier, 1997. – 79 p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і</w:t>
      </w:r>
      <w:r>
        <w:rPr>
          <w:rFonts w:cs="Times New Roman" w:ascii="Times New Roman" w:hAnsi="Times New Roman"/>
          <w:sz w:val="28"/>
          <w:szCs w:val="28"/>
          <w:lang w:val="fr-FR"/>
        </w:rPr>
        <w:t>nguen</w:t>
      </w:r>
      <w:r>
        <w:rPr>
          <w:rFonts w:cs="Times New Roman" w:ascii="Times New Roman" w:hAnsi="Times New Roman"/>
          <w:sz w:val="28"/>
          <w:szCs w:val="28"/>
          <w:lang w:val="uk-UA"/>
        </w:rPr>
        <w:t>еа</w:t>
      </w:r>
      <w:r>
        <w:rPr>
          <w:rFonts w:cs="Times New Roman" w:ascii="Times New Roman" w:hAnsi="Times New Roman"/>
          <w:sz w:val="28"/>
          <w:szCs w:val="28"/>
          <w:lang w:val="fr-FR"/>
        </w:rPr>
        <w:t>u D. L’analyse du discours. – 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: Hachette, 1991. – 400 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анова О. С. Словарь лингвистических терминов / Ольга Сергеевна Ахманова. – [2-е изд., стереотип.]. – М.: Едиториал УРСС, 2004. – 5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нова Н. С. Коммуникативная стилистика текста: словарь–тезаурус / Нина Сергеевна Болотнова. – М.: Флинта: Наука, 2009. – 384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гвистический энциклопедический словарь / гл. р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Н. Ярцева. – М.: Советская энциклопедия, 1990. – 683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ictionnaire de l’Analyse du Discours. – P. : Le Seuil, 2002. – 661 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ictionnaire encyclopédique des sciences du langage / sous la direction de O. Ducrot, T. Todorov. – P. : Édition du Seuil, 1972. – 468 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ictionnaire de la langue française. Le Micro-Robert / sous la direction de Alain Rey. – P. : Dictionnaires Le Robert, 1991. – 1376 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ictionnaire de linguistique et des sciences du langage / sous la direction de Jean Dubois. – P. : Larousse, 1994. – 514 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ictionnaire d’analyse du discours / sous la direction de P. Charaudeau, D. Maingueneau. – P. : Édition du Seuil, 2002. – 662 p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 для реферування публіцистичних ста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fr-FR"/>
        </w:rPr>
        <w:t>Expre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magazin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’</w:t>
        </w:r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actuali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é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hebdomadair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[Електронний ресурс] / [</w:t>
      </w:r>
      <w:r>
        <w:rPr>
          <w:rFonts w:cs="Times New Roman" w:ascii="Times New Roman" w:hAnsi="Times New Roman"/>
          <w:sz w:val="28"/>
          <w:szCs w:val="28"/>
          <w:lang w:val="fr-FR"/>
        </w:rPr>
        <w:t>d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Christop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arbi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  <w:lang w:val="fr-FR"/>
        </w:rPr>
        <w:t>Par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Режим доступу: </w:t>
      </w:r>
      <w:hyperlink r:id="rId4">
        <w:r>
          <w:rPr>
            <w:rStyle w:val="InternetLink"/>
            <w:sz w:val="28"/>
            <w:szCs w:val="28"/>
            <w:lang w:val="fr-FR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fr-FR"/>
          </w:rPr>
          <w:t>lexpres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fr-FR"/>
          </w:rPr>
          <w:t>fr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Le Figaro: </w:t>
      </w:r>
      <w:r>
        <w:rPr>
          <w:rFonts w:cs="Times New Roman" w:ascii="Times New Roman" w:hAnsi="Times New Roman"/>
          <w:sz w:val="28"/>
          <w:szCs w:val="28"/>
          <w:lang w:val="fr-FR"/>
        </w:rPr>
        <w:t>jour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quotidi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fr-FR"/>
        </w:rPr>
        <w:t>opin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Електронний ресурс] / [</w:t>
      </w:r>
      <w:r>
        <w:rPr>
          <w:rFonts w:cs="Times New Roman" w:ascii="Times New Roman" w:hAnsi="Times New Roman"/>
          <w:sz w:val="28"/>
          <w:szCs w:val="28"/>
          <w:lang w:val="fr-FR"/>
        </w:rPr>
        <w:t>d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Alex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r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z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  <w:lang w:val="fr-FR"/>
        </w:rPr>
        <w:t>Par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Режим доступу:  </w:t>
      </w:r>
      <w:hyperlink r:id="rId5">
        <w:r>
          <w:rPr>
            <w:rStyle w:val="InternetLink"/>
            <w:sz w:val="28"/>
            <w:szCs w:val="28"/>
            <w:lang w:val="fr-FR"/>
          </w:rPr>
          <w:t>http://www.lefigaro.fr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Le Français dans le mond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revue bimestrielle de la fédération internationale des professeurs de français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 [</w:t>
      </w:r>
      <w:r>
        <w:rPr>
          <w:rFonts w:cs="Times New Roman" w:ascii="Times New Roman" w:hAnsi="Times New Roman"/>
          <w:sz w:val="28"/>
          <w:szCs w:val="28"/>
          <w:lang w:val="fr-FR"/>
        </w:rPr>
        <w:t>d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ébastien Langev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  <w:lang w:val="fr-FR"/>
        </w:rPr>
        <w:t>Pari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6">
        <w:r>
          <w:rPr>
            <w:rStyle w:val="InternetLink"/>
            <w:sz w:val="28"/>
            <w:szCs w:val="28"/>
            <w:lang w:val="fr-FR"/>
          </w:rPr>
          <w:t>http://www.fdlm.org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ib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ration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journal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quotidien d’information générale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 [</w:t>
      </w:r>
      <w:r>
        <w:rPr>
          <w:rFonts w:cs="Times New Roman" w:ascii="Times New Roman" w:hAnsi="Times New Roman"/>
          <w:sz w:val="28"/>
          <w:szCs w:val="28"/>
          <w:lang w:val="fr-FR"/>
        </w:rPr>
        <w:t>d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Fabrice Rousselo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  <w:lang w:val="fr-FR"/>
        </w:rPr>
        <w:t>Pari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8">
        <w:r>
          <w:rPr>
            <w:rStyle w:val="InternetLink"/>
            <w:sz w:val="28"/>
            <w:szCs w:val="28"/>
            <w:lang w:val="fr-FR"/>
          </w:rPr>
          <w:t>http://www.liberation.fr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ire: revue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mensuelle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de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littératur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[Електронний ресурс] / [</w:t>
      </w:r>
      <w:r>
        <w:rPr>
          <w:rFonts w:cs="Times New Roman" w:ascii="Times New Roman" w:hAnsi="Times New Roman"/>
          <w:sz w:val="28"/>
          <w:szCs w:val="28"/>
          <w:lang w:val="fr-FR"/>
        </w:rPr>
        <w:t>d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François Busn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  <w:lang w:val="fr-FR"/>
        </w:rPr>
        <w:t>Pari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11">
        <w:r>
          <w:rPr>
            <w:rStyle w:val="InternetLink"/>
            <w:sz w:val="28"/>
            <w:szCs w:val="28"/>
            <w:lang w:val="fr-FR"/>
          </w:rPr>
          <w:t>http://www.lire.fr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arie Claire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magazine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féminin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mensuel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 [</w:t>
      </w:r>
      <w:r>
        <w:rPr>
          <w:rFonts w:cs="Times New Roman" w:ascii="Times New Roman" w:hAnsi="Times New Roman"/>
          <w:sz w:val="28"/>
          <w:szCs w:val="28"/>
          <w:lang w:val="fr-FR"/>
        </w:rPr>
        <w:t>d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ristine Leiritz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Issy-les-Moulineaux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15">
        <w:r>
          <w:rPr>
            <w:rStyle w:val="InternetLink"/>
            <w:sz w:val="28"/>
            <w:szCs w:val="28"/>
            <w:lang w:val="fr-FR"/>
          </w:rPr>
          <w:t>http://www.marieclaire.fr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Le Monde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journal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quotidi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d’information générale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 [</w:t>
      </w:r>
      <w:r>
        <w:rPr>
          <w:rFonts w:cs="Times New Roman" w:ascii="Times New Roman" w:hAnsi="Times New Roman"/>
          <w:sz w:val="28"/>
          <w:szCs w:val="28"/>
          <w:lang w:val="fr-FR"/>
        </w:rPr>
        <w:t>d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Natalie Nougayrèd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  <w:lang w:val="fr-FR"/>
        </w:rPr>
        <w:t>Par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Режим доступу:  </w:t>
      </w:r>
      <w:hyperlink r:id="rId18">
        <w:r>
          <w:rPr>
            <w:rStyle w:val="InternetLink"/>
            <w:sz w:val="28"/>
            <w:szCs w:val="28"/>
            <w:lang w:val="fr-FR"/>
          </w:rPr>
          <w:t>http://www.lemonde.fr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Nouv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Observateur: m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agazine d’actualité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hebdomadair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[Електронний ресурс] / [</w:t>
      </w:r>
      <w:r>
        <w:rPr>
          <w:rFonts w:cs="Times New Roman" w:ascii="Times New Roman" w:hAnsi="Times New Roman"/>
          <w:sz w:val="28"/>
          <w:szCs w:val="28"/>
          <w:lang w:val="fr-FR"/>
        </w:rPr>
        <w:t>d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Michel Lab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  <w:lang w:val="fr-FR"/>
        </w:rPr>
        <w:t>Pari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21">
        <w:r>
          <w:rPr>
            <w:rStyle w:val="InternetLink"/>
            <w:sz w:val="28"/>
            <w:szCs w:val="28"/>
            <w:lang w:val="fr-FR"/>
          </w:rPr>
          <w:t>http://www.nouvelobs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e Point: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magazine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hebdomadaire d’information générale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 [</w:t>
      </w:r>
      <w:r>
        <w:rPr>
          <w:rFonts w:cs="Times New Roman" w:ascii="Times New Roman" w:hAnsi="Times New Roman"/>
          <w:sz w:val="28"/>
          <w:szCs w:val="28"/>
          <w:lang w:val="fr-FR"/>
        </w:rPr>
        <w:t>d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Étienne Gernell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  <w:lang w:val="fr-FR"/>
        </w:rPr>
        <w:t>Pari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hyperlink r:id="rId24">
        <w:r>
          <w:rPr>
            <w:rStyle w:val="InternetLink"/>
            <w:sz w:val="28"/>
            <w:szCs w:val="28"/>
            <w:lang w:val="fr-FR"/>
          </w:rPr>
          <w:t>http://www.lepoint.fr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sychologi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agazine: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magazine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grand public mensu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Електронний ресурс] / [</w:t>
      </w:r>
      <w:r>
        <w:rPr>
          <w:rFonts w:cs="Times New Roman" w:ascii="Times New Roman" w:hAnsi="Times New Roman"/>
          <w:sz w:val="28"/>
          <w:szCs w:val="28"/>
          <w:lang w:val="fr-FR"/>
        </w:rPr>
        <w:t>d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Hélène Mathie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</w:t>
      </w:r>
      <w:r>
        <w:rPr>
          <w:rFonts w:cs="Times New Roman" w:ascii="Times New Roman" w:hAnsi="Times New Roman"/>
          <w:sz w:val="28"/>
          <w:szCs w:val="28"/>
          <w:lang w:val="fr-FR"/>
        </w:rPr>
        <w:t>Pari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26">
        <w:r>
          <w:rPr>
            <w:rStyle w:val="InternetLink"/>
            <w:sz w:val="28"/>
            <w:szCs w:val="28"/>
            <w:lang w:val="fr-FR"/>
          </w:rPr>
          <w:t>http://www.psychologies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ox poetica: Lettres et sciences humaines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 [</w:t>
      </w:r>
      <w:r>
        <w:rPr>
          <w:rFonts w:cs="Times New Roman" w:ascii="Times New Roman" w:hAnsi="Times New Roman"/>
          <w:sz w:val="28"/>
          <w:szCs w:val="28"/>
          <w:lang w:val="fr-FR"/>
        </w:rPr>
        <w:t>fondateur et directe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cientifique Alexandre Prstojevic</w:t>
      </w:r>
      <w:r>
        <w:rPr>
          <w:rFonts w:cs="Times New Roman" w:ascii="Times New Roman" w:hAnsi="Times New Roman"/>
          <w:sz w:val="28"/>
          <w:szCs w:val="28"/>
          <w:lang w:val="uk-UA"/>
        </w:rPr>
        <w:t>]. – Режим доступу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27">
        <w:r>
          <w:rPr>
            <w:rStyle w:val="InternetLink"/>
            <w:sz w:val="28"/>
            <w:szCs w:val="28"/>
            <w:lang w:val="fr-FR"/>
          </w:rPr>
          <w:t>http://www.vox-poetica.org/entretiens/indexint.html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20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pacing w:val="-20"/>
          <w:sz w:val="28"/>
          <w:szCs w:val="28"/>
          <w:lang w:val="fr-FR"/>
        </w:rPr>
      </w:pPr>
      <w:r>
        <w:rPr>
          <w:b/>
          <w:spacing w:val="-20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  <w:sz w:val="28"/>
      <w:szCs w:val="28"/>
      <w:lang w:val="ru-RU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(3)_"/>
    <w:qFormat/>
    <w:rPr>
      <w:sz w:val="26"/>
      <w:shd w:fill="FFFFFF" w:val="clear"/>
      <w:lang w:bidi="ar-SA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 w:val="false"/>
      <w:spacing w:val="0"/>
      <w:sz w:val="26"/>
    </w:rPr>
  </w:style>
  <w:style w:type="character" w:styleId="21">
    <w:name w:val="Знак Знак2"/>
    <w:qFormat/>
    <w:rPr>
      <w:sz w:val="24"/>
      <w:lang w:val="ru-RU"/>
    </w:rPr>
  </w:style>
  <w:style w:type="character" w:styleId="321">
    <w:name w:val="Заголовок №3 (2)_"/>
    <w:qFormat/>
    <w:rPr>
      <w:sz w:val="23"/>
      <w:szCs w:val="23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1080" w:after="0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agazine_d&apos;actualit&#233;" TargetMode="External"/><Relationship Id="rId3" Type="http://schemas.openxmlformats.org/officeDocument/2006/relationships/hyperlink" Target="http://fr.wikipedia.org/wiki/Semaine" TargetMode="External"/><Relationship Id="rId4" Type="http://schemas.openxmlformats.org/officeDocument/2006/relationships/hyperlink" Target="http://www.lexpress.fr/" TargetMode="External"/><Relationship Id="rId5" Type="http://schemas.openxmlformats.org/officeDocument/2006/relationships/hyperlink" Target="http://www.lefigaro.fr/" TargetMode="External"/><Relationship Id="rId6" Type="http://schemas.openxmlformats.org/officeDocument/2006/relationships/hyperlink" Target="http://www.fdlm.org/" TargetMode="External"/><Relationship Id="rId7" Type="http://schemas.openxmlformats.org/officeDocument/2006/relationships/hyperlink" Target="http://fr.wikipedia.org/wiki/Journal" TargetMode="External"/><Relationship Id="rId8" Type="http://schemas.openxmlformats.org/officeDocument/2006/relationships/hyperlink" Target="http://www.liberation.fr/" TargetMode="External"/><Relationship Id="rId9" Type="http://schemas.openxmlformats.org/officeDocument/2006/relationships/hyperlink" Target="http://fr.wikipedia.org/wiki/Mois" TargetMode="External"/><Relationship Id="rId10" Type="http://schemas.openxmlformats.org/officeDocument/2006/relationships/hyperlink" Target="http://fr.wikipedia.org/wiki/Litt&#233;rature" TargetMode="External"/><Relationship Id="rId11" Type="http://schemas.openxmlformats.org/officeDocument/2006/relationships/hyperlink" Target="http://www.lire.fr/" TargetMode="External"/><Relationship Id="rId12" Type="http://schemas.openxmlformats.org/officeDocument/2006/relationships/hyperlink" Target="http://fr.wikipedia.org/wiki/Magazine" TargetMode="External"/><Relationship Id="rId13" Type="http://schemas.openxmlformats.org/officeDocument/2006/relationships/hyperlink" Target="http://fr.wikipedia.org/wiki/Presse_f&#233;minine" TargetMode="External"/><Relationship Id="rId14" Type="http://schemas.openxmlformats.org/officeDocument/2006/relationships/hyperlink" Target="../in/Issy-les-Moulineaux" TargetMode="External"/><Relationship Id="rId15" Type="http://schemas.openxmlformats.org/officeDocument/2006/relationships/hyperlink" Target="http://www.marieclaire.fr/" TargetMode="External"/><Relationship Id="rId16" Type="http://schemas.openxmlformats.org/officeDocument/2006/relationships/hyperlink" Target="http://fr.wikipedia.org/wiki/Journal" TargetMode="External"/><Relationship Id="rId17" Type="http://schemas.openxmlformats.org/officeDocument/2006/relationships/hyperlink" Target="http://fr.wikipedia.org/wiki/Natalie_Nougayr&#232;de" TargetMode="External"/><Relationship Id="rId18" Type="http://schemas.openxmlformats.org/officeDocument/2006/relationships/hyperlink" Target="http://www.lemonde.fr/" TargetMode="External"/><Relationship Id="rId19" Type="http://schemas.openxmlformats.org/officeDocument/2006/relationships/hyperlink" Target="http://fr.wikipedia.org/wiki/Magazine_d&apos;actualit&#233;" TargetMode="External"/><Relationship Id="rId20" Type="http://schemas.openxmlformats.org/officeDocument/2006/relationships/hyperlink" Target="http://fr.wikipedia.org/wiki/Semaine" TargetMode="External"/><Relationship Id="rId21" Type="http://schemas.openxmlformats.org/officeDocument/2006/relationships/hyperlink" Target="http://www.nouvelobs.com/" TargetMode="External"/><Relationship Id="rId22" Type="http://schemas.openxmlformats.org/officeDocument/2006/relationships/hyperlink" Target="http://fr.wikipedia.org/wiki/Magazine" TargetMode="External"/><Relationship Id="rId23" Type="http://schemas.openxmlformats.org/officeDocument/2006/relationships/hyperlink" Target="http://fr.wikipedia.org/wiki/&#201;tienne_Gernelle" TargetMode="External"/><Relationship Id="rId24" Type="http://schemas.openxmlformats.org/officeDocument/2006/relationships/hyperlink" Target="http://www.lepoint.fr/" TargetMode="External"/><Relationship Id="rId25" Type="http://schemas.openxmlformats.org/officeDocument/2006/relationships/hyperlink" Target="http://fr.wikipedia.org/wiki/Magazine" TargetMode="External"/><Relationship Id="rId26" Type="http://schemas.openxmlformats.org/officeDocument/2006/relationships/hyperlink" Target="http://www.psychologies.com/" TargetMode="External"/><Relationship Id="rId27" Type="http://schemas.openxmlformats.org/officeDocument/2006/relationships/hyperlink" Target="http://www.vox-poetica.org/entretiens/indexint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23:00Z</dcterms:created>
  <dc:creator>Александр и Юлия</dc:creator>
  <dc:description/>
  <cp:keywords/>
  <dc:language>en-US</dc:language>
  <cp:lastModifiedBy>Alexander</cp:lastModifiedBy>
  <dcterms:modified xsi:type="dcterms:W3CDTF">2016-12-12T20:04:00Z</dcterms:modified>
  <cp:revision>24</cp:revision>
  <dc:subject/>
  <dc:title/>
</cp:coreProperties>
</file>