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ПИТАННЯ ДО ІСПИ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«ІСТОРІЇ ЗАРУБІЖНОЇ ЖУРНАЛІСТИКИ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Основні підходи до періодизації історії світової журналі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lang w:val="uk-UA"/>
        </w:rPr>
        <w:t>Пражурналістські явища: основні ознаки та комунікативні функції різних форм культури. Пражурналістика в Давньому Китаї та Давньому Єгип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Пражурналістські явища Давньої Греції: основні центри комунікації, видатні оратор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lang w:val="uk-UA"/>
        </w:rPr>
        <w:t>Пражурналістські явища Давнього Риму. Ораторське мистецтво. Римська газета «Акта діурна». Перші репорт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lang w:val="uk-UA"/>
        </w:rPr>
        <w:t>Провідні інформаційні жанри Середньовіччя. Інститути усного масового інформування в середньовічній Європ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Християнська публіцистика І-V ст. н.е.: постаті та напрямки розви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оява середньовічних рукописних газ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lang w:val="uk-UA"/>
        </w:rPr>
        <w:t>Жанри та представники ренесансної публіц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ередумови, сутність і наслідки винаходу І.Гутенберга. Поширення книгодрукування в європейських країнах. Перші закони щодо друкарського ремес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Культурно-історичні передумови та виникнення перших друкованих газет у Європ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lang w:val="uk-UA"/>
        </w:rPr>
        <w:t>Німецька преса 17 ст.: основні типи видань, перша друкована газета «Relatio…» І. Каролюса, поява щоденної газети “Neulaufende Nachricht von Kriegs- und Welthaendeln” («Надіслані новини...») Т.Рітцш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lang w:val="uk-UA"/>
        </w:rPr>
        <w:t>Стан французької преси напередодні виникнення першого періодичного видання. Основні типи видань. Журналістська діяльність Т.Ренод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«Ла газетт» Т.Ренодо: історія, зміст і струк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иди перших друкованих газет в Англії. Перше періодичне видання «Corante, or Weekly Newes...» («Вісті, або Щотижневі новини...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lang w:val="uk-UA"/>
        </w:rPr>
        <w:t xml:space="preserve">Англійська преса часів Англійської буржуазної революції: парламентські та роялістські вид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Політична публіцистика діячів Англійської буржуазної революції. «Памфлетна війна» 1640-1643 р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Загальна характеристика європейської журналістики епохи Просвітництва. Поява й типи журнальної періодики. «Персональний журналіз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Активізація видавничого процесу в Англії на межі 17-18 ст. Поява щоденних газет («Daily Courant» - «Щоденні вісті»). «Податок на знання» 1712 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Роль преси у Великій французькій буржуазній революції. Загальна характеристика революційної пре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lang w:val="uk-UA"/>
        </w:rPr>
        <w:t>Демократичні друковані органи у Франції під час Буржуазної революції (газети Ж.Ебера, М.Робесп’єр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Журнальна періодика в Німеччині у 18 ст.: перші журнали, провідні типи, журнальна полеміка середини столітт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lang w:val="uk-UA"/>
        </w:rPr>
        <w:t>Виникнення журналістики в англійських колоніях Північної Америки. Перші газети. Журналістська діяльність Б.Франклі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Становлення журналістики в країнах Латинської Америки, Африки та Азії. Видання для колонізаторів. Типи видань для місцевих жителів. Поява національної преси в колоніях та напівколоніях, перші патріотичні видання 18-19 стс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Еволюція російської журналістики 18 ст.: від «Відомостей» Петра І до академічної журналістики середини 18 ст. Сатирична преса в Росії 50-70-х рр. 18 ст.: англійські просвітницькі традиції, участь Катерини І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Історія європейської цензури ХVІ-ХІХ століть. Перші виступи за свободу слова. Здобутки преси в галузі свободи в ХІХ с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Комунікаційні інновації ХІХ ст. Феномен пені-пре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Перші європейські інформагентства: історія і сучасні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«The Times» – перша англійська якісна газета: основні віхи розвитку (18-20 ст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Провідні фактори поширення інформації у сучасному світ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Комунікаційні революції ХХ с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Становлення інформаційного суспільства: основні концеп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lang w:val="uk-UA"/>
        </w:rPr>
        <w:t>Концентрація та монополізація: історичні етапи та національна своєрідність процес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lang w:val="uk-UA"/>
        </w:rPr>
        <w:t>Провідні концерни – фігуранти сучасного світового медіапростору. Напрямки концентрації медіа-бізн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lang w:val="uk-UA"/>
        </w:rPr>
        <w:t>Процеси перетворення преси на ЗМІ у ІІ пол. ХІХ-поч.ХХ ст. Чинники стрімкого розвитку друкованих ЗМІ у цей пері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Формування якісного та масового типів друкованих видань як еволюційний проце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Феномен «нового журналізму» межі ХІХ-ХХ 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Розвиток нових жанрів журналістики у ХХ ст. Виникнення та розвиток розслідувально-викривальної журналі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Історія, тематичні та жанрові напрямки розвитку репортажу в ХХ 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lang w:val="uk-UA"/>
        </w:rPr>
        <w:t>Типологічна еволюція зарубіжної періодики ХХ ст. Розвиток основних типів газ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lang w:val="uk-UA"/>
        </w:rPr>
        <w:t>Типологія сучасної журнальної період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lang w:val="uk-UA"/>
        </w:rPr>
        <w:t>Радіо: шлях від нового засобу зв’язку до засобу масової інформ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Основні моделі організації зарубіжного радіомовлення у І пол. ХХ 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Етапи становлення ТБ як засобу масової інформац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Сучасне комерційне ТБ: основні риси, нові явища й жанр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lang w:val="uk-UA"/>
        </w:rPr>
        <w:t>Громадське ТБ у зарубіжних країнах: історія і сучасний 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lang w:val="uk-UA"/>
        </w:rPr>
        <w:t>Сучасна медіасистема Великобританії: преса, аудіовізуальні ЗМІ, інформагент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lang w:val="uk-UA"/>
        </w:rPr>
        <w:t>Основні віхи історії ВВС та напрямки розвитку на сучасному етап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Сучасні друковані ЗМІ Німеччини. Дуальна система німецького радіо й Т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Сучасна система ЗМІ Франції. Основні категорії періодичних видань, монополістичні групи преси. Фігуранти французького телерадіопрост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реса США другої пол. ХХ ст.: загальний стан газетно-журнального ринку. Процеси концентрації та інтеграції. Сучасна американська газета. Роль мегакорпорацій у медіапросторі Амер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удіовізуальні ЗМІ США: радіомовлення, «три кити» американського ТБ, нові ЗМІ (СN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Феномен глобального телебачення: історія та сучасні провідні телемережі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наліз певного журналістського твору або окремого друкованого видання (видається на іспиті).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«Ареопагітика» Дж. Мільтона: історичне підґрунтя, художнє та історичне значення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lang w:val="uk-UA"/>
        </w:rPr>
        <w:t>Проблематика та основні ідеї «Ареопагітики» Дж. Мільтона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«Паризькі революції» (1789-1793) – енциклопедія французької революції. Провідні журналісти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К.Демулен: памфлети, участь у виданнях Мірабо, власні видання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Видавнича діяльність і публіцистика Ж.П.Марата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Публіцистична та журналістська творчість Ф.Н.Бабьофа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lang w:val="uk-UA"/>
        </w:rPr>
      </w:pPr>
      <w:r>
        <w:rPr>
          <w:color w:val="000000"/>
          <w:lang w:val="uk-UA"/>
        </w:rPr>
        <w:t>Д.Дефо – зачинатель персонального журналізму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lang w:val="uk-UA"/>
        </w:rPr>
      </w:pPr>
      <w:r>
        <w:rPr>
          <w:color w:val="000000"/>
          <w:lang w:val="uk-UA"/>
        </w:rPr>
        <w:t>Журналістська діяльність Р.Стіла та Дж.Аддісона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lang w:val="uk-UA"/>
        </w:rPr>
      </w:pPr>
      <w:r>
        <w:rPr>
          <w:color w:val="000000"/>
          <w:lang w:val="uk-UA"/>
        </w:rPr>
        <w:t>Дж.Свіфт як редактор і публіцист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color w:val="000000"/>
          <w:lang w:val="uk-UA"/>
        </w:rPr>
        <w:t>Журналістська та видавнича д</w:t>
      </w:r>
      <w:r>
        <w:rPr>
          <w:lang w:val="uk-UA"/>
        </w:rPr>
        <w:t>іяльність Т.Пейна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Журналістські джерела творчості Марка Твена. Американська журналістика кінця 19 ст. у творах письменника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Джек Лондон-журналіст: кореспондентська діяльність, макрейкерська публіцистика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Журналістська біографія Дж. Ріда. «Десять днів, що вразили світ»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Е.Е.Кіш – майстер репортажу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Публіцистика Е.Хемінгуея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К.Чапек про журналістську майстерність, публіцистика письменника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Л.Стеффенс – класик американської викривальної журналістики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Проблематика публіцистики Е.Золя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Журналістська та публіцистична творчість А.Франс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lang w:val="uk-UA"/>
        </w:rPr>
        <w:t>Ч.Диккенс – репортер і публіцист. Нариси про Америку та Росію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lang w:val="uk-UA"/>
        </w:rPr>
        <w:t>«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Economist</w:t>
      </w:r>
      <w:r>
        <w:rPr>
          <w:lang w:val="uk-UA"/>
        </w:rPr>
        <w:t>» – зразок сучасної ділової журнальної періодики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Сучасна британська масова преса («</w:t>
      </w:r>
      <w:r>
        <w:rPr>
          <w:lang w:val="en-US"/>
        </w:rPr>
        <w:t>Mirror</w:t>
      </w:r>
      <w:r>
        <w:rPr>
          <w:lang w:val="uk-UA"/>
        </w:rPr>
        <w:t>», «</w:t>
      </w:r>
      <w:r>
        <w:rPr>
          <w:lang w:val="en-US"/>
        </w:rPr>
        <w:t>Sun</w:t>
      </w:r>
      <w:r>
        <w:rPr>
          <w:lang w:val="uk-UA"/>
        </w:rPr>
        <w:t>»)</w:t>
      </w:r>
      <w:r>
        <w:rPr/>
        <w:t>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Якісні англійські газети («</w:t>
      </w:r>
      <w:r>
        <w:rPr>
          <w:lang w:val="en-US"/>
        </w:rPr>
        <w:t>The Times</w:t>
      </w:r>
      <w:r>
        <w:rPr>
          <w:lang w:val="uk-UA"/>
        </w:rPr>
        <w:t>»</w:t>
      </w:r>
      <w:r>
        <w:rPr>
          <w:lang w:val="en-US"/>
        </w:rPr>
        <w:t xml:space="preserve">, </w:t>
      </w:r>
      <w:r>
        <w:rPr>
          <w:lang w:val="uk-UA"/>
        </w:rPr>
        <w:t>«</w:t>
      </w:r>
      <w:r>
        <w:rPr>
          <w:lang w:val="en-US"/>
        </w:rPr>
        <w:t>Observer</w:t>
      </w:r>
      <w:r>
        <w:rPr>
          <w:lang w:val="uk-UA"/>
        </w:rPr>
        <w:t>», «</w:t>
      </w:r>
      <w:r>
        <w:rPr>
          <w:lang w:val="en-US"/>
        </w:rPr>
        <w:t>Guardian</w:t>
      </w:r>
      <w:r>
        <w:rPr>
          <w:lang w:val="uk-UA"/>
        </w:rPr>
        <w:t>»)</w:t>
      </w:r>
      <w:r>
        <w:rPr>
          <w:lang w:val="en-US"/>
        </w:rPr>
        <w:t>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lang w:val="uk-UA"/>
        </w:rPr>
        <w:t>Журнал «</w:t>
      </w:r>
      <w:r>
        <w:rPr>
          <w:lang w:val="en-US"/>
        </w:rPr>
        <w:t>National</w:t>
      </w:r>
      <w:r>
        <w:rPr>
          <w:lang w:val="uk-UA"/>
        </w:rPr>
        <w:t xml:space="preserve"> </w:t>
      </w:r>
      <w:r>
        <w:rPr>
          <w:lang w:val="en-US"/>
        </w:rPr>
        <w:t>Geographic</w:t>
      </w:r>
      <w:r>
        <w:rPr>
          <w:lang w:val="uk-UA"/>
        </w:rPr>
        <w:t>» як взірець науково-популярної періодики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Сучасні щотижневі журнали новин («</w:t>
      </w:r>
      <w:r>
        <w:rPr>
          <w:lang w:val="en-US"/>
        </w:rPr>
        <w:t>Newsweek</w:t>
      </w:r>
      <w:r>
        <w:rPr>
          <w:lang w:val="uk-UA"/>
        </w:rPr>
        <w:t>», «</w:t>
      </w:r>
      <w:r>
        <w:rPr>
          <w:lang w:val="en-US"/>
        </w:rPr>
        <w:t>Time</w:t>
      </w:r>
      <w:r>
        <w:rPr>
          <w:lang w:val="uk-UA"/>
        </w:rPr>
        <w:t>»)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«</w:t>
      </w:r>
      <w:r>
        <w:rPr>
          <w:sz w:val="22"/>
          <w:szCs w:val="22"/>
        </w:rPr>
        <w:t>Th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Reader</w:t>
      </w:r>
      <w:r>
        <w:rPr>
          <w:sz w:val="22"/>
          <w:szCs w:val="22"/>
          <w:lang w:val="uk-UA"/>
        </w:rPr>
        <w:t>'</w:t>
      </w:r>
      <w:r>
        <w:rPr>
          <w:sz w:val="22"/>
          <w:szCs w:val="22"/>
        </w:rPr>
        <w:t>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Digest</w:t>
      </w:r>
      <w:r>
        <w:rPr>
          <w:lang w:val="uk-UA"/>
        </w:rPr>
        <w:t>» як зразок дайджестових видань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lang w:val="uk-UA"/>
        </w:rPr>
        <w:t>«</w:t>
      </w:r>
      <w:r>
        <w:rPr>
          <w:lang w:val="en-US"/>
        </w:rPr>
        <w:t>Paris</w:t>
      </w:r>
      <w:r>
        <w:rPr/>
        <w:t>-</w:t>
      </w:r>
      <w:r>
        <w:rPr>
          <w:lang w:val="en-US"/>
        </w:rPr>
        <w:t>Match</w:t>
      </w:r>
      <w:r>
        <w:rPr>
          <w:lang w:val="uk-UA"/>
        </w:rPr>
        <w:t>» – сучасне масове ілюстроване видання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Традиції європейської журнальної періодики на сторінках «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Spiegel</w:t>
      </w:r>
      <w:r>
        <w:rPr>
          <w:lang w:val="uk-UA"/>
        </w:rPr>
        <w:t>»</w:t>
      </w:r>
      <w:r>
        <w:rPr/>
        <w:t>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lang w:val="uk-UA"/>
        </w:rPr>
        <w:t>«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International</w:t>
      </w:r>
      <w:r>
        <w:rPr>
          <w:lang w:val="uk-UA"/>
        </w:rPr>
        <w:t xml:space="preserve"> </w:t>
      </w:r>
      <w:r>
        <w:rPr>
          <w:lang w:val="en-US"/>
        </w:rPr>
        <w:t>Herald</w:t>
      </w:r>
      <w:r>
        <w:rPr>
          <w:lang w:val="uk-UA"/>
        </w:rPr>
        <w:t xml:space="preserve"> </w:t>
      </w:r>
      <w:r>
        <w:rPr>
          <w:lang w:val="en-US"/>
        </w:rPr>
        <w:t>Tribune</w:t>
      </w:r>
      <w:r>
        <w:rPr>
          <w:lang w:val="uk-UA"/>
        </w:rPr>
        <w:t>» та “</w:t>
      </w:r>
      <w:r>
        <w:rPr>
          <w:sz w:val="22"/>
          <w:szCs w:val="22"/>
        </w:rPr>
        <w:t>Financial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Times</w:t>
      </w:r>
      <w:r>
        <w:rPr>
          <w:sz w:val="22"/>
          <w:szCs w:val="22"/>
          <w:lang w:val="uk-UA"/>
        </w:rPr>
        <w:t>»</w:t>
      </w:r>
      <w:r>
        <w:rPr>
          <w:lang w:val="uk-UA"/>
        </w:rPr>
        <w:t xml:space="preserve"> – зразки міжнародної новинної періодики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</w:t>
      </w:r>
      <w:r>
        <w:rPr>
          <w:lang w:val="en-US"/>
        </w:rPr>
        <w:t>US</w:t>
      </w:r>
      <w:r>
        <w:rPr>
          <w:lang w:val="uk-UA"/>
        </w:rPr>
        <w:t xml:space="preserve"> </w:t>
      </w:r>
      <w:r>
        <w:rPr>
          <w:lang w:val="en-US"/>
        </w:rPr>
        <w:t>News</w:t>
      </w:r>
      <w:r>
        <w:rPr>
          <w:lang w:val="uk-UA"/>
        </w:rPr>
        <w:t xml:space="preserve"> </w:t>
      </w:r>
      <w:r>
        <w:rPr>
          <w:lang w:val="en-US"/>
        </w:rPr>
        <w:t>and</w:t>
      </w:r>
      <w:r>
        <w:rPr>
          <w:lang w:val="uk-UA"/>
        </w:rPr>
        <w:t xml:space="preserve"> </w:t>
      </w:r>
      <w:r>
        <w:rPr>
          <w:lang w:val="en-US"/>
        </w:rPr>
        <w:t>World</w:t>
      </w:r>
      <w:r>
        <w:rPr>
          <w:lang w:val="uk-UA"/>
        </w:rPr>
        <w:t xml:space="preserve"> </w:t>
      </w:r>
      <w:r>
        <w:rPr>
          <w:lang w:val="en-US"/>
        </w:rPr>
        <w:t>Report</w:t>
      </w:r>
      <w:r>
        <w:rPr>
          <w:lang w:val="uk-UA"/>
        </w:rPr>
        <w:t>» як зразок ділової фінансово-економічної періоди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57:00Z</dcterms:created>
  <dc:creator>1</dc:creator>
  <dc:description/>
  <cp:keywords/>
  <dc:language>en-US</dc:language>
  <cp:lastModifiedBy>UserXP</cp:lastModifiedBy>
  <dcterms:modified xsi:type="dcterms:W3CDTF">2011-12-26T03:30:00Z</dcterms:modified>
  <cp:revision>61</cp:revision>
  <dc:subject/>
  <dc:title/>
</cp:coreProperties>
</file>