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мони</w:t>
      </w:r>
    </w:p>
    <w:p>
      <w:pPr>
        <w:pStyle w:val="Normal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i/>
          <w:sz w:val="28"/>
          <w:szCs w:val="28"/>
        </w:rPr>
        <w:t>Гормони</w:t>
      </w:r>
      <w:r>
        <w:rPr>
          <w:sz w:val="28"/>
          <w:szCs w:val="28"/>
          <w:lang w:val="uk-UA"/>
        </w:rPr>
        <w:t xml:space="preserve">- біологічно активні сполуки, які є </w:t>
      </w:r>
      <w:r>
        <w:rPr>
          <w:sz w:val="28"/>
          <w:szCs w:val="28"/>
        </w:rPr>
        <w:t>регул</w:t>
      </w:r>
      <w:r>
        <w:rPr>
          <w:sz w:val="28"/>
          <w:szCs w:val="28"/>
          <w:lang w:val="uk-UA"/>
        </w:rPr>
        <w:t>яторами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обміну речовин і фізіолог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функ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.</w:t>
      </w:r>
    </w:p>
    <w:p>
      <w:pPr>
        <w:pStyle w:val="Normal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рмони залоз внутрішньої секреції</w:t>
      </w:r>
    </w:p>
    <w:p>
      <w:pPr>
        <w:pStyle w:val="Normal"/>
        <w:ind w:left="-720" w:right="-540" w:firstLine="18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1485900" cy="9144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pt" to="449.95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685800" cy="9144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224.95pt,7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685800" cy="9144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78.95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pt" to="333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08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600200" cy="9144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107.95pt,7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</w:t>
      </w:r>
    </w:p>
    <w:p>
      <w:pPr>
        <w:pStyle w:val="Normal"/>
        <w:ind w:left="-720" w:right="-540" w:firstLine="180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ind w:left="-720" w:right="-540" w:firstLine="18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гормони                                  гормони                               гормони</w:t>
      </w:r>
    </w:p>
    <w:p>
      <w:pPr>
        <w:pStyle w:val="Normal"/>
        <w:ind w:left="-720" w:right="-540" w:firstLine="18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білкової                                  похідні                                 стероїдні</w:t>
      </w:r>
    </w:p>
    <w:p>
      <w:pPr>
        <w:pStyle w:val="Normal"/>
        <w:ind w:left="-720" w:right="-540" w:firstLine="18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природи                                 амінокислот                                                                </w:t>
      </w:r>
    </w:p>
    <w:p>
      <w:pPr>
        <w:pStyle w:val="Normal"/>
        <w:ind w:left="-720" w:right="-540" w:firstLine="180"/>
        <w:rPr>
          <w:lang w:val="uk-UA"/>
        </w:rPr>
      </w:pPr>
      <w:r>
        <w:rPr>
          <w:lang w:val="uk-UA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52"/>
        <w:gridCol w:w="368"/>
        <w:gridCol w:w="352"/>
        <w:gridCol w:w="452"/>
        <w:gridCol w:w="452"/>
        <w:gridCol w:w="544"/>
        <w:gridCol w:w="1531"/>
        <w:gridCol w:w="804"/>
        <w:gridCol w:w="930"/>
        <w:gridCol w:w="37"/>
        <w:gridCol w:w="658"/>
        <w:gridCol w:w="540"/>
        <w:gridCol w:w="645"/>
        <w:gridCol w:w="975"/>
        <w:gridCol w:w="1080"/>
      </w:tblGrid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Підшлунко-</w:t>
            </w:r>
          </w:p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ва залоз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Гіпофі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Щитовидна</w:t>
            </w:r>
          </w:p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залоз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Наднирники-</w:t>
            </w:r>
          </w:p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мозкова реч-н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Наднирники-</w:t>
            </w:r>
          </w:p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корковий ша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Статеві</w:t>
            </w:r>
          </w:p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залози</w:t>
            </w:r>
          </w:p>
        </w:tc>
      </w:tr>
      <w:tr>
        <w:trPr>
          <w:trHeight w:val="4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ло-ві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очі</w:t>
            </w:r>
          </w:p>
        </w:tc>
      </w:tr>
      <w:tr>
        <w:trPr>
          <w:trHeight w:val="3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Інсулі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Глюкого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Соматотпропний (СТГ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Тіреотропний (ТТГ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 Адренокортикотропний(АКТГ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 Ганадотропні гормони (ГТГ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Вазопреси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Окситоц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Тироні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Тирокси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 Трийодтироні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 Дийодтироні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Адреналі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Норадреналі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Глюкокортикоїди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Мінералкортикоїди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3. Альдокортикої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Андростеро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Тестосте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Прогістерон, 2. Естрол,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 Естріол, 4. Естрадіол</w:t>
            </w:r>
          </w:p>
        </w:tc>
      </w:tr>
      <w:tr>
        <w:trPr>
          <w:trHeight w:val="4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ижує рівень цукру в кр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типод інсуліну, підвищує рівень цукру в кров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гуляція рост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имуляція роботи щитовидної залоз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имуляція кори наднирник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статевих кліти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тидиуретична ді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имулює скорочення м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ичення йоду в крові, що використовується для синтезу гормон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ливає на нервові закінчення, підвищення тиску та серцебитт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є так само, як і адреналін, але в 5 разів слабш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Регуляція вуглеводного обміну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гуляція мінерального обмін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гуляція як мінерального, так і вуглеводневого обмін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статевої системи чоловіків, ситнез бі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статевої системи жіно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канинні гормони (гормоноподібні речовини 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088"/>
      </w:tblGrid>
      <w:tr>
        <w:trPr>
          <w:trHeight w:val="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мон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ункція</w:t>
            </w:r>
          </w:p>
        </w:tc>
      </w:tr>
      <w:tr>
        <w:trPr>
          <w:trHeight w:val="134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ин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є зовнішню секрецію підшлункової залози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трин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ує секрецію соляної кислоти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еозимін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ює утворення ферментів травлення у підшлунковій залозі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терогастрон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мує утворення соляної кислоти у шлунку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іцистокенін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илює утворення жовч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52185" cy="2752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9:00Z</dcterms:created>
  <dc:creator>Worker</dc:creator>
  <dc:description/>
  <cp:keywords/>
  <dc:language>en-US</dc:language>
  <cp:lastModifiedBy>Viktoriia Gencheva</cp:lastModifiedBy>
  <dcterms:modified xsi:type="dcterms:W3CDTF">2021-04-06T04:49:00Z</dcterms:modified>
  <cp:revision>2</cp:revision>
  <dc:subject/>
  <dc:title>Гормони</dc:title>
</cp:coreProperties>
</file>