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питання до заліку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є основою для складання підсумкових тестових завдань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соціологічні погляди античних мислителів (Аристотель, Платон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осоціологічні погляди епохи Середньовіччя (Т.Мор, Т.Кампанелла, М.Макіавеллі)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осоціологічні погляди епохи Просвітництва: (Т.Гоббс, Дж.Локк, Ж.-Ж. Руссо)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ографічна та расово-антропологічна школи в соціології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сихологія народів та теорія наслідування Г.Тарда. Соціальний дарвініз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Поняття індивід, людина та особистість в соціології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Соціологічні концепції особистості (структура особистості за З.Фрейдом, теорія «дзеркального Я» Дж.Г.Міда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Соціальний статус та соціальна роль особистості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Сутність  та стадії соціалізації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Агенти та інститути соціалізації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Специфіка соціалізації представників різних вікових категорій (дітей, молоді, дорослих та людей похилого віку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Сутність конфлікту. Класифікація та функції соціальних конфлікті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Стадії розвитку соціального конфлікту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Управління конфлікто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Соціальні конфлікти в сучасному світі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Сутність праці. Види та типи праці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Мотивація та стимулювання трудової діяльності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Трудова поведінка: сутність, структура та механізми регулюванн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Трудова кар</w:t>
      </w:r>
      <w:r>
        <w:rPr>
          <w:sz w:val="28"/>
          <w:szCs w:val="28"/>
        </w:rPr>
        <w:t>'</w:t>
      </w:r>
      <w:r>
        <w:rPr>
          <w:rFonts w:cs="Times New Roman CYR" w:ascii="Times New Roman CYR" w:hAnsi="Times New Roman CYR"/>
          <w:sz w:val="28"/>
          <w:szCs w:val="28"/>
        </w:rPr>
        <w:t>єра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соціальної групи. Класифікація соціальних груп за різними ознака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азігрупи: аудиторія, натовп, соціальні кол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тнічні спільно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утрішньогрупова динаміка: поняття та характеристика основних процесі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соціального інституту та функції соціальних інституті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ки соціального інститут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управління в соціології. Функції управлянн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Основні школи соціології управління (класичн</w:t>
      </w:r>
      <w:r>
        <w:rPr>
          <w:sz w:val="28"/>
          <w:szCs w:val="28"/>
        </w:rPr>
        <w:t>а</w:t>
      </w:r>
      <w:r>
        <w:rPr>
          <w:sz w:val="28"/>
          <w:szCs w:val="28"/>
          <w:lang w:val="uk-UA"/>
        </w:rPr>
        <w:t>, адмінистративна, школа «людських відносин»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соціології управління в СРСР та сучасній Україні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 та стилі керівниц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актеристика основних соціальних інституті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поняття курс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, предмет та функції соціології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а сучасного соціологічного знанн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і закон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Конт та виникнення позитивістської соціології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стична соціологія Г.Спенсера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ення про солідарність Е.Дюркгейма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ологічна система К.Маркс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ологічна система В.Парет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а та культурна динаміка (П.Сорокін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орія «дзеркального Я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иктивна поведін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шлюбу. Шлюбні системи світ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нкції та життєвий цикл родин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ологічні теорії девіації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Класифікація типів родин за різними ознакам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Поняття «суспільство» в соціології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Соціальна взаємодія: сутність та структура 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Типологія суспільст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Соціальна стратифікація та соціальна мобільність 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Канали соціальної мобільності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Соціальна стратифікація та с</w:t>
      </w:r>
      <w:r>
        <w:rPr>
          <w:rFonts w:cs="Times New Roman CYR" w:ascii="Times New Roman CYR" w:hAnsi="Times New Roman CYR"/>
          <w:sz w:val="28"/>
          <w:szCs w:val="28"/>
        </w:rPr>
        <w:t>тратифікаційні систем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Соціальні норми та соціальний контроль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Біологічні та психологічні теорії девіації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Теорія ярликі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Соціологія суїциду. Типологія самогубств за Е.Дюркгеймом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8:10:00Z</dcterms:created>
  <dc:creator>Александра</dc:creator>
  <dc:description/>
  <cp:keywords/>
  <dc:language>en-US</dc:language>
  <cp:lastModifiedBy>user</cp:lastModifiedBy>
  <cp:lastPrinted>2016-02-15T20:10:00Z</cp:lastPrinted>
  <dcterms:modified xsi:type="dcterms:W3CDTF">2018-02-12T07:47:00Z</dcterms:modified>
  <cp:revision>6</cp:revision>
  <dc:subject/>
  <dc:title>Запитання до іспиту</dc:title>
</cp:coreProperties>
</file>