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06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и семінарських  занять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b/>
          <w:sz w:val="24"/>
          <w:szCs w:val="24"/>
          <w:lang w:val="uk-UA"/>
        </w:rPr>
        <w:t>Заняття 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. Соціологія особист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  <w:lang w:val="uk-UA"/>
        </w:rPr>
        <w:t>1.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Поняття індивід, людина та особистість в соціології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2. Соціологічні концепції особистості (структура особистості за З.Фрейдом, теорія «дзеркального Я» Дж.Г.Міда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3. Соціальний статус та соціальна роль особист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*Самостійна робота: </w:t>
      </w:r>
      <w:r>
        <w:rPr>
          <w:sz w:val="24"/>
          <w:szCs w:val="24"/>
          <w:lang w:val="uk-UA"/>
        </w:rPr>
        <w:t>обрати літературного героя або видатну особистість і скласти її соціальний портрет (вік, провідні статуси, визначити приналежність до соціального класу, професійної діяльності, зазначити особисті якості та цінності). Один й той самий приклад не має збігатись у групі більше, ніж 2 рази. Усна доповідь (не більше 2х хвилин)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жери Д., Джери Дж. Большой толковый социологический словарь (Collins) / Д. Джери, Дж. Джери.  - В 2-х томах. Т.1 А-О. – М. : Вече, АСТ, 1999. – 544 с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жери Д., Джери Дж. Большой толковый социологический словарь (Collins) / Д. Джери, Дж. Джери. - В 2-х томах. Т.2 П-Я. – М. : Вече, АСТ, 1999. – 528 с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асионис Дж. Социология / Дж.Масионис. – Спб. : Питер, 2004. – 752 с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мелзер Н. Социология / Н.Смелзер. – М. : Феникс,1994. – 688 с.</w:t>
      </w:r>
      <w:r>
        <w:rPr>
          <w:b/>
          <w:color w:val="000000"/>
          <w:sz w:val="24"/>
          <w:szCs w:val="24"/>
        </w:rPr>
        <w:t xml:space="preserve"> -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ологический энциклопедический словарь: на русском, английском, немецком, французском и чешском языках / Редактор-координатор академик РАН Г.В. Осипов. - М. : Изд-во НОРМА (Издательская группа НОРМА-ИНФРА М), 2000. - 48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uk-UA"/>
        </w:rPr>
        <w:t>Таратута Е.Е.Философия виртуальной реальности / Е.Е. Таратута. – СПб. : Апории, 2007 – 147 с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ософский словарь / под ред. И.Т. Фролова. – М. : Республика, 2001. – 719 с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ьелл Л.,Зиглер Д.Теории личности / Л.Хьелл, Д.Зиглер. – СПб. : Питер,2000. – 856 с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иш Н.Й. Соціологія: курс лекцій / Н.Й. Черниш. – Львів. : «Кальварія», 2003. – 544 с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b/>
          <w:sz w:val="24"/>
          <w:szCs w:val="24"/>
          <w:lang w:val="uk-UA"/>
        </w:rPr>
        <w:t>Заняття 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. Соціалізація особист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  <w:lang w:val="uk-UA"/>
        </w:rPr>
        <w:t>1.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Сутність  та стадії соціалізації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2. Агенти та інститути соціалізації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3. Специфіка соціалізації представників різних вікових категорій (дітей, молоді, дорослих та людей похилого віку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*Самостійна робота: </w:t>
      </w:r>
      <w:r>
        <w:rPr>
          <w:sz w:val="24"/>
          <w:szCs w:val="24"/>
          <w:lang w:val="uk-UA"/>
        </w:rPr>
        <w:t>обрати літературного героя або видатну особистість і визначити особливості його соціалізації (тип, механізми, провідні агенти та інститути, наявність ре- та десоціалізації, її успішність в цілому). Один й той самий приклад не має збігатись у групі більше, ніж 2 рази. Усна доповідь (не більше 2х хвилин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еева Г. М. Социальная психология: учебник для высшей школы / Г. М. Андреева. – М. : Аспект-Пресс,1998. – 374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rStyle w:val="St"/>
          <w:sz w:val="24"/>
          <w:szCs w:val="24"/>
        </w:rPr>
        <w:t>Гидденс Э. Социология / Э. Гидденс. - М. : Эдиториал УРСС,1999. - 704 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асионис Дж. Социология / Дж.Масионис. – Спб. : Питер, 2004. – 752 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мелзер Н. Социология / Н.Смелзер. – М. : Феникс,1994. – 68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Фролов С.С. Социология: учебник / С.С. Фролов. – М. : Наука,1994. – 256 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b/>
          <w:sz w:val="24"/>
          <w:szCs w:val="24"/>
          <w:lang w:val="uk-UA"/>
        </w:rPr>
        <w:t>Заняття 3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. Соціальні груп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няття соціальної групи. Класифікація соціальних груп за різними ознак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вазігрупи: аудиторія, натовп, соціальні кол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Етнічні спільно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Внутрішньогрупова динаміка: поняття та характеристика основних процесі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*Самостійна робота до семінару: </w:t>
      </w:r>
      <w:r>
        <w:rPr>
          <w:sz w:val="24"/>
          <w:szCs w:val="24"/>
          <w:lang w:val="uk-UA"/>
        </w:rPr>
        <w:t>обрати спільноту та визначити її тип за трьома класифікаціями. Один й той самий приклад не має збігатись у групі більше, ніж 2 рази. Усна доповідь (не більше 2х хвилин)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еева Г.М. Социальная психология: учебник для высшей шкоы. – М.:Аспект-Пресс,1998. - 374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rStyle w:val="St"/>
          <w:sz w:val="24"/>
          <w:szCs w:val="24"/>
        </w:rPr>
        <w:t>Гидденс Э. Социология / Э. Гидденс. - М. : Эдиториал УРСС,1999. - 704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паков В.М. Теория и практика принятия управленческих решений / В. М. Колпаков. – К. : МАУП, 2004. – 504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rStyle w:val="Emphasis"/>
          <w:i w:val="false"/>
          <w:sz w:val="24"/>
          <w:szCs w:val="24"/>
        </w:rPr>
        <w:t>Майерс Д. Социальная психология / Д. Майерс. -</w:t>
      </w:r>
      <w:r>
        <w:rPr>
          <w:rStyle w:val="St"/>
          <w:sz w:val="24"/>
          <w:szCs w:val="24"/>
        </w:rPr>
        <w:t xml:space="preserve"> СПб. : Питер,1997. - 688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асионис Дж. Социология / Дж.Масионис. – Спб. : Питер, 2004. – 752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угин А.А., Радугин К.А. Социология: курс лекций, 2-е издание, переработанное и дополненное. – М.: Центр,1997. – 160с.: и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ролов С.С. Социология: учебник / С.С. Фролов. – М. : Наука,1994. – 256 с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b/>
          <w:sz w:val="24"/>
          <w:szCs w:val="24"/>
          <w:lang w:val="uk-UA"/>
        </w:rPr>
        <w:t>Заняття 4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. Соціальні інститу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няття соціального інституту та функції соціальних інститу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знаки соціального інститу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Характеристика основних соціальних інституті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*Самостійна робота: </w:t>
      </w:r>
      <w:r>
        <w:rPr>
          <w:sz w:val="24"/>
          <w:szCs w:val="24"/>
          <w:lang w:val="uk-UA"/>
        </w:rPr>
        <w:t>не потребує попередньої підготовк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rStyle w:val="St"/>
          <w:sz w:val="24"/>
          <w:szCs w:val="24"/>
        </w:rPr>
        <w:t>Гидденс Э. Социология / Э. Гидденс. - М. : Эдиториал УРСС,1999. - 7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rStyle w:val="Emphasis"/>
          <w:i w:val="false"/>
          <w:sz w:val="24"/>
          <w:szCs w:val="24"/>
        </w:rPr>
        <w:t>Кравченко А.И. Социология : учебник / А.И. Кравченко.</w:t>
      </w:r>
      <w:r>
        <w:rPr>
          <w:rStyle w:val="St"/>
          <w:sz w:val="24"/>
          <w:szCs w:val="24"/>
        </w:rPr>
        <w:t xml:space="preserve"> - М. : Академический Проект,2001. - 508 с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асионис Дж. Социология / Дж.Масионис. – Спб. : Питер, 2004. – 752 с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мелзер Н. Социология / Н.Смелзер. – М. : Феникс,1994. – 688 с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ролов С.С. Социология: учебник / С.С. Фролов. – М. : Наука,1994. – 256 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b/>
          <w:sz w:val="24"/>
          <w:szCs w:val="24"/>
          <w:lang w:val="uk-UA"/>
        </w:rPr>
        <w:t>Заняття 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. Соціологія конфлік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  <w:lang w:val="uk-UA"/>
        </w:rPr>
        <w:t>1.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Сутність конфлікту. Класифікація та функції соціальних конфлікт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2. Стадії розвитку соціального конфлікт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3. Управління конфлікт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4. Соціальні конфлікти в сучасному світ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*Самостійна робота: </w:t>
      </w:r>
      <w:r>
        <w:rPr>
          <w:sz w:val="24"/>
          <w:szCs w:val="24"/>
          <w:lang w:val="uk-UA"/>
        </w:rPr>
        <w:t>обрати суспільний конфлікт та визначити його причину, рушійній сили, тривалість, стадію розвитку та перспективи розв’язання (якщо є розв’язаним – оцінити ефективність вирішення). Один й той самий приклад не має збігатись у групі більше, ніж 2 рази. Усна доповідь (не більше 2х хвилин)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rStyle w:val="St"/>
          <w:sz w:val="24"/>
          <w:szCs w:val="24"/>
        </w:rPr>
        <w:t>Дарендорф Р. Современный социальный конфликт / Р. Дарендорф. - М. : Издательство "Росспэн",2002. 289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St"/>
          <w:sz w:val="24"/>
          <w:szCs w:val="24"/>
          <w:lang w:val="uk-UA"/>
        </w:rPr>
        <w:t>Здравомыслов А.Г. Социология конфликта / А.Г. Здравомыслов. - М. : Аспект-Пресс,1996. - 317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4"/>
          <w:szCs w:val="24"/>
        </w:rPr>
        <w:t>Козер Л. Функции социального конфликта / Л. Козер. - Москва: Идея-пресс,2000. - 295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uk-UA"/>
        </w:rPr>
        <w:t>Мережі і мережні війни: Майбутнє терору, злочинності та бойових дій / За ред Дж. Арквіллі, Д. Ронфельдта; Пер з англ. А. Іщенка. – К. : Вид дім «Києво-Могилянська акад.»,2005. – 350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>Социология: Учебник для вузов</w:t>
      </w:r>
      <w:r>
        <w:rPr>
          <w:sz w:val="24"/>
          <w:szCs w:val="24"/>
          <w:lang w:val="uk-UA"/>
        </w:rPr>
        <w:t xml:space="preserve"> / В.Н. Лавриненко, Н.А. Нартов, </w:t>
      </w:r>
      <w:r>
        <w:rPr>
          <w:sz w:val="24"/>
          <w:szCs w:val="24"/>
        </w:rPr>
        <w:t>O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  <w:lang w:val="uk-UA"/>
        </w:rPr>
        <w:t xml:space="preserve">. Шабанова, Г.С. Лукашова; Под ред. проф. В.Н. Лавриненко. - М. </w:t>
      </w:r>
      <w:r>
        <w:rPr>
          <w:sz w:val="24"/>
          <w:szCs w:val="24"/>
        </w:rPr>
        <w:t xml:space="preserve">: ЮНИТИ-ДАНА,2002. - 407 с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St"/>
          <w:sz w:val="24"/>
          <w:szCs w:val="24"/>
          <w:lang w:val="uk-UA"/>
        </w:rPr>
      </w:pPr>
      <w:r>
        <w:rPr>
          <w:rStyle w:val="St"/>
          <w:sz w:val="24"/>
          <w:szCs w:val="24"/>
          <w:lang w:val="uk-UA"/>
        </w:rPr>
        <w:t>Эко У. Полный назад! Горячие войны и популізм в СМИ / У. Эко. – М. : «Эксмо», 2007. – 592 с.</w:t>
      </w:r>
    </w:p>
    <w:p>
      <w:pPr>
        <w:pStyle w:val="Normal"/>
        <w:shd w:fill="FFFFFF" w:val="clear"/>
        <w:jc w:val="both"/>
        <w:rPr>
          <w:rStyle w:val="St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b/>
          <w:sz w:val="24"/>
          <w:szCs w:val="24"/>
          <w:lang w:val="uk-UA"/>
        </w:rPr>
        <w:t>Заняття 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. Соціологія управлі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няття управління в соціології. Функції управля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Основні школи соціології управління (класичн</w:t>
      </w:r>
      <w:r>
        <w:rPr>
          <w:sz w:val="24"/>
          <w:szCs w:val="24"/>
        </w:rPr>
        <w:t>а</w:t>
      </w:r>
      <w:r>
        <w:rPr>
          <w:sz w:val="24"/>
          <w:szCs w:val="24"/>
          <w:lang w:val="uk-UA"/>
        </w:rPr>
        <w:t>, адмінистративна, школа «людських відносин»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Розвиток соціології управління в СРСР та сучасній Украї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Методи та стилі керівництв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*Самостійна робота: </w:t>
      </w:r>
      <w:r>
        <w:rPr>
          <w:sz w:val="24"/>
          <w:szCs w:val="24"/>
          <w:lang w:val="uk-UA"/>
        </w:rPr>
        <w:t>обрати відомого управлінця та визначити фактори його професійного успіху (особисті риси, характер, освіта, здібності, вдача тощо). Один й той самий приклад не має збігатись у групі більше, ніж 2 рази. Усна доповідь (не більше 2х хвилин)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История менеджмента: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чебное пособие</w:t>
      </w:r>
      <w:r>
        <w:rPr>
          <w:sz w:val="24"/>
          <w:szCs w:val="24"/>
          <w:lang w:val="uk-UA"/>
        </w:rPr>
        <w:t xml:space="preserve"> / </w:t>
      </w:r>
      <w:r>
        <w:rPr>
          <w:sz w:val="24"/>
          <w:szCs w:val="24"/>
        </w:rPr>
        <w:t>Под ред. Д.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алового.- М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ИНФРА,1997</w:t>
      </w:r>
      <w:r>
        <w:rPr>
          <w:sz w:val="24"/>
          <w:szCs w:val="24"/>
          <w:lang w:val="uk-UA"/>
        </w:rPr>
        <w:t>. – 256 с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вченко А. И., Тюрина И. О. Социология управления: фундментальный курс / А. И. Кравченко, И. О. Тюрина. – М. :  Академический Проект, 2005. – 1136 с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менова И.И. История менеджмента / И.И. Семенова. – М. : ЮНИТИ-ДАНА,2009. – 199 с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оциология труда /под редакцией В.П.Махнарылова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:Вища школа, 1981 – 35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иш Н.Й. Соціологія: курс лекцій / Н.Й. Черниш. – Львів. : «Кальварія», 2003. – 544 с.</w:t>
      </w:r>
    </w:p>
    <w:p>
      <w:pPr>
        <w:pStyle w:val="Normal"/>
        <w:shd w:fill="FFFFFF" w:val="clear"/>
        <w:jc w:val="both"/>
        <w:rPr>
          <w:rStyle w:val="St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rStyle w:val="St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Style w:val="St"/>
          <w:b/>
          <w:b/>
          <w:sz w:val="24"/>
          <w:szCs w:val="24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0:23:00Z</dcterms:created>
  <dc:creator>HOME</dc:creator>
  <dc:description/>
  <cp:keywords/>
  <dc:language>en-US</dc:language>
  <cp:lastModifiedBy>user</cp:lastModifiedBy>
  <dcterms:modified xsi:type="dcterms:W3CDTF">2018-02-12T07:44:00Z</dcterms:modified>
  <cp:revision>12</cp:revision>
  <dc:subject/>
  <dc:title>IV</dc:title>
</cp:coreProperties>
</file>