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caps/>
        </w:rPr>
        <w:t>Теми Практичних ЗАНЯТь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тя 1.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</w:rPr>
        <w:t>Тема:</w:t>
      </w:r>
      <w:r>
        <w:rPr>
          <w:b/>
          <w:lang w:val="uk-UA"/>
        </w:rPr>
        <w:t xml:space="preserve"> </w:t>
      </w:r>
      <w:r>
        <w:rPr>
          <w:lang w:val="uk-UA"/>
        </w:rPr>
        <w:t>Жанр «журналістські розслідування» в системі журналістських жанрів. Історія жанр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лан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Розслідування «Лук’янівка: тюрма №1»: роль журналіста. Аналітика джерел інформації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Визначення основних відмінностей журналістського розслідування і інтрев’</w:t>
      </w:r>
      <w:r>
        <w:rPr/>
        <w:t>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Визначення основних відмінностей журналістського розслідування та репортажу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Аналіз матеріалів місцевої преси з точки зору використання інструментів журналістських розслідувань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St"/>
          <w:lang w:val="uk-UA"/>
        </w:rPr>
      </w:pPr>
      <w:r>
        <w:rPr>
          <w:rStyle w:val="St"/>
          <w:lang w:val="uk-UA"/>
        </w:rPr>
        <w:t>Мурікан Ж. Журналістське розслідування. - К.: 2003 – 7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Журналістське розслідування. Вид. третє, оновл. та доп.</w:t>
      </w:r>
      <w:r>
        <w:rPr/>
        <w:t xml:space="preserve"> — </w:t>
      </w:r>
      <w:r>
        <w:rPr>
          <w:lang w:val="uk-UA"/>
        </w:rPr>
        <w:t>К</w:t>
      </w:r>
      <w:r>
        <w:rPr/>
        <w:t>.: 20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– 128 </w:t>
      </w:r>
      <w:r>
        <w:rPr/>
        <w:t>с.</w:t>
      </w:r>
    </w:p>
    <w:p>
      <w:pPr>
        <w:pStyle w:val="Normal"/>
        <w:spacing w:lineRule="auto" w:line="360"/>
        <w:ind w:firstLine="567"/>
        <w:rPr>
          <w:rStyle w:val="St"/>
          <w:lang w:val="uk-UA"/>
        </w:rPr>
      </w:pPr>
      <w:r>
        <w:rPr>
          <w:lang w:val="uk-UA"/>
        </w:rPr>
        <w:t xml:space="preserve">Хоменок О.С. Журналістське розслідування. Навчальний посібник / О.С. Хоменок, О.О. Бурмагін, К.Б. Іванова, Є.М. Рибка, В.А. Томіленко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Раду П.К. Следите за деньгами: Пособие для журналистов, разоблачающих коррупцию /[Електронний ресурс] / Раду П.К.// Сайт ІРРП. – 2010. - 27 лип. Режим доступу: </w:t>
      </w:r>
      <w:hyperlink r:id="rId2">
        <w:r>
          <w:rPr>
            <w:rStyle w:val="InternetLink"/>
          </w:rPr>
          <w:t>http://irrp.org.ua/tutorials/books/773-sledite-za-dengami-posobie-dlya-zhurnalistov.html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3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lang w:val="uk-UA"/>
        </w:rPr>
      </w:pPr>
      <w:r>
        <w:rPr>
          <w:lang w:val="uk-UA"/>
        </w:rPr>
        <w:t>Як уникати мови ворожнечі. К.: Інстутиту масової інформації, 2008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lang w:val="uk-UA"/>
        </w:rPr>
      </w:pPr>
      <w:r>
        <w:rPr>
          <w:lang w:val="uk-UA"/>
        </w:rPr>
        <w:t>Данилова А А. Маніпулювання словом в ЗМІ. – М., 2009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lang w:val="uk-UA"/>
        </w:rPr>
      </w:pPr>
      <w:r>
        <w:rPr>
          <w:lang w:val="uk-UA"/>
        </w:rPr>
        <w:t>Етичні засади роботи журналіста: західний досвід. – К.: ІМІ, 2002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rStyle w:val="St"/>
          <w:b/>
          <w:b/>
          <w:lang w:val="uk-UA"/>
        </w:rPr>
      </w:pPr>
      <w:r>
        <w:rPr>
          <w:rStyle w:val="St"/>
          <w:lang w:val="uk-UA"/>
        </w:rPr>
        <w:t>Техніка інтерв</w:t>
      </w:r>
      <w:r>
        <w:rPr>
          <w:rStyle w:val="St"/>
        </w:rPr>
        <w:t>’</w:t>
      </w:r>
      <w:r>
        <w:rPr>
          <w:rStyle w:val="St"/>
          <w:lang w:val="uk-UA"/>
        </w:rPr>
        <w:t>ю. Збірка навчальних матеріалів. –К.: ІМІ, 2005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rStyle w:val="St"/>
          <w:b/>
          <w:b/>
          <w:lang w:val="uk-UA"/>
        </w:rPr>
      </w:pPr>
      <w:r>
        <w:rPr>
          <w:rStyle w:val="St"/>
          <w:lang w:val="uk-UA"/>
        </w:rPr>
        <w:t>Буше Ж.-Д. Репортаж у друкованій пресі. – К.: ІМІ, 2001</w:t>
      </w:r>
    </w:p>
    <w:p>
      <w:pPr>
        <w:pStyle w:val="Normal"/>
        <w:spacing w:lineRule="auto" w:line="360"/>
        <w:ind w:firstLine="567"/>
        <w:rPr>
          <w:rStyle w:val="St"/>
          <w:b/>
          <w:b/>
          <w:lang w:val="uk-UA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"/>
          <w:lang w:val="uk-UA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lang w:val="uk-UA"/>
        </w:rPr>
        <w:tab/>
      </w:r>
      <w:r>
        <w:rPr>
          <w:b/>
        </w:rPr>
        <w:t xml:space="preserve">Заняття </w:t>
      </w:r>
      <w:r>
        <w:rPr>
          <w:b/>
          <w:lang w:val="uk-UA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:</w:t>
      </w:r>
      <w:r>
        <w:rPr>
          <w:b/>
          <w:lang w:val="uk-UA"/>
        </w:rPr>
        <w:t xml:space="preserve"> Тема розслідування: специфіка роботи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ення теми розслідування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успільний інтерес як складова пошуку теми розслідуванн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фери тематичного пошуку для журналістських розслідувань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Методика пошуку тем для журналістського розслідуванн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Типи джерел інформаці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няття 3-5.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</w:rPr>
        <w:t>Тема:</w:t>
      </w:r>
      <w:r>
        <w:rPr>
          <w:b/>
          <w:lang w:val="uk-UA"/>
        </w:rPr>
        <w:t xml:space="preserve"> Структура журналістського розслідування. Вибір джерел інформації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лан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яття «структура журналістського розслідування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хема проведення журналістського розслідуван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іпотеза в журналістському розслідуванні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кладання плану розслідуван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жерела інформації як основний фундамент для визначення теми розслідуван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етоди роботи з джерелами інформації в процесі роботи над журналістським розслідуванн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неральне інтерв’ю як складова журналістського розслідування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rStyle w:val="St"/>
          <w:lang w:val="uk-UA"/>
        </w:rPr>
      </w:pPr>
      <w:r>
        <w:rPr>
          <w:rStyle w:val="St"/>
          <w:lang w:val="uk-UA"/>
        </w:rPr>
        <w:t>Мурікан Ж. Журналістське розслідування. - К.: 2003 – 76 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Журналістське розслідування. Вид. третє, оновл. та доп.</w:t>
      </w:r>
      <w:r>
        <w:rPr/>
        <w:t xml:space="preserve"> — </w:t>
      </w:r>
      <w:r>
        <w:rPr>
          <w:lang w:val="uk-UA"/>
        </w:rPr>
        <w:t>К</w:t>
      </w:r>
      <w:r>
        <w:rPr/>
        <w:t>.: 20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– 128 </w:t>
      </w:r>
      <w:r>
        <w:rPr/>
        <w:t>с.</w:t>
      </w:r>
    </w:p>
    <w:p>
      <w:pPr>
        <w:pStyle w:val="Normal"/>
        <w:spacing w:lineRule="auto" w:line="360"/>
        <w:ind w:firstLine="567"/>
        <w:rPr>
          <w:rStyle w:val="St"/>
          <w:lang w:val="uk-UA"/>
        </w:rPr>
      </w:pPr>
      <w:r>
        <w:rPr>
          <w:lang w:val="uk-UA"/>
        </w:rPr>
        <w:t xml:space="preserve">Хоменок О.С. Журналістське розслідування. Навчальний посібник / О.С. Хоменок, О.О. Бурмагін, К.Б. Іванова, Є.М. Рибка, В.А. Томіленко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Раду П.К. Следите за деньгами: Пособие для журналистов, разоблачающих коррупцию /[Електронний ресурс] / Раду П.К.// Сайт ІРРП. – 2010. - 27 лип. Режим доступу: </w:t>
      </w:r>
      <w:hyperlink r:id="rId4">
        <w:r>
          <w:rPr>
            <w:rStyle w:val="InternetLink"/>
          </w:rPr>
          <w:t>http://irrp.org.ua/tutorials/books/773-sledite-za-dengami-posobie-dlya-zhurnalistov.html</w:t>
        </w:r>
      </w:hyperlink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5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</w:rPr>
        <w:t>Заняття 6-7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Тема: Фактчекінг. Специфіка роботи з різними типами джерел інформації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План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Поняття «факчекінг»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Типи інформації, які є предметом дослідження  фактчекінгу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Соціальні мережі як джерело інформації для розслідувача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Пошук першоджерела в онлайн-медіа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Методи перевірки даних, що використовуються в ході журналістського розслід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Oeoaou"/>
        <w:numPr>
          <w:ilvl w:val="0"/>
          <w:numId w:val="3"/>
        </w:numPr>
        <w:spacing w:lineRule="auto" w:line="360" w:before="0" w:after="0"/>
        <w:ind w:left="0" w:right="43" w:hanging="0"/>
        <w:jc w:val="both"/>
        <w:rPr/>
      </w:pPr>
      <w:r>
        <w:rPr>
          <w:rStyle w:val="St"/>
          <w:szCs w:val="24"/>
          <w:lang w:val="uk-UA"/>
        </w:rPr>
        <w:t>Мурікан Ж. Журналістське розслідування. - К.: 2003 – 76 с.</w:t>
      </w:r>
    </w:p>
    <w:p>
      <w:pPr>
        <w:pStyle w:val="Oeoaou"/>
        <w:numPr>
          <w:ilvl w:val="0"/>
          <w:numId w:val="3"/>
        </w:numPr>
        <w:spacing w:lineRule="auto" w:line="360" w:before="0" w:after="0"/>
        <w:ind w:left="0" w:right="43" w:hanging="0"/>
        <w:jc w:val="both"/>
        <w:rPr>
          <w:szCs w:val="24"/>
          <w:lang w:val="uk-UA"/>
        </w:rPr>
      </w:pPr>
      <w:r>
        <w:rPr>
          <w:rStyle w:val="St"/>
          <w:szCs w:val="24"/>
          <w:lang w:val="uk-UA"/>
        </w:rPr>
        <w:t xml:space="preserve">2. </w:t>
      </w:r>
      <w:r>
        <w:rPr>
          <w:szCs w:val="24"/>
          <w:lang w:val="uk-UA"/>
        </w:rPr>
        <w:t>Журналістське розслідування. Вид. третє, оновл. та доп.</w:t>
      </w:r>
      <w:r>
        <w:rPr>
          <w:szCs w:val="24"/>
        </w:rPr>
        <w:t xml:space="preserve"> — </w:t>
      </w:r>
      <w:r>
        <w:rPr>
          <w:szCs w:val="24"/>
          <w:lang w:val="uk-UA"/>
        </w:rPr>
        <w:t>К</w:t>
      </w:r>
      <w:r>
        <w:rPr>
          <w:szCs w:val="24"/>
        </w:rPr>
        <w:t>.: 200</w:t>
      </w:r>
      <w:r>
        <w:rPr>
          <w:szCs w:val="24"/>
          <w:lang w:val="uk-UA"/>
        </w:rPr>
        <w:t>6</w:t>
      </w:r>
      <w:r>
        <w:rPr>
          <w:szCs w:val="24"/>
        </w:rPr>
        <w:t>.</w:t>
      </w:r>
      <w:r>
        <w:rPr>
          <w:szCs w:val="24"/>
          <w:lang w:val="uk-UA"/>
        </w:rPr>
        <w:t xml:space="preserve"> – 128 </w:t>
      </w:r>
      <w:r>
        <w:rPr>
          <w:szCs w:val="24"/>
        </w:rPr>
        <w:t>с.</w:t>
      </w:r>
    </w:p>
    <w:p>
      <w:pPr>
        <w:pStyle w:val="Oeoaou"/>
        <w:numPr>
          <w:ilvl w:val="0"/>
          <w:numId w:val="3"/>
        </w:numPr>
        <w:spacing w:lineRule="auto" w:line="360" w:before="0" w:after="0"/>
        <w:ind w:left="0" w:right="43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3. Хоменок О.С. Журналістське розслідування. Навчальний посібник / О.С. Хоменок, О.О. 4. Бурмагін, К.Б. Іванова, Є.М. Рибка, В.А. Томіленко.  – Мелітополь, 2008. – 18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/>
      </w:pPr>
      <w:r>
        <w:rPr>
          <w:color w:val="000000"/>
          <w:spacing w:val="-13"/>
          <w:lang w:val="uk-UA"/>
        </w:rPr>
        <w:t xml:space="preserve">Посібник з верифікації </w:t>
      </w:r>
      <w:hyperlink r:id="rId6">
        <w:r>
          <w:rPr>
            <w:rStyle w:val="InternetLink"/>
            <w:spacing w:val="-13"/>
            <w:lang w:val="uk-UA"/>
          </w:rPr>
          <w:t>http://texty.org.ua/pg/book/Oles/read/55735?a_offset</w:t>
        </w:r>
      </w:hyperlink>
      <w:r>
        <w:rPr>
          <w:color w:val="000000"/>
          <w:spacing w:val="-13"/>
          <w:lang w:val="uk-UA"/>
        </w:rPr>
        <w:t>=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Verification Handbook </w:t>
      </w:r>
      <w:r>
        <w:rPr>
          <w:color w:val="000000"/>
          <w:spacing w:val="-13"/>
          <w:lang w:val="en-US"/>
        </w:rPr>
        <w:t xml:space="preserve">for investigative reporting </w:t>
      </w:r>
      <w:hyperlink r:id="rId7">
        <w:r>
          <w:rPr>
            <w:rStyle w:val="InternetLink"/>
            <w:spacing w:val="-13"/>
            <w:lang w:val="en-US"/>
          </w:rPr>
          <w:t>http://verificationhandbook.com/book2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Verification and Fact Checking</w:t>
      </w:r>
      <w:r>
        <w:rPr>
          <w:color w:val="000000"/>
          <w:spacing w:val="-13"/>
          <w:lang w:val="en-US"/>
        </w:rPr>
        <w:t xml:space="preserve"> </w:t>
      </w:r>
      <w:hyperlink r:id="rId8">
        <w:r>
          <w:rPr>
            <w:rStyle w:val="InternetLink"/>
            <w:spacing w:val="-13"/>
            <w:lang w:val="en-US"/>
          </w:rPr>
          <w:t>http://verificationhandbook.com/additionalmaterial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rStyle w:val="St"/>
          <w:color w:val="000000"/>
          <w:spacing w:val="-13"/>
          <w:lang w:val="uk-UA"/>
        </w:rPr>
      </w:pP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9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spacing w:lineRule="auto" w:line="360"/>
        <w:ind w:firstLine="567"/>
        <w:jc w:val="center"/>
        <w:rPr>
          <w:rStyle w:val="St"/>
          <w:b/>
          <w:b/>
          <w:color w:val="000000"/>
          <w:spacing w:val="-13"/>
          <w:lang w:val="uk-UA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</w:rPr>
        <w:t xml:space="preserve">Заняття </w:t>
      </w:r>
      <w:r>
        <w:rPr>
          <w:b/>
          <w:lang w:val="uk-UA"/>
        </w:rPr>
        <w:t>8.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Тема: Журналістика конфлікту як складова проведення журналістських розслідувань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«журналістика конфлікту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пи та види конфлікті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ецифіка висвітлення тем, які відносяться до конфліктно-чутливої темат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ль журналіста в конфлікті, який він висвітлює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вила поведінки в ситуації конфлікт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бливості роботи з джерелами-людь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uk-UA"/>
        </w:rPr>
        <w:t>Етичні норми при висвітленні конфліктних ситуацій, проблеми, виявленої розслідуванням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Style w:val="St"/>
          <w:b/>
          <w:b/>
          <w:lang w:val="uk-UA"/>
        </w:rPr>
      </w:pPr>
      <w:r>
        <w:rPr>
          <w:rStyle w:val="St"/>
          <w:lang w:val="uk-UA"/>
        </w:rPr>
        <w:t>Мурікан Ж. Журналістське розслідування. - К.: 2003 – 76 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lang w:val="uk-UA"/>
        </w:rPr>
      </w:pPr>
      <w:r>
        <w:rPr>
          <w:rStyle w:val="St"/>
          <w:lang w:val="uk-UA"/>
        </w:rPr>
        <w:t xml:space="preserve"> </w:t>
      </w:r>
      <w:r>
        <w:rPr>
          <w:lang w:val="uk-UA"/>
        </w:rPr>
        <w:t>Журналістське розслідування. Вид. третє, оновл. та доп.</w:t>
      </w:r>
      <w:r>
        <w:rPr/>
        <w:t xml:space="preserve"> — </w:t>
      </w:r>
      <w:r>
        <w:rPr>
          <w:lang w:val="uk-UA"/>
        </w:rPr>
        <w:t>К</w:t>
      </w:r>
      <w:r>
        <w:rPr/>
        <w:t>.: 20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– 128 </w:t>
      </w:r>
      <w:r>
        <w:rPr/>
        <w:t>с.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Хоменок О.С. Журналістське розслідування. Навчальний посібник / О.С. Хоменок, О.О. Бурмагін, К.Б. Іванова, Є.М. Рибка, В.А. Томіленк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Раду П.К. Следите за деньгами: Пособие для журналистов, разоблачающих коррупцию /[Електронний ресурс] / Раду П.К.// Сайт ІРРП. – 2010. - 27 лип. Режим доступу: </w:t>
      </w:r>
      <w:hyperlink r:id="rId10">
        <w:r>
          <w:rPr>
            <w:rStyle w:val="InternetLink"/>
          </w:rPr>
          <w:t>http://irrp.org.ua/tutorials/books/773-sledite-za-dengami-posobie-dlya-zhurnalistov.html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11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>Як уникати мови ворожнечі. К.: Інстутиту масової інформації, 2008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lang w:val="uk-UA"/>
        </w:rPr>
      </w:pPr>
      <w:r>
        <w:rPr>
          <w:lang w:val="uk-UA"/>
        </w:rPr>
        <w:t>Данилова А А. Маніпулювання словом в ЗМІ. – М., 2009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b/>
          <w:b/>
          <w:lang w:val="uk-UA"/>
        </w:rPr>
      </w:pPr>
      <w:r>
        <w:rPr>
          <w:lang w:val="uk-UA"/>
        </w:rPr>
        <w:t>Пезешкиан Н. Тренинг разрешения конфликта</w:t>
      </w:r>
      <w:r>
        <w:rPr/>
        <w:t>. Психотерапия повседневной жизни: Пер. с нем./ Носсрат Пезешкиан. – 2-е издание. – М. : Институт позитивной психотерапии, 2007. – 296 с. – (серия «Позитивная психология»)</w:t>
      </w:r>
    </w:p>
    <w:p>
      <w:pPr>
        <w:pStyle w:val="Normal"/>
        <w:spacing w:lineRule="auto" w:line="360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няття 9-10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 xml:space="preserve">Тема: </w:t>
      </w:r>
      <w:r>
        <w:rPr>
          <w:lang w:val="uk-UA"/>
        </w:rPr>
        <w:t>Мультимедійні інструменти для підготовки журналістського розслідування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відеосюжетів для розслідуванн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аудіопікастів для розслідування  на прикладі обраної тем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інфографіки на обрану тем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Фото як частина журналістського розслідуванн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lang w:val="uk-UA"/>
        </w:rPr>
        <w:t>Робота з масивами даних: статистична інформація як джерело інформації для розслідуванн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Фейсбук як інструмент для створення дос’</w:t>
      </w:r>
      <w:r>
        <w:rPr/>
        <w:t>є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Style w:val="St"/>
          <w:b/>
          <w:b/>
          <w:lang w:val="uk-UA"/>
        </w:rPr>
      </w:pPr>
      <w:r>
        <w:rPr>
          <w:b/>
          <w:lang w:val="uk-UA"/>
        </w:rPr>
        <w:t>М</w:t>
      </w:r>
      <w:r>
        <w:rPr>
          <w:rStyle w:val="St"/>
          <w:lang w:val="uk-UA"/>
        </w:rPr>
        <w:t>урікан Ж. Журналістське розслідування. - К.: 2003 – 76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Журналістське розслідування. Вид. третє, оновл. та доп.</w:t>
      </w:r>
      <w:r>
        <w:rPr/>
        <w:t xml:space="preserve"> — </w:t>
      </w:r>
      <w:r>
        <w:rPr>
          <w:lang w:val="uk-UA"/>
        </w:rPr>
        <w:t>К</w:t>
      </w:r>
      <w:r>
        <w:rPr/>
        <w:t>.: 20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– 128 </w:t>
      </w:r>
      <w:r>
        <w:rPr/>
        <w:t>с.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Хоменок О.С. Журналістське розслідування. Навчальний посібник / О.С. Хоменок, О.О. Бурмагін, К.Б. Іванова, Є.М. Рибка, В.А. Томіленко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Раду П.К. Следите за деньгами: Пособие для журналистов, разоблачающих коррупцию /[Електронний ресурс] / Раду П.К.// Сайт ІРРП. – 2010. - 27 лип. Режим доступу: </w:t>
      </w:r>
      <w:hyperlink r:id="rId12">
        <w:r>
          <w:rPr>
            <w:rStyle w:val="InternetLink"/>
          </w:rPr>
          <w:t>http://irrp.org.ua/tutorials/books/773-sledite-za-dengami-posobie-dlya-zhurnalistov.html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13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>Як уникати мови ворожнечі. К.: Інстутиту масової інформації, 2008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lang w:val="uk-UA"/>
        </w:rPr>
      </w:pPr>
      <w:r>
        <w:rPr>
          <w:lang w:val="uk-UA"/>
        </w:rPr>
        <w:t>Данилова А А. Маніпулювання словом в ЗМІ. – М.,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lang w:val="uk-UA"/>
        </w:rPr>
        <w:t>Интернет и интерактивные электронные медиа: исследования.Ч. 1. Трансформация глобального информационно-коммуникационного пространства в интернете. Сборник Лаборатории медиакультуры, коммуникации, конвергенции и цифровых технологий. Под редакцией И. Засурского. – М.: Издательство МГУ. - 2007. – 2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lang w:val="uk-UA"/>
        </w:rPr>
      </w:pPr>
      <w:r>
        <w:rPr>
          <w:lang w:val="uk-UA"/>
        </w:rPr>
        <w:t>Кіхтан В. В. Інформаційні технології в журналістиці. - Ростов н /Д.: Фенікс, 2004. - Серія «Вища освіта»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lang w:val="uk-UA"/>
        </w:rPr>
      </w:pPr>
      <w:r>
        <w:rPr>
          <w:lang w:val="uk-UA"/>
        </w:rPr>
        <w:t>СМИ в пространстве Интернета: Учебное пособие / Лукина М.,  Фомичева  И.–М. : Факультет  журналистики МГУ им. М.В. Ломоносова, 2005.–87 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lang w:val="uk-UA"/>
        </w:rPr>
      </w:pPr>
      <w:r>
        <w:rPr>
          <w:color w:val="000000"/>
          <w:spacing w:val="-13"/>
          <w:lang w:val="uk-UA"/>
        </w:rPr>
        <w:t xml:space="preserve">Пособие по журналистике данных </w:t>
      </w:r>
      <w:hyperlink r:id="rId14">
        <w:r>
          <w:rPr>
            <w:rStyle w:val="InternetLink"/>
            <w:spacing w:val="-13"/>
            <w:lang w:val="uk-UA"/>
          </w:rPr>
          <w:t>https://ria.ru/files/book/_site/</w:t>
        </w:r>
      </w:hyperlink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няття 11-12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</w:rPr>
        <w:t xml:space="preserve">Тема: </w:t>
      </w:r>
      <w:r>
        <w:rPr>
          <w:lang w:val="uk-UA"/>
        </w:rPr>
        <w:t xml:space="preserve">Види журналістських розслідувань. Антикорупційне розслідува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План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Особливості антикорупційного розслідуванн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lang w:val="uk-UA"/>
        </w:rPr>
        <w:t xml:space="preserve">Економічні чинники, що визначають проблему корупційності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Робота з офіційними сайтами держзакупівель, сайтами міської та обласної рад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Аналітика рішень органів місцевого самоврядування: робота з місцевими сайтами органів самоврядув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бота з GOOGLE-пошукови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Специфіка роботи з Вісником державних закупівель, системою Прозорро, Єдиним державним реєстром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"/>
          <w:b/>
          <w:b/>
          <w:lang w:val="uk-UA"/>
        </w:rPr>
      </w:pPr>
      <w:r>
        <w:rPr>
          <w:rStyle w:val="St"/>
          <w:lang w:val="uk-UA"/>
        </w:rPr>
        <w:t>Мурікан Ж. Журналістське розслідування. - К.: 2003 – 76 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lang w:val="uk-UA"/>
        </w:rPr>
      </w:pPr>
      <w:r>
        <w:rPr>
          <w:rStyle w:val="St"/>
          <w:lang w:val="uk-UA"/>
        </w:rPr>
        <w:t xml:space="preserve"> </w:t>
      </w:r>
      <w:r>
        <w:rPr>
          <w:lang w:val="uk-UA"/>
        </w:rPr>
        <w:t>Журналістське розслідування. Вид. третє, оновл. та доп.</w:t>
      </w:r>
      <w:r>
        <w:rPr/>
        <w:t xml:space="preserve"> — </w:t>
      </w:r>
      <w:r>
        <w:rPr>
          <w:lang w:val="uk-UA"/>
        </w:rPr>
        <w:t>К</w:t>
      </w:r>
      <w:r>
        <w:rPr/>
        <w:t>.: 20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– 128 </w:t>
      </w:r>
      <w:r>
        <w:rPr/>
        <w:t>с.</w:t>
      </w:r>
    </w:p>
    <w:p>
      <w:pPr>
        <w:pStyle w:val="Normal"/>
        <w:spacing w:lineRule="auto" w:line="360"/>
        <w:ind w:firstLine="567"/>
        <w:rPr/>
      </w:pPr>
      <w:r>
        <w:rPr>
          <w:lang w:val="uk-UA"/>
        </w:rPr>
        <w:t xml:space="preserve">Хоменок О.С. Журналістське розслідування. Навчальний посібник / О.С. Хоменок, О.О. Бурмагін, К.Б. Іванова, Є.М. Рибка, В.А. Томіленко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 xml:space="preserve">Раду П.К. Следите за деньгами: Пособие для журналистов, разоблачающих коррупцию /[Електронний ресурс] / Раду П.К.// Сайт ІРРП. – 2010. - 27 лип. Режим доступу: </w:t>
      </w:r>
      <w:hyperlink r:id="rId15">
        <w:r>
          <w:rPr>
            <w:rStyle w:val="InternetLink"/>
          </w:rPr>
          <w:t>http://irrp.org.ua/tutorials/books/773-sledite-za-dengami-posobie-dlya-zhurnalistov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 xml:space="preserve">Хантер М.Л. </w:t>
      </w:r>
      <w:r>
        <w:rPr/>
        <w:t>Исследование, основанное на истории:</w:t>
      </w:r>
      <w:r>
        <w:rPr>
          <w:lang w:val="uk-UA"/>
        </w:rPr>
        <w:t xml:space="preserve"> </w:t>
      </w:r>
      <w:r>
        <w:rPr/>
        <w:t>учебное пособие по проведению журналистских расследований</w:t>
      </w:r>
      <w:r>
        <w:rPr>
          <w:lang w:val="uk-UA"/>
        </w:rPr>
        <w:t xml:space="preserve"> /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/ Хантер М.Л. // Сайт ІРРП.  –2011. -  15 бер. Режим доступу:</w:t>
      </w:r>
      <w:r>
        <w:rPr/>
        <w:t xml:space="preserve"> </w:t>
      </w:r>
      <w:hyperlink r:id="rId16">
        <w:r>
          <w:rPr>
            <w:rStyle w:val="InternetLink"/>
          </w:rPr>
          <w:t>http://irrp.org.ua/tutorials/books/1896-issledovanie-osnovannoe-na-istorii-uchebnoe-posobie-po-provedeniyu-zhurnalistskih-rassledovaniy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color w:val="000000"/>
          <w:spacing w:val="-13"/>
          <w:lang w:val="uk-UA"/>
        </w:rPr>
        <w:t xml:space="preserve">Пособие по журналистике данных </w:t>
      </w:r>
      <w:hyperlink r:id="rId17">
        <w:r>
          <w:rPr>
            <w:rStyle w:val="InternetLink"/>
            <w:spacing w:val="-13"/>
            <w:lang w:val="uk-UA"/>
          </w:rPr>
          <w:t>https://ria.ru/files/book/_site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color w:val="000000"/>
          <w:spacing w:val="-13"/>
          <w:lang w:val="uk-UA"/>
        </w:rPr>
        <w:t xml:space="preserve">Посібник з верифікації </w:t>
      </w:r>
      <w:hyperlink r:id="rId18">
        <w:r>
          <w:rPr>
            <w:rStyle w:val="InternetLink"/>
            <w:spacing w:val="-13"/>
            <w:lang w:val="uk-UA"/>
          </w:rPr>
          <w:t>http://texty.org.ua/pg/book/Oles/read/55735?a_offset</w:t>
        </w:r>
      </w:hyperlink>
      <w:r>
        <w:rPr>
          <w:color w:val="000000"/>
          <w:spacing w:val="-13"/>
          <w:lang w:val="uk-UA"/>
        </w:rPr>
        <w:t>=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color w:val="000000"/>
          <w:spacing w:val="-13"/>
          <w:lang w:val="uk-UA"/>
        </w:rPr>
        <w:t xml:space="preserve">Verification Handbook </w:t>
      </w:r>
      <w:r>
        <w:rPr>
          <w:color w:val="000000"/>
          <w:spacing w:val="-13"/>
          <w:lang w:val="en-US"/>
        </w:rPr>
        <w:t xml:space="preserve">for investigative reporting </w:t>
      </w:r>
      <w:hyperlink r:id="rId19">
        <w:r>
          <w:rPr>
            <w:rStyle w:val="InternetLink"/>
            <w:spacing w:val="-13"/>
            <w:lang w:val="en-US"/>
          </w:rPr>
          <w:t>http://verificationhandbook.com/book2/</w:t>
        </w:r>
      </w:hyperlink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p.org.ua/tutorials/books/773-sledite-za-dengami-posobie-dlya-zhurnalistov.html" TargetMode="External"/><Relationship Id="rId3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4" Type="http://schemas.openxmlformats.org/officeDocument/2006/relationships/hyperlink" Target="http://irrp.org.ua/tutorials/books/773-sledite-za-dengami-posobie-dlya-zhurnalistov.html" TargetMode="External"/><Relationship Id="rId5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6" Type="http://schemas.openxmlformats.org/officeDocument/2006/relationships/hyperlink" Target="http://texty.org.ua/pg/book/Oles/read/55735?a_offset" TargetMode="External"/><Relationship Id="rId7" Type="http://schemas.openxmlformats.org/officeDocument/2006/relationships/hyperlink" Target="http://verificationhandbook.com/book2/" TargetMode="External"/><Relationship Id="rId8" Type="http://schemas.openxmlformats.org/officeDocument/2006/relationships/hyperlink" Target="http://verificationhandbook.com/additionalmaterial/" TargetMode="External"/><Relationship Id="rId9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10" Type="http://schemas.openxmlformats.org/officeDocument/2006/relationships/hyperlink" Target="http://irrp.org.ua/tutorials/books/773-sledite-za-dengami-posobie-dlya-zhurnalistov.html" TargetMode="External"/><Relationship Id="rId11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12" Type="http://schemas.openxmlformats.org/officeDocument/2006/relationships/hyperlink" Target="http://irrp.org.ua/tutorials/books/773-sledite-za-dengami-posobie-dlya-zhurnalistov.html" TargetMode="External"/><Relationship Id="rId13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14" Type="http://schemas.openxmlformats.org/officeDocument/2006/relationships/hyperlink" Target="https://ria.ru/files/book/_site/" TargetMode="External"/><Relationship Id="rId15" Type="http://schemas.openxmlformats.org/officeDocument/2006/relationships/hyperlink" Target="http://irrp.org.ua/tutorials/books/773-sledite-za-dengami-posobie-dlya-zhurnalistov.html" TargetMode="External"/><Relationship Id="rId16" Type="http://schemas.openxmlformats.org/officeDocument/2006/relationships/hyperlink" Target="http://irrp.org.ua/tutorials/books/1896-issledovanie-osnovannoe-na-istorii-uchebnoe-posobie-po-provedeniyu-zhurnalistskih-rassledovaniy.html" TargetMode="External"/><Relationship Id="rId17" Type="http://schemas.openxmlformats.org/officeDocument/2006/relationships/hyperlink" Target="https://ria.ru/files/book/_site/" TargetMode="External"/><Relationship Id="rId18" Type="http://schemas.openxmlformats.org/officeDocument/2006/relationships/hyperlink" Target="http://texty.org.ua/pg/book/Oles/read/55735?a_offset" TargetMode="External"/><Relationship Id="rId19" Type="http://schemas.openxmlformats.org/officeDocument/2006/relationships/hyperlink" Target="http://verificationhandbook.com/book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6:00Z</dcterms:created>
  <dc:creator>Наталья</dc:creator>
  <dc:description/>
  <cp:keywords/>
  <dc:language>en-US</dc:language>
  <cp:lastModifiedBy>Nata</cp:lastModifiedBy>
  <dcterms:modified xsi:type="dcterms:W3CDTF">2016-09-06T15:41:00Z</dcterms:modified>
  <cp:revision>6</cp:revision>
  <dc:subject/>
  <dc:title>V</dc:title>
</cp:coreProperties>
</file>