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AFAFA" w:val="clear"/>
        <w:spacing w:lineRule="atLeast" w:line="330" w:before="225" w:after="15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комендована література</w:t>
      </w:r>
    </w:p>
    <w:p>
      <w:pPr>
        <w:pStyle w:val="Style14"/>
        <w:shd w:fill="FAFAFA" w:val="clear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Баз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150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150" w:after="150"/>
        <w:ind w:left="-567" w:firstLine="425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абміндра Д. І. Еколого-економічні засади реформування землекористування в ринкових умовах : автореферат дисертації доктора економічних наук / Д. І. Бабміндра. – К. : ДП «Інститут землеустрою», 2005. – 35 с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150" w:after="150"/>
        <w:ind w:left="-567" w:firstLine="425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міндра Д.І. Буша Д.В. Формування інвестиційних чинників раціонального землекористування в ринкових умовах//Землевпорядний Вісник, м. Запоріжжя, 2013. - № 3. – 49-50 с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150" w:after="150"/>
        <w:ind w:left="-567" w:firstLine="425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міндра Д.І. Новаковська Л.Я. Розділ 5 Робоча документація із землеустрою //Довідник із землеустрою 4-те Д 58 вид., перероб. доп. – К.: Аграр.наука, 2015. – 492с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150" w:after="150"/>
        <w:ind w:left="-567" w:firstLine="425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бміндра Д.І. Еколого-економічні проблеми використання земельних ресурсів //Збірник матеріалів ІХ Міжнародної науково-практичної конференції «Виклики та перспективи розвитку нової економіки на світовому, державному та регіональному рівнях» /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за ред.. А.В. Череп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 – Запоріжжя: Видавництво ЗНУ, 2014.-200-203 с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150" w:after="150"/>
        <w:ind w:left="-567" w:firstLine="425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Хвесик, Михайло Артемович.</w:t>
        <w:br/>
        <w:t>Економіко-правове регулювання природокористування [] / Михайло Хвесик, Людмила Горбач, Юрій Кулаковський. - К. : Кондор, 2009. - 522,[2] с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ифікація сільськогосподарських земель як наукова передумова їх екологобезпечного використання </w:t>
        <w:br/>
        <w:t>[Текст] / Дмитро Семенович Добряк [та ін.]. - 2-е вид., доп. - К. : Урожай, 2009. - 461,[2] с.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ена Б. Охорона та раціональне використання природних ресурсів. Навч. посібник / Б. Термена, С. Літвіненко. – Чернівці, 2005.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Л. Природокористування. Навч. посібник. – Рівне, 2010.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ар І. Екологічні основи збалансованого природокористування. Навч. посібник / І. Шувар, В. Снітинський, В. Бальковський. – Львів – Чернівці, 2011.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чук Ю. Екологія і охорона навколишнього середовища: навч. посібник. / Ю. Бойчук, Е. Солошенко, О. Бугай. – Суми, 2007.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енко О. Екогеографія України. Навч. посібник. – Київ, 2008.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гирей В. Екологія та охорона навколишнього природного середовища. Навч. посібник. – Київ, 2007.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ієнко М. Екологія. Охорона природи: Словник-довідник / М. Мусієнко, В. Серебряков, О. Брайон. – Київ, 2002.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В. Географія природно-ресурсного потенціалу України. – У 3-х ч. – Чернівці, 2010.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ас Р. Економіка природокористування. Навч. посібник. – Київ, 2007.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мерс Н. Природопользование: Словарь-справочник. – Москва, 1990.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чук Ю. Основи екології та екологічного права: навч. посібник / Ю. Бойчук, М. Шульга. – Суми, 2005.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сірук С. Регіональне природокористування. Навч. посібник. – Львів, 1992.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анов Т. Екологічні основи природокористування. Навч. посібник. – Львів, 2003.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точій П. Охорона та раціональне використання природних ресурсів і рекультивація земель. Навч. посібник. – Житомир, 2007.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птач Ф. Землі України: право власності, стан використання, охорона. Навч. посібник. – Львів, 2010.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рудза С. Використання та охорона водних ресурсів. Навч. посібник / С. Кукурудза, О. Перхач. – Львів, 2009.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ький В. Україна. Еколого-географічний атлас. Атлас-монографія. – Київ, 2006.</w:t>
      </w:r>
    </w:p>
    <w:p>
      <w:pPr>
        <w:pStyle w:val="Normal"/>
        <w:numPr>
          <w:ilvl w:val="0"/>
          <w:numId w:val="3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кілля України. Статистичний збірник. / [За ред. Н. Власенко]. – Київ, 2011.</w:t>
      </w:r>
    </w:p>
    <w:p>
      <w:pPr>
        <w:pStyle w:val="Style14"/>
        <w:shd w:fill="FAFAFA" w:val="clear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аконодавча база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Конституція України від 28.06.1996р. №254к/96-ВР зі змінами від 12.04.2012р. №9-рп/2012.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охорону навколишнього природного середовища” від 25.06.1991р. № 1264-XII зі змінами від 17.05.2012р. №4713-VІ.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природно-заповідний фонд” від 16.06.1992p. № 2456-ХІІ зі змінами від 16.06.2011р. №3530- VІ.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охорону атмосферного повітря” від 16.10.1992p. № 2707-ХІІ зі змінами від 16.06.2011р. №3530-VІ.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екологічну експертизу” від 9.02.1995p. № 46/95-ВР зі змінами від 16.06.2011р. №3530-VІ.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використання ядерної енергії та радіаційну безпеку” від 8.02.1995р. №39/95-ВР зі змінами від 17.05.2012р. №4717-VІ.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поводження з радіоактивними відходами” від 30.06.1995p. № 255/95-ВР зі змінами від 23.12.2010р. №2856-VІ.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відходи” від 5.03.1998р. № 187/98-ВР зі змінами від 6.07.2012р. №5179-VІ.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захист рослин” від 10.1998р. № 180-XIV зі змінами від 17.02.2011р. №3042-ХІV.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рослинний світ” від 9.04.1999р. № 591-XIV зі змінами від 16.06.2011р. №3530-ІV.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мораторій на проведення суцільних рубок на гірських схилах в ялицево-букових лісах Карпатського регіону” від 10.02.2000 р. № 1436-ІІІ;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зону надзвичайної екологічної ситуації” від 13.07.2000 p. № 1908-ІІІ зі змінами від 9.02.2006р. №3421-IV.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загальнодержавну програму формування національної екологічної мережі України на 2000 – 2015 роки” від 21.09.2000p. № 1989-ІІІ зі змінами від 17.05.2012р. №4731-VІ.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мисливське господарство та полювання” від 22.02.2000p. № 1478-ІІІ зі змінами від 21.01.2010р. №1827-VІ.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загальнодержавну програму поводження з токсичними відходами” від 14.09.2000р. № 1947-ІІІ.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тваринний світ” від 13.12.2001р. № 2894-ІІІ зі змінами від 16.06.2011р. №3530-VІ.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Червону книгу України” від 7.02.2002 р. №3055-ІІІ зі змінами від 25.12.2008р. №805-VІ.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питну воду і питне водопостачання” від 10.01.2002 p. № 2918-ІІІ зі змінами від 23.02.2012р. №4434-VІ.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рибу, інші водні живі ресурси і харчову продукцію з них” від 6.03.2003р. № 486-IV зі змінами від 6.07.2010 №2436-VІ.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“Про охорону земель” від 19.07.2003р. № 962-IV зі змінами від 23.02.2012р. №4444-VІ.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совий кодекс України від 21.01.1994р. № 3852-ХІІ зі змінами від 15.03.2012р. №4539-VІ.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ий кодекс України від 6.06.1995p. № 213/95-ВР зі змінами від 22.12.2011р. №4220-VІ.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й кодекс України від 25.10.2001р. № 2768-ІІІ зі змінами від 5.07.2012р. №5077-VІ.</w:t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України “Про надра” від 27.07.1994р. № 132/94-ВР зі змінами від 12.04.2012р. №4650-VІ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150" w:after="150"/>
        <w:ind w:left="-567" w:firstLine="425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360" w:before="150" w:after="15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5"/>
        <w:b w:val="false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 w:val="false"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2:00Z</dcterms:created>
  <dc:creator>Пользователь Windows</dc:creator>
  <dc:description/>
  <dc:language>en-US</dc:language>
  <cp:lastModifiedBy>Пользователь Windows</cp:lastModifiedBy>
  <dcterms:modified xsi:type="dcterms:W3CDTF">2018-02-15T08:42:00Z</dcterms:modified>
  <cp:revision>2</cp:revision>
  <dc:subject/>
  <dc:title/>
</cp:coreProperties>
</file>