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Критерії оцінювання індивідуального практичного завдання – </w:t>
        <w:br/>
        <w:t>плану-конспекту уроку хімії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30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double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double"/>
                <w:lang w:val="uk-UA"/>
              </w:rPr>
              <w:t>Складання плану-конспекту уроку хімії:</w:t>
            </w:r>
          </w:p>
          <w:p>
            <w:pPr>
              <w:pStyle w:val="Normal1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double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double"/>
                <w:lang w:val="uk-UA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ітко сформульовані навчальна, виховна і розвивальна цілі уроку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вильно обраний тип уроку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ціональний підбір і поєднання методів навчання біології у відповідності до типу уроку, з урахуванням вікових особливостей учнів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ізнобічний підбір засобів навчання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внота підбору опрацьованої під час підготовки до уроку літератури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чітке дотримання етапів структури уроку відповідного типу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озкриття змісту всіх етапів структури уроку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вильне визначення хронометражу тривалості етапів уроку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аціональне застосування на уроці методів, визначених у завданні</w:t>
            </w:r>
          </w:p>
          <w:p>
            <w:pPr>
              <w:pStyle w:val="Normal1"/>
              <w:ind w:firstLine="584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ind w:firstLine="584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-3 бали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 бали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-2 бали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 бал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 бал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-2 бали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-5 балів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-2 бали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1-3 бали</w:t>
            </w:r>
          </w:p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20 балів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34:00Z</dcterms:created>
  <dc:creator>User</dc:creator>
  <dc:description/>
  <dc:language>en-US</dc:language>
  <cp:lastModifiedBy>User</cp:lastModifiedBy>
  <dcterms:modified xsi:type="dcterms:W3CDTF">2018-02-18T20:34:00Z</dcterms:modified>
  <cp:revision>2</cp:revision>
  <dc:subject/>
  <dc:title/>
</cp:coreProperties>
</file>