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caps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21400" cy="816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503"/>
        <w:gridCol w:w="1800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(денна) форма здобуття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06 «Журналістик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Кількість кредитів – </w:t>
            </w:r>
            <w:r>
              <w:rPr>
                <w:lang w:val="ru-RU"/>
              </w:rPr>
              <w:t>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Вибірков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Цикл </w:t>
            </w:r>
            <w:r>
              <w:rPr>
                <w:sz w:val="18"/>
                <w:szCs w:val="18"/>
                <w:lang w:val="ru-RU"/>
              </w:rPr>
              <w:t>вибору</w:t>
            </w:r>
            <w:r>
              <w:rPr>
                <w:sz w:val="18"/>
                <w:szCs w:val="18"/>
              </w:rPr>
              <w:t xml:space="preserve"> студентом в межах </w:t>
            </w:r>
            <w:r>
              <w:rPr>
                <w:sz w:val="18"/>
                <w:szCs w:val="18"/>
                <w:lang w:val="ru-RU"/>
              </w:rPr>
              <w:t>спец</w:t>
            </w:r>
            <w:r>
              <w:rPr>
                <w:sz w:val="18"/>
                <w:szCs w:val="18"/>
              </w:rPr>
              <w:t>іалізації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/>
              <w:t>061 «Журналіст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Загальна кількість годин – </w:t>
            </w:r>
            <w:r>
              <w:rPr>
                <w:lang w:val="ru-RU"/>
              </w:rPr>
              <w:t>9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3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Журналістик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й</w:t>
            </w:r>
          </w:p>
        </w:tc>
      </w:tr>
      <w:tr>
        <w:trPr>
          <w:trHeight w:val="9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*Змістових модулів – </w:t>
            </w:r>
            <w:r>
              <w:rPr>
                <w:lang w:val="ru-RU"/>
              </w:rPr>
              <w:t>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бакалаврськ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ількість поточних контрольних заходів – </w:t>
            </w:r>
            <w:r>
              <w:rPr>
                <w:lang w:val="ru-RU"/>
              </w:rPr>
              <w:t>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>32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8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екзамен 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Мета та завдання навчальної дисципліни</w:t>
      </w:r>
    </w:p>
    <w:p>
      <w:pPr>
        <w:pStyle w:val="TextBodyIndent"/>
        <w:ind w:firstLine="709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тою</w:t>
      </w:r>
      <w:r>
        <w:rPr>
          <w:sz w:val="20"/>
          <w:szCs w:val="20"/>
          <w:lang w:val="uk-UA"/>
        </w:rPr>
        <w:t xml:space="preserve"> викладання дисципліни «Спеціалізація Ведучий на телебаченні» є ознайомлення студентів з основними правилами запису студійної підводки, технічним оснащенням, що використовується під час запису та прямого ефіру, з принципами подачі інформації з різними інформаційними приводами, особливостями індивідуальної та дуалістичної моделі ведучого, різницею між дикторською манерою та модераторством та отримання професійних навичок роботи у кадрі у записі та прямому ефірі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ими </w:t>
      </w:r>
      <w:r>
        <w:rPr>
          <w:b/>
          <w:sz w:val="20"/>
          <w:szCs w:val="20"/>
        </w:rPr>
        <w:t>завданнями</w:t>
      </w:r>
      <w:r>
        <w:rPr>
          <w:sz w:val="20"/>
          <w:szCs w:val="20"/>
        </w:rPr>
        <w:t xml:space="preserve"> викладання дисципліни «Спеціалізація. Ведучий на телебаченні» є формування складної та багатоманітної системи умінь і навичок, що необхідні в роботі сучасного ведучого регіонального та національного телеканалу, інтернет-телебачення; розвинення уміння працювати на різних локаціях; навчання грамотно укладати та презентувати тексти підводки в залежності від те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0"/>
          <w:szCs w:val="20"/>
        </w:rPr>
        <w:t>У результаті вивчення навчальної дисципліни студент повинен набути таких результатів навчання (знання, уміння тощо) та компет</w:t>
      </w:r>
      <w:r>
        <w:rPr/>
        <w:t>ентносте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41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>
                <w:sz w:val="20"/>
                <w:szCs w:val="20"/>
              </w:rPr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компетентності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і контрольні заходи</w:t>
            </w:r>
          </w:p>
        </w:tc>
      </w:tr>
      <w:tr>
        <w:trPr>
          <w:trHeight w:val="27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і компетентност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К01. Здатність застосовувати теоретичні знання в практичних ситуаці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К02. Знання та розуміння предметної сфери й розуміння професійної діяльності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К04. Здатність до пошуку, оброблення та аналізу інформації з різних джере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К05. Навички використання інформаційних і комунікаційних технологі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К06. Здатність до адаптації та дії в новій ситуаці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 різним колектив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К08. Здатність навчатися і оволодівати сучасними знаннями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 персонального портфоліо, що включає 8 підводок з різними інформаційними приводами та умовами запису.</w:t>
            </w:r>
          </w:p>
        </w:tc>
      </w:tr>
      <w:tr>
        <w:trPr>
          <w:trHeight w:val="36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ійснювати зйомку у студії, на відкритій локацій, із суфлером, готувати звукове обладнання, світло та камеру для запису.</w:t>
            </w:r>
          </w:p>
        </w:tc>
      </w:tr>
      <w:tr>
        <w:trPr>
          <w:trHeight w:val="27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бирати влучний імідж, текст та форму подачі для 8 підводок з різними приводами.</w:t>
            </w:r>
          </w:p>
        </w:tc>
      </w:tr>
      <w:tr>
        <w:trPr>
          <w:trHeight w:val="30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увати готові підводки до кожного матеріал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ждисциплінарні зв’язки</w:t>
      </w:r>
    </w:p>
    <w:p>
      <w:pPr>
        <w:pStyle w:val="Normal"/>
        <w:ind w:firstLine="360"/>
        <w:jc w:val="both"/>
        <w:rPr/>
      </w:pPr>
      <w:r>
        <w:rPr/>
        <w:t>Курс пов’язаний із «Студійним практикумом», «Медіавиробництвом», «Спеціалізацією. Інформаційне телебачення» у навчанні ключових засобів та методів роботи у редакції у різних професійних ролях, здобутті навичок виконання обов’язків ведучого, модератора у інформаційній телевізійній редакції регіонального та загальнонаціонального мовн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3. Програма навчальної дисципліни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містовий модуль 1. Професія ведучого: дикторська школа та сучасні творчо-технічні тенденції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фесія ведучого згідно Класифікатора професій. Основні вимоги та обов’язки. Диктор, ведучий, модератор: спільне та відмінне. Авторський почерк ведучого у написанні підводок. Проблеми здобуття фахової освіти для ведучого. </w:t>
      </w:r>
    </w:p>
    <w:p>
      <w:pPr>
        <w:pStyle w:val="Normal"/>
        <w:suppressAutoHyphens w:val="false"/>
        <w:ind w:firstLine="709"/>
        <w:jc w:val="both"/>
        <w:rPr/>
      </w:pPr>
      <w:r>
        <w:rPr/>
        <w:t>Світлове вирішення у студії. Проблеми роботи із інтенсивним освітленням. Робота із декількома камерами. Правило «перемикання зору». Робота із суфлером. Технічне поєднання суфлера, запису та гаджетів у студійній роботі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містовий модуль 2. Роль ведучого в інформаційних програмах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/>
      </w:pPr>
      <w:r>
        <w:rPr/>
        <w:t>Вітчизняні та західні моделі роботи ведучих інформаційних програм. Дуалістична модель ведучих у студії. Складність запису підводок із фрагментами іншомовних тексті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/>
      </w:pPr>
      <w:r>
        <w:rPr/>
        <w:t>Причини організації інтерв’ю у студії. Типові помилки ведучого у роботі із запрошеними гостями. Основні моменти організації інтерв’ю у студії у рамках: щоденної інформаційної програми, підсумкового випуску новин за тиждень, ток-шоу, талант-шоу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містовий модуль 3. Трансформація іміджевого портфеля ведучого у роботі ведучого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/>
      </w:pPr>
      <w:r>
        <w:rPr/>
        <w:t>Тенденції та причини трансформації ролі класичного ведучого до шоумена. Іміджевий портфель шоумена. Робота шоумена у студії та поза знімальним майданчиком. Стенд-ап та підводка: спільне та відмінне. Ситуації для застосування підводки. Ситуації для застосування стенд-апу. Прямі включення.</w:t>
      </w:r>
      <w:r>
        <w:rPr>
          <w:lang w:val="ru-RU"/>
        </w:rPr>
        <w:t xml:space="preserve"> </w:t>
      </w:r>
      <w:r>
        <w:rPr>
          <w:bCs/>
          <w:iCs/>
        </w:rPr>
        <w:t>Правила роботи із надзвичайними новинами</w:t>
      </w:r>
      <w:r>
        <w:rPr>
          <w:bCs/>
          <w:iCs/>
          <w:lang w:val="ru-RU"/>
        </w:rPr>
        <w:t xml:space="preserve">. </w:t>
      </w:r>
      <w:r>
        <w:rPr>
          <w:bCs/>
          <w:iCs/>
        </w:rPr>
        <w:t>Поняття «надзвичайні новини». Типові класифікації.</w:t>
      </w:r>
      <w:r>
        <w:rPr/>
        <w:t xml:space="preserve"> Подання надзвичайної інформації в практиці зарубіжних та українських телеканалів. Формальні характеристики підводки про надзвичайний інформаційний привід в залежності від верстки випуск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Змістовий модуль </w:t>
      </w:r>
      <w:r>
        <w:rPr>
          <w:b/>
          <w:lang w:val="ru-RU"/>
        </w:rPr>
        <w:t>4</w:t>
      </w:r>
      <w:r>
        <w:rPr>
          <w:b/>
        </w:rPr>
        <w:t>. Світові моделі роботи ведучого та вагомі державні події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eastAsia="en-US" w:bidi="en-US"/>
        </w:rPr>
      </w:pPr>
      <w:r>
        <w:rPr/>
        <w:t>Робота ведучого на місці події та у студії. Марафонний принцип роботи. Види марафону. Приклади марафонних включень ведучих за історію незалежного телебачення України. Робота ведучого з бекграундом історії. Подання вагомого державного інформаційного приводу з різних сторін.</w:t>
      </w:r>
      <w:r>
        <w:rPr>
          <w:lang w:val="ru-RU"/>
        </w:rPr>
        <w:t xml:space="preserve"> </w:t>
      </w:r>
      <w:r>
        <w:rPr>
          <w:lang w:eastAsia="en-US" w:bidi="en-US"/>
        </w:rPr>
        <w:t>Популярні світові шоу та роль ведучого у них. Адаптація іноземних форматів в українське телевізійне поле. Принцип «копіювання», «наслідування», «тотожності». Авторство та його види. Авторська позиція під час роботи над форматними продуктами. Формування творчого портфоліо для потенційного роботодавця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center"/>
        <w:rPr/>
      </w:pPr>
      <w:r>
        <w:rPr/>
        <w:t>4. Структура навчальної дисциплін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3"/>
        <w:gridCol w:w="854"/>
        <w:gridCol w:w="569"/>
        <w:gridCol w:w="781"/>
        <w:gridCol w:w="642"/>
        <w:gridCol w:w="783"/>
        <w:gridCol w:w="500"/>
        <w:gridCol w:w="781"/>
        <w:gridCol w:w="928"/>
        <w:gridCol w:w="996"/>
        <w:gridCol w:w="670"/>
      </w:tblGrid>
      <w:tr>
        <w:trPr>
          <w:trHeight w:val="24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а робота, го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>
          <w:trHeight w:val="50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ій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ні заняття, год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>
          <w:trHeight w:val="5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8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за змістові модул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8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заме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ом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</w:rPr>
        <w:t xml:space="preserve">6. Теми практичних </w:t>
      </w:r>
      <w:r>
        <w:rPr/>
        <w:t xml:space="preserve">занять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795"/>
        <w:gridCol w:w="819"/>
        <w:gridCol w:w="850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1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/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. Від дикторської до творчої школи ведуч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забезпечення роботи ведучого у студі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чий інформаційних прогр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в’ю у студії. Роль та обов’язки ведуч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у-технології в діяльності ведуч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тя «надзвичайні новин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ний принцип робо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ічні моделі роботи українського телемов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 і зміст поточних контрольних заходів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402"/>
        <w:gridCol w:w="2547"/>
        <w:gridCol w:w="8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міст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пото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онтрольного зах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міст пото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онтрольного зах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рит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цінюва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алів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теоретичних знань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7" w:hanging="8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7" w:hanging="8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е опитування та презентація визначень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7" w:hanging="8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7" w:hanging="8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7" w:hanging="8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не завданн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7" w:hanging="8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Запис п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ru-RU"/>
              </w:rPr>
              <w:t>дводки</w:t>
            </w:r>
          </w:p>
          <w:p>
            <w:pPr>
              <w:pStyle w:val="Normal"/>
              <w:suppressAutoHyphens w:val="false"/>
              <w:ind w:left="37" w:hanging="8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7" w:hanging="8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2" w:leader="none"/>
              </w:tabs>
              <w:suppressAutoHyphens w:val="false"/>
              <w:ind w:left="172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о таке дикторська школа та історія її появи?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172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чий у класифікаторі професій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172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ові вимоги до професії ведучого.</w:t>
            </w:r>
          </w:p>
          <w:p>
            <w:pPr>
              <w:pStyle w:val="Normal"/>
              <w:suppressAutoHyphens w:val="false"/>
              <w:ind w:left="172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ія визначень «диктор» та «ведучий» з різних джерел та наведення прикладів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а підводка має бути записана з 1 дубля. Кожен наступний дубль знижує загальну оцінку на 0,5 б. Речення мають бути цілісними та завершеними. При допущенній помилці оцінка знижується на 0,5 б. Речення з помилкою (омовкою) починається спочатку. Обо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 xml:space="preserve">язково варто розкрити тему – «Чому я навчився за 4 роки на факультеті журналістик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відповідь на питання студент отримує 3 б., за доповнення – 1 б. За представлені визначення додатково студент отримує 3 б. за умови наявності опрацьованих 7–10 джерел, менше 7 – 2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на повністю реалізована підводка оцінюється 3 б., за наявності декількох дублів – 2 б., при наявності помилок – 1 б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е завд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 підводок у формі самоінтер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Імпровізований запис підводки, хронометражем 1 хв. на тему «Актуальна розмова із собою», озвучуючи собі питання та даючи на них відповіді.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істю реалізоване інтерв’ю оцінюється 3 б. , за наявності декількох дублів – 2 б., при наявності помилок, або за порушення таймингу (не більше 1,5 хв) – 1 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е завд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ання добі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кладання списку вищих навчальних закладів із вказівкою факультету, де можна здобути фахову освіту майбутньому ведучому, а також комерційних професійних програм від телеканалів чи освітніх центрі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ідповідь на питання студент отримує 2 б., за доповнення – 1 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Усього за ЗМ </w:t>
            </w:r>
            <w:r>
              <w:rPr>
                <w:b/>
                <w:bCs/>
                <w:sz w:val="20"/>
                <w:szCs w:val="20"/>
                <w:lang w:val="ru-RU" w:eastAsia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теоретичн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та презентація порівняльної таблиц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нення та презентація таблиці, в якій порівнюються особливості роботи та іміджевого портфелю ведучого та дикто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ідповідь на питання студент отримує 1 бал, за доповнення – 0,5 б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е порівняння за усіма пунктами – 3 б., частково – 2 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е 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 підв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Запис  підводки у стилі «шоу, «епатаж» на актуальний інформаційний приві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одка оцінюється 3 б. , за наявності декількох дублів – 2 б., при наявності помилок – 1 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теоретичн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ування в системі Mood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 питань у системі Moodle, що передбачають вибір лише 1 правильної відповіді із множини. Тестування студент проходить під час практичного заняття, або на випадок дистанційного навчання під час пар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итань з вибором 1 правильної відповіді з множини, кожна правильна відповідь – 1 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е 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 підв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пис дуалістичної підводки з патогенним інформаційним приводом, текст до якої укладається парою студентів, а їх ролі мають бути представлені паритетн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одка оцінюється 4 б. , за наявності декількох дублів – 3 б., при наявності помилок, кількох дублів – 2 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Усього за ЗМ </w:t>
            </w:r>
            <w:r>
              <w:rPr>
                <w:b/>
                <w:bCs/>
                <w:sz w:val="20"/>
                <w:szCs w:val="20"/>
                <w:lang w:val="ru-RU" w:eastAsia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теоретичн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е опитування за пла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 ведучого з бекграундом історії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ння вагомого державного інформаційного приводу з різних сторі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відповідь на питання студент отримує 4 б, за доповнення – 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не завд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пис підв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пис підводки із «чужим» текстом, який готується іншим студенто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одка оцінюється 4 б. , за наявності декількох дублів – 3 б., при наявності помилок – 2 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пис підвод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пис підводки до марафону із передачею слов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одка оцінюється 4 б. , за наявності декількох дублів – 3 б., при наявності помилок –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одка оцінюється 3 б. , за наявності декількох дублів – 2 б., при наявності помилок – 1 б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не завд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 підв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 xml:space="preserve">Запис підводки із надзвичайним (патогенним) інформаційним приводом) 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е завд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бірка визнач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en-US" w:bidi="en-US"/>
              </w:rPr>
              <w:t>Укладання підбірки визначення поняття «надзвичайні новини» та суміжних поня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більше 3 визначень із правильним оформленням посилань – 2 бали. Наявність помилок знижує оцінку на 0,5 бал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Усього за ЗМ </w:t>
            </w:r>
            <w:r>
              <w:rPr>
                <w:b/>
                <w:bCs/>
                <w:sz w:val="20"/>
                <w:szCs w:val="20"/>
                <w:lang w:val="ru-RU" w:eastAsia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е завд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 підв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2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пис підводки на 2 камери із правилами «перемикання зору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одка оцінюється 3 б. , за наявності декількох дублів – 2 б., при наявності помилок – 1 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теоретичних знан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е опитування за планом з ілюстрацією ефірних прик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72" w:hanging="142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енд-ап та підводка: спільне та відмін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72" w:hanging="142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ідводка на відкритій локації: правила запис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72" w:hanging="142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естандартні атрибути та аксесуари під час прямих ефірів та записі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відповідь на питання студент отримує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б, за доповнення – 0,5 б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ставлені ілюстрації студент отримує 4 б. за умови наявності 7–10 прикладів, 3 б. – до 5 прикладі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не завд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пис підв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пис підводки у манері копіювання серед ведучих українських телеканалі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водка оцінюється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б. , за наявності декількох дублів – 4 б., при наявності помилок – 1 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Усього за ЗМ </w:t>
            </w:r>
            <w:r>
              <w:rPr>
                <w:b/>
                <w:bCs/>
                <w:sz w:val="20"/>
                <w:szCs w:val="20"/>
                <w:lang w:val="ru-RU" w:eastAsia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сього за змістові модулі конт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ідсумковий семестровий контрол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551"/>
        <w:gridCol w:w="2268"/>
        <w:gridCol w:w="1276"/>
      </w:tblGrid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підсумкових контрольних 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підсумкового контрольного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терії оцін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е практичне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sz w:val="20"/>
                <w:szCs w:val="20"/>
              </w:rPr>
              <w:t>Оформлення та презентація портфолі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ладання циклу підводок у хронологічному порядку запису з визначеними інформаційними приводами у студії та поза нею, оформленого під програму. із стартовою та фінальною заставкою, титрами та за потребою рір-проєкцією та додатковими візуальними е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іал якісний з режисерської та технічної точки зору, є сценарій та розвиток персонажів, є цілісний сюжет, усі необхідні елементи, браковані елементи у відео та аудіоряді зустрічаються рідко – 20–10 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іал має суттєві технічні недоліки, сценарій недопрацьований, поданий невчасно – 9 – 5 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іал нецілісний, сценарій неготовий, більше помилок, ніж якісного контенту – 4–0 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балів</w:t>
            </w:r>
          </w:p>
        </w:tc>
      </w:tr>
      <w:tr>
        <w:trPr>
          <w:trHeight w:val="16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  <w:tab w:val="left" w:pos="462" w:leader="none"/>
              </w:tabs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За умови офлайн складання екзамену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46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сна відповідь на 2 теоретичні питання у білеті із письмовою фіксаціє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за покликанням: https://moodle.znu.edu.ua/course/view.php?id=5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жна відповідь максимально оцінюється в 5 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на відповідь, студент розкриває суть поняття, оперує визначеннями та іменами науковців – 5 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удент орієнтується в суті поняття, але не надає визначення, не цитує дослідників – 4 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удент поверхово знає питання, розказує певні його особливості, не цитуючи і не називаючи профільних дослідників –2–3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не орієнтується у питанні, не надає прикладів, не називає дослідників – 1 б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ів</w:t>
            </w:r>
          </w:p>
        </w:tc>
      </w:tr>
      <w:tr>
        <w:trPr>
          <w:trHeight w:val="21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 підводки із актуальним інформаційним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ливості підводки для реалізації на екзамені вказані у білеті: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із надзвичайним інформаційним приводом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у манері «копіювання», «наслідування»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істичн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дводка реалізована з 1 дублю без помилок, має логічну завершеність, чіткий інформаційний привід оцінюється в 5 балів. Кожна помилка знижує оцінку на 0,5 бал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3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ів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2" w:leader="none"/>
              </w:tabs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випадок проведення екзамену в дистанційному режимі через складну безпекову ситуацію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ування у системі Moodle під час проведення е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ження тесту, що складається з 5 питань. Усі представлені за формою – вибір з множини. Передбачена лише 1 правильна відповідь. Дозволена 1 спроба. Час – 10 хвил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а правильна відповідь оцінюється в 1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ів</w:t>
            </w:r>
          </w:p>
        </w:tc>
      </w:tr>
      <w:tr>
        <w:trPr>
          <w:trHeight w:val="1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ий аналіз роботи ведуч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отримує 1 посилання на фрагмент із роботою ведучого та здійснює аналіз за заданою схемою. Презентація в онлайн-режимі із письмовою фіксацією. Час на підготовку – 30 х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ноцінний аналіз із описом усіх пунктів категорій – 15 балі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вний опис, або помилки в аналізі образу зменшують оцінку на 1 б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балі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сумковий  семестровий контрол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Normal"/>
        <w:jc w:val="both"/>
        <w:rPr/>
      </w:pPr>
      <w:r>
        <w:rPr>
          <w:b/>
        </w:rPr>
        <w:t>Основн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Дрешпак В. М. Жанрологія журналістських творів : навчальний посібник. Дніпро : УМСФ, 2021. 1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скаленко-Висоцька О. М. Основи продюсерської діяльності : навчальний посібник. Київ : Видавничий центр КНУКІМ, 2019. 2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ізація телевізійного виробництва: конспект лекцій : навч. посіб. для студ. спеціальності 6.050803 Акустотехніка / В. С. Лазебний, В. М. Бакіко, О .О. Омельянець; Київ : КПІ ім. Ігоря Сікорського. 2018. 1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Рогова Т. А. Спеціалізація. Ведучий на телебаченні : методичні рекомендації. Запоріжжя : ЗНУ, 2021. 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Черемних І.В. Телевізійний маркетинг : навчальний посіб</w:t>
      </w:r>
      <w:r>
        <w:rPr>
          <w:sz w:val="20"/>
          <w:szCs w:val="20"/>
          <w:lang w:val="ru-RU"/>
        </w:rPr>
        <w:t>ни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>ид. 2-е, доп. Київ : ДП «Експрес об’ява», 2018, 304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135" w:leader="none"/>
        </w:tabs>
        <w:overflowPunct w:val="false"/>
        <w:jc w:val="both"/>
        <w:textAlignment w:val="baseline"/>
        <w:rPr/>
      </w:pPr>
      <w:r>
        <w:rPr>
          <w:b/>
          <w:sz w:val="20"/>
          <w:szCs w:val="20"/>
        </w:rPr>
        <w:t>Додатков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Андрющенко М. Роль ведучого у творенні ефективної телекомунікації. </w:t>
      </w:r>
      <w:r>
        <w:rPr>
          <w:i/>
          <w:sz w:val="20"/>
          <w:szCs w:val="20"/>
          <w:shd w:fill="FFFFFF" w:val="clear"/>
        </w:rPr>
        <w:t>Наукові записки Інституту журналістики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20"/>
          <w:szCs w:val="20"/>
        </w:rPr>
        <w:t xml:space="preserve">URL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http://www.library.univ.kiev.ua/ukr/elcat/new/detail.php3?doc_id=1665190</w:t>
        </w:r>
      </w:hyperlink>
      <w:r>
        <w:rPr>
          <w:sz w:val="20"/>
          <w:szCs w:val="20"/>
          <w:shd w:fill="FFFFFF" w:val="clear"/>
        </w:rPr>
        <w:t>. (дата звернення 4.03.2020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едучі 24 каналу відверто про роботу на телебаченні: щире відео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24 канал</w:t>
      </w:r>
      <w:r>
        <w:rPr>
          <w:rFonts w:cs="Times New Roman" w:ascii="Times New Roman" w:hAnsi="Times New Roman"/>
          <w:sz w:val="20"/>
          <w:szCs w:val="20"/>
          <w:lang w:val="uk-UA"/>
        </w:rPr>
        <w:t>. URL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uk-UA"/>
          </w:rPr>
          <w:t>https://news.24tv.ua/veduchi_24_kanalu_vidverto_pro_robotu_na_telebachenni_shhire_video_n1234657</w:t>
        </w:r>
      </w:hyperlink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uk-UA"/>
        </w:rPr>
        <w:t>. (дата звернення 16.11.2020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енгер І. Ведучий телевізійної програми як особистість: теорія та практика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Вісник Львівського університету. Серія «Журналістика</w:t>
      </w:r>
      <w:r>
        <w:rPr>
          <w:rFonts w:cs="Times New Roman" w:ascii="Times New Roman" w:hAnsi="Times New Roman"/>
          <w:sz w:val="20"/>
          <w:szCs w:val="20"/>
          <w:lang w:val="uk-UA"/>
        </w:rPr>
        <w:t>». Вип. 34. 2011. С. 26–3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перше зіркові ведучі обговорили майбутнє українського телебачення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ICTV</w:t>
      </w:r>
      <w:r>
        <w:rPr>
          <w:rFonts w:cs="Times New Roman" w:ascii="Times New Roman" w:hAnsi="Times New Roman"/>
          <w:sz w:val="20"/>
          <w:szCs w:val="20"/>
          <w:lang w:val="uk-UA"/>
        </w:rPr>
        <w:t>. URL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uk-U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  <w:lang w:val="uk-UA"/>
        </w:rPr>
        <w:t>https://ictv.ua/ ru/novyny/vpershe-zirkovi-veduchi-ictv-stb-ta-novogo-obgovoryly-majbutnye-ukrayinskogo-telebachennya-2020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uk-UA"/>
        </w:rPr>
        <w:t>. (дата звернення 26.12.2020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Гоян В., Захарс Т. Іміджева стратегія ведучого інформаційно-розважальних програм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>Наукові записки Інституту журналістик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. 2013. Т.50. С. 59–63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мченко В. Нові формотворчі аспекти телевізійних новин з двома ведучими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Теле- та радіожурналістика</w:t>
      </w:r>
      <w:r>
        <w:rPr>
          <w:rFonts w:cs="Times New Roman" w:ascii="Times New Roman" w:hAnsi="Times New Roman"/>
          <w:sz w:val="20"/>
          <w:szCs w:val="20"/>
          <w:lang w:val="uk-UA"/>
        </w:rPr>
        <w:t>. 2011. Вип. 10. С. 70–7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харс Т. Етикет ведучого в контексті телевізійного ринку України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Теле- та радіожурналістика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2013. №13. С. 226–23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харс Т. Фактор ведучих ранкових програм на прикладі «Сніданку з 1+1»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Перший науковий інтернет-симпозіум «Медіа, глобалізація, соціальна мімікрія»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uk-UA"/>
          </w:rPr>
          <w:t>http://elne.hol.es/gallery/zagars.pdf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>. (дата звернення 18.08.2014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еленська Л. Вплив масової культури на формування образу вітчизняних телеведучих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Ученые записки Таврического национального университета им. В. И. Вернадского. Серия «Филология. Социальные коммуникации»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имферополь: ТНУ. 2012. Т. 25 (64). №4. Ч. 1.  С. 151–15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ливков В. Українське телебачення і криза національної ідентичності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оціальна психологі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2004. №4. С.71–8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аргалик В. Імідж ведучого телевізійної програми, його відповідність жанрові й тематиці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Наукові записки Інституту журналістики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003. Т.11. С. 148–15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амченко В. Глядач голодує від нестачі історії в ефірі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Україна молода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п. 176.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uk-UA"/>
          </w:rPr>
          <w:t>http://www.umoloda.kiev.ua/number/2181/211/77685/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>. (дата звернення 23.11.201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uk-UA"/>
        </w:rPr>
        <w:t xml:space="preserve">Самченко В. </w:t>
      </w:r>
      <w:r>
        <w:rPr>
          <w:rStyle w:val="Zag"/>
          <w:rFonts w:cs="Times New Roman" w:ascii="Times New Roman" w:hAnsi="Times New Roman"/>
          <w:bCs/>
          <w:iCs/>
          <w:sz w:val="20"/>
          <w:szCs w:val="20"/>
          <w:shd w:fill="FFFFFF" w:val="clear"/>
          <w:lang w:val="uk-UA"/>
        </w:rPr>
        <w:t>Коли сварили за появу в ефірі у жовтій футболці й синій куртці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? </w:t>
      </w:r>
      <w:r>
        <w:rPr>
          <w:rStyle w:val="Zag"/>
          <w:rFonts w:cs="Times New Roman" w:ascii="Times New Roman" w:hAnsi="Times New Roman"/>
          <w:bCs/>
          <w:sz w:val="20"/>
          <w:szCs w:val="20"/>
          <w:shd w:fill="FFFFFF" w:val="clear"/>
          <w:lang w:val="uk-UA"/>
        </w:rPr>
        <w:t>Чи був точкою відліку для телевізійників День проголошення Незалежності України?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uk-UA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  <w:shd w:fill="FFFFFF" w:val="clear"/>
          <w:lang w:val="uk-UA"/>
        </w:rPr>
        <w:t>Україна молода.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URL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uk-UA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uk-UA"/>
          </w:rPr>
          <w:t>http://www.umoloda.kiev.ua/number/1932/211/68723/</w:t>
        </w:r>
      </w:hyperlink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uk-UA"/>
        </w:rPr>
        <w:t>. (дата звернення 19.08.2011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Черемних І. В. Менеджмент телеведучих в трансформаціях цифрової доби : монографія. Київ : КИТ, 2019. 47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  <w:lang w:val="en-US"/>
        </w:rPr>
        <w:t>Brugna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, Falavig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, Giulia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, Gret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Analysis of the Characteristics of Talk-show TV Programs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en-US"/>
        </w:rPr>
        <w:t>nterspeech</w:t>
      </w:r>
      <w:r>
        <w:rPr>
          <w:sz w:val="20"/>
          <w:szCs w:val="20"/>
        </w:rPr>
        <w:t>. 2012. Р. 1388–139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rab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 E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instrText xml:space="preserve"> HYPERLINK "https://akjournals.com/view/journals/1126/10/3/article-p107.xml" \l "affiliation0"</w:instrTex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 Bas 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, </w:t>
      </w:r>
      <w:r>
        <w:rPr>
          <w:rFonts w:cs="Times New Roman" w:ascii="Times New Roman" w:hAnsi="Times New Roman"/>
          <w:sz w:val="20"/>
          <w:szCs w:val="20"/>
          <w:lang w:val="en-US"/>
        </w:rPr>
        <w:t>Pagan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Samson L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he architecture of female competition: Derogation of a sexualized female news anchor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Journal of Evolutionary Psycholog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2012. Vol. 10: Is. 3.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107–133.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142"/>
        <w:jc w:val="both"/>
        <w:rPr/>
      </w:pPr>
      <w:r>
        <w:rPr>
          <w:b/>
          <w:bCs/>
          <w:sz w:val="20"/>
          <w:szCs w:val="20"/>
        </w:rPr>
        <w:t xml:space="preserve">Інформаційні ресурс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suppressAutoHyphens w:val="false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Детектор медіа. URL</w:t>
      </w:r>
      <w:r>
        <w:rPr>
          <w:rStyle w:val="StrongEmphasis"/>
          <w:b w:val="false"/>
          <w:sz w:val="20"/>
          <w:szCs w:val="20"/>
          <w:shd w:fill="FFFFFF" w:val="clear"/>
        </w:rPr>
        <w:t>:</w:t>
      </w:r>
      <w:r>
        <w:rPr/>
        <w:t xml:space="preserve"> 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>https://detector.media/</w:t>
      </w:r>
      <w:r>
        <w:rPr>
          <w:rStyle w:val="StrongEmphasis"/>
          <w:b w:val="false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suppressAutoHyphens w:val="false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shd w:fill="FFFFFF" w:val="clear"/>
        </w:rPr>
        <w:t xml:space="preserve">«Жовті кеди project». </w:t>
      </w:r>
      <w:r>
        <w:rPr>
          <w:sz w:val="20"/>
          <w:szCs w:val="20"/>
        </w:rPr>
        <w:t>URL</w:t>
      </w:r>
      <w:r>
        <w:rPr>
          <w:rStyle w:val="StrongEmphasis"/>
          <w:b w:val="false"/>
          <w:sz w:val="20"/>
          <w:szCs w:val="20"/>
          <w:shd w:fill="FFFFFF" w:val="clear"/>
        </w:rPr>
        <w:t>: https://www.youtube.com/watch?v=O6P7QkP_oYw&amp;ab_channel=%D0%96%D0%BE%D0%B2%D1%82%D1%96%D0%9A%D0%B5%D0%B4%D0%B8Projec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suppressAutoHyphens w:val="false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  <w:shd w:fill="FFFFFF" w:val="clear"/>
        </w:rPr>
        <w:t xml:space="preserve">Канал «Парфенон». </w:t>
      </w:r>
      <w:r>
        <w:rPr>
          <w:sz w:val="20"/>
          <w:szCs w:val="20"/>
        </w:rPr>
        <w:t>URL</w:t>
      </w:r>
      <w:r>
        <w:rPr>
          <w:rStyle w:val="StrongEmphasis"/>
          <w:b w:val="false"/>
          <w:sz w:val="20"/>
          <w:szCs w:val="20"/>
          <w:shd w:fill="FFFFFF" w:val="clear"/>
        </w:rPr>
        <w:t>: https://www.youtube.com/channel/UCbhMGG0ZievPtK8mzLH5jhQ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suppressAutoHyphens w:val="false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shd w:fill="FFFFFF" w:val="clear"/>
        </w:rPr>
        <w:t xml:space="preserve">Офіційний сайт каналу «1+1». </w:t>
      </w:r>
      <w:r>
        <w:rPr>
          <w:sz w:val="20"/>
          <w:szCs w:val="20"/>
        </w:rPr>
        <w:t>URL</w:t>
      </w:r>
      <w:r>
        <w:rPr>
          <w:rStyle w:val="StrongEmphasis"/>
          <w:b w:val="false"/>
          <w:sz w:val="20"/>
          <w:szCs w:val="20"/>
          <w:shd w:fill="FFFFFF" w:val="clear"/>
        </w:rPr>
        <w:t>:</w:t>
      </w:r>
      <w:r>
        <w:rPr/>
        <w:t xml:space="preserve"> 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>https://1plus1.ua/ru/1plus1video</w:t>
      </w:r>
      <w:r>
        <w:rPr>
          <w:rStyle w:val="StrongEmphasis"/>
          <w:b w:val="false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suppressAutoHyphens w:val="false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shd w:fill="FFFFFF" w:val="clear"/>
        </w:rPr>
        <w:t xml:space="preserve">Офіційний сайт каналу «СТБ». </w:t>
      </w:r>
      <w:r>
        <w:rPr>
          <w:sz w:val="20"/>
          <w:szCs w:val="20"/>
        </w:rPr>
        <w:t>URL</w:t>
      </w:r>
      <w:r>
        <w:rPr>
          <w:rStyle w:val="StrongEmphasis"/>
          <w:b w:val="false"/>
          <w:sz w:val="20"/>
          <w:szCs w:val="20"/>
          <w:shd w:fill="FFFFFF" w:val="clear"/>
        </w:rPr>
        <w:t xml:space="preserve">: 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>https://www.stb.ua/ru/</w:t>
      </w:r>
      <w:r>
        <w:rPr>
          <w:rStyle w:val="StrongEmphasis"/>
          <w:b w:val="false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suppressAutoHyphens w:val="false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shd w:fill="FFFFFF" w:val="clear"/>
        </w:rPr>
        <w:t xml:space="preserve">Офіційний сайт Національної ради з питань телебачення та радіомовлення. </w:t>
      </w:r>
      <w:r>
        <w:rPr>
          <w:sz w:val="20"/>
          <w:szCs w:val="20"/>
        </w:rPr>
        <w:t>URL</w:t>
      </w:r>
      <w:r>
        <w:rPr>
          <w:rStyle w:val="StrongEmphasis"/>
          <w:b w:val="false"/>
          <w:sz w:val="20"/>
          <w:szCs w:val="20"/>
          <w:shd w:fill="FFFFFF" w:val="clear"/>
        </w:rPr>
        <w:t xml:space="preserve">: 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>https://www.nrada.gov.ua/</w:t>
      </w:r>
      <w:r>
        <w:rPr>
          <w:rStyle w:val="StrongEmphasis"/>
          <w:b w:val="false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suppressAutoHyphens w:val="false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shd w:fill="FFFFFF" w:val="clear"/>
        </w:rPr>
        <w:t xml:space="preserve">Телекритика. </w:t>
      </w:r>
      <w:r>
        <w:rPr>
          <w:sz w:val="20"/>
          <w:szCs w:val="20"/>
        </w:rPr>
        <w:t>URL</w:t>
      </w:r>
      <w:r>
        <w:rPr>
          <w:rStyle w:val="StrongEmphasis"/>
          <w:b w:val="false"/>
          <w:sz w:val="20"/>
          <w:szCs w:val="20"/>
          <w:shd w:fill="FFFFFF" w:val="clear"/>
        </w:rPr>
        <w:t xml:space="preserve">: 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>https://telekritika.ua/</w:t>
      </w:r>
      <w:r>
        <w:rPr>
          <w:rStyle w:val="StrongEmphasis"/>
          <w:b w:val="false"/>
          <w:sz w:val="20"/>
          <w:szCs w:val="20"/>
          <w:shd w:fill="FFFFFF" w:val="clear"/>
        </w:rPr>
        <w:t>.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682" w:hanging="360"/>
      </w:pPr>
      <w:rPr>
        <w:b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firstLine="658"/>
      <w:outlineLvl w:val="2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rFonts w:ascii="Times New Roman" w:hAnsi="Times New Roman" w:cs="Times New Roman"/>
      <w:sz w:val="19"/>
      <w:szCs w:val="19"/>
      <w:lang w:val="ru-RU" w:bidi="ar-SA"/>
    </w:rPr>
  </w:style>
  <w:style w:type="character" w:styleId="3">
    <w:name w:val="Заголовок 3 Знак"/>
    <w:qFormat/>
    <w:rPr>
      <w:rFonts w:ascii="Arial" w:hAnsi="Arial" w:cs="Arial"/>
      <w:i/>
      <w:iCs/>
      <w:sz w:val="18"/>
      <w:szCs w:val="1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qFormat/>
    <w:rPr/>
  </w:style>
  <w:style w:type="character" w:styleId="Zag">
    <w:name w:val="zag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14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ary.univ.kiev.ua/ukr/elcat/new/detail.php3?doc_id=1665190" TargetMode="External"/><Relationship Id="rId4" Type="http://schemas.openxmlformats.org/officeDocument/2006/relationships/hyperlink" Target="https://news.24tv.ua/veduchi_24_kanalu_vidverto_pro_robotu_na_telebachenni_shhire_video_n1234657" TargetMode="External"/><Relationship Id="rId5" Type="http://schemas.openxmlformats.org/officeDocument/2006/relationships/hyperlink" Target="http://elne.hol.es/gallery/zagars.pdf" TargetMode="External"/><Relationship Id="rId6" Type="http://schemas.openxmlformats.org/officeDocument/2006/relationships/hyperlink" Target="http://www.umoloda.kiev.ua/number/2181/211/77685/" TargetMode="External"/><Relationship Id="rId7" Type="http://schemas.openxmlformats.org/officeDocument/2006/relationships/hyperlink" Target="http://www.umoloda.kiev.ua/number/1932/211/6872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1:00Z</dcterms:created>
  <dc:creator>user</dc:creator>
  <dc:description/>
  <cp:keywords/>
  <dc:language>en-US</dc:language>
  <cp:lastModifiedBy>Слава</cp:lastModifiedBy>
  <cp:lastPrinted>2021-01-15T09:28:00Z</cp:lastPrinted>
  <dcterms:modified xsi:type="dcterms:W3CDTF">2024-01-24T18:34:00Z</dcterms:modified>
  <cp:revision>12</cp:revision>
  <dc:subject/>
  <dc:title>Форма робочої програми навчальної дисципліни</dc:title>
</cp:coreProperties>
</file>