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ОХІМ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ІКАРСЬКИХ РОСЛИН</w:t>
      </w:r>
    </w:p>
    <w:p>
      <w:pPr>
        <w:pStyle w:val="Normal"/>
        <w:spacing w:lineRule="atLeast" w:line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жерела пошуку та вивчення нових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пірична медицина. Додаткові дані лікувальної цінності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шифровка народних назв лікарських рослин і хвороб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ів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ня медичного досвіду різних наро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осування д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х про систематично споріднені росл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ередня оцінка медичної перспекти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орона та раціональне використання рослинних ресурс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и, які негативно впливають на природ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готівля лікарських росл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технічна документація на лікарську рослинну сировину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пени і терпеноїди росл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ифікація рослинних терпені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фірні олії.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ко-хімічні властивості ефірних олі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 вилученн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із ефірної олії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н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і та народному господарств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калізаці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ня ефірних олій для рослин та закономірності в динаміці їх накопиче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іохімічні процеси, які протікаю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ровині перед виділення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неї ефірних олі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іроолійні рослини, їх використа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ли і бальзами: класифікація, склад, добування з рослинної сировини, аналіз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ристання в народному господарстві смол, бальзамів та рослинної сировини, що їх містять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учук і гута: структура, фізико-хімічні властивості, добування з рослинної сировини, використання в народному господарстві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калоїди. Класифікація. Роль, біогенез і розповсюдження в рослинах.</w:t>
      </w:r>
      <w:bookmarkStart w:id="0" w:name="page6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іка алкалоїдності рослин у процесі їх онтогенетичного розвитк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лив зовнішніх факторів на вміст 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линах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зико-хімічні властивості алкал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 лікарської рослинної сировини, яка містить алкалої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ікоалкалоїди. Фізико-хімічні властивості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ливості вилучення гліко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, якісного та кількісного аналізу лікарської рослинної сировини, яка їх містить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і алкалоїди і рослини, які знайшли застосування в медицині та народному господарстві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ікози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ифікація та структур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ологічна активність тіоглікозидів та ціаноглікозиді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ливості заготовки, сушки,</w:t>
      </w:r>
      <w:r>
        <w:rPr>
          <w:rFonts w:cs="Times New Roman" w:ascii="Times New Roman" w:hAnsi="Times New Roman"/>
          <w:sz w:val="28"/>
          <w:szCs w:val="28"/>
        </w:rPr>
        <w:t xml:space="preserve"> зберіг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ровини, яка містить глікози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цеві глікозиди. Класифікаці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зико-хімічні властив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ологічна дія і застос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ширення в приро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 Представники рослин, які м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ять серцеві глікозид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оніни. Класифікація. Біогенез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ко-хімічні властив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 виді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чне та біологічне зна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повсюдження в</w:t>
      </w:r>
      <w:r>
        <w:rPr>
          <w:rFonts w:eastAsia="Times New Roman" w:cs="Times New Roman" w:ascii="Times New Roman" w:hAnsi="Times New Roman"/>
          <w:sz w:val="28"/>
        </w:rPr>
        <w:t xml:space="preserve"> рослин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рослин, що містять сапонін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ольні сполук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марини. Будова та класифікація. Біосинтез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, локалізація та біологічна функція кумаринів у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які містять кумарин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ноїд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поширені флавоноїд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флавоноїдни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синтез флавоноїдів. Поширення, локалізація та біологічні функції у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що містять флавоноїд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ильні речовин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та локалізаці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, виділення та дослідженн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ські рослини та сировина, що містять дубильні речовин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раценпохідні та їх глікозид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та локалізаці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що містять антраценпохідні та їх глікози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user</dc:creator>
  <dc:description/>
  <cp:keywords/>
  <dc:language>en-US</dc:language>
  <cp:lastModifiedBy>hp</cp:lastModifiedBy>
  <dcterms:modified xsi:type="dcterms:W3CDTF">2017-09-19T19:55:00Z</dcterms:modified>
  <cp:revision>14</cp:revision>
  <dc:subject/>
  <dc:title/>
</cp:coreProperties>
</file>