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065" w:leader="none"/>
        </w:tabs>
        <w:ind w:hanging="0"/>
        <w:jc w:val="center"/>
        <w:rPr>
          <w:szCs w:val="28"/>
        </w:rPr>
      </w:pPr>
      <w:r>
        <w:rPr>
          <w:szCs w:val="28"/>
        </w:rPr>
        <w:t>ДІАГНОСТИКА ПРОФЕСІЙНИХ ЯКОСТЕЙ КЕРІВНИКА</w:t>
      </w:r>
    </w:p>
    <w:p>
      <w:pPr>
        <w:pStyle w:val="Heading2"/>
        <w:tabs>
          <w:tab w:val="clear" w:pos="708"/>
          <w:tab w:val="left" w:pos="1006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10065" w:leader="none"/>
        </w:tabs>
        <w:ind w:hanging="0"/>
        <w:jc w:val="center"/>
        <w:rPr>
          <w:szCs w:val="28"/>
        </w:rPr>
      </w:pPr>
      <w:r>
        <w:rPr>
          <w:szCs w:val="28"/>
        </w:rPr>
        <w:t>ТЕМИ СЕМІНАРСЬКИХ ЗАНЯТ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Семінар 1. Сутність та особливості управлінської праці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Cs w:val="28"/>
        </w:rPr>
        <w:t xml:space="preserve">Дайте аналіз різних підходів визначення понять “управління”, “менеджмент”, “керівництво” з точки зору спільних  та відмінних характеристик цих понять. 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характеризуйте сучасні концепції управління соціальними організаціями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йте характеристику управлінській праці: сутність, зміст, об’єкт, предмет та особливості.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обливості менеджменту в сфері соціальної роботи.</w:t>
      </w:r>
    </w:p>
    <w:p>
      <w:pPr>
        <w:pStyle w:val="Style1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ітература: 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ушків Б. М., Кузьмін О.Є. Основи менеджменту. Львів: Світ, 1995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єсоцька О.П., Дєдов Є.Г. Менеджмент соціальної роботи: навч. посіб. для студ.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ец. «Соціальна робота», «Соціальна педагогік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уганськ: Альма-матер, 2012. 110с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льєв В.А., Гуткевич С.О. Менеджмент: навч. посібн. Київ: Центр учбової літератури, 2011. 312 с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ібіцька Л.І. Офісний менеджмент: навч. посібн. / Л.І. Скібіцька, В.І.Щелкунов, Т.В.Сівашенко, Ю.М.Чічкан-Хліпкова. Київ: Центр учбової літератури, 2014. 616 с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ібіцька Л.І., Скібіцький О.М. Менеджмент: навч. посібн. Київ: Центр учбової літератури, 2007. 416 с. 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а робота: Менеджмент соціальної  роботи: Навчальний посі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 авт. кол.: Андрущенко В.П., Бех В.П., Лукашевич М.П. та ін. Київ: ДЦССМ, 2005. 372 с.</w:t>
      </w:r>
    </w:p>
    <w:p>
      <w:pPr>
        <w:pStyle w:val="Style13"/>
        <w:widowControl w:val="false"/>
        <w:numPr>
          <w:ilvl w:val="0"/>
          <w:numId w:val="2"/>
        </w:numPr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ські аспекти соціальної роботи: курс лекцій / М.Ф.Головатий, М.П.Лукашевич, Г.А.Дмитренко та ін. Київ: МАУП, 2004. 368 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Семінар 2. Соціально-психологічні вимоги до сучасного менеджера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Що таке професійно-важливі якості? Назвіть та охарактеризуйте ПВК сучасного менеджера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Якими об’єктивними та суб’єктивними факторами управлінської діяльності зумовлено становлення  професійно-важливих якостей менеджера соціальної служби?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Визначте та охарактеризуйте типи керівників у практиці вітчизняних ділових стосунків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Причини неуспішного керівництва соціальними організаціями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Яким чином успішність управлінської діяльності залежить від особистісних якостей та рис керівника соціальної служб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Література:</w:t>
      </w:r>
    </w:p>
    <w:p>
      <w:pPr>
        <w:pStyle w:val="Heading2"/>
        <w:tabs>
          <w:tab w:val="clear" w:pos="708"/>
          <w:tab w:val="left" w:pos="10065" w:leader="none"/>
        </w:tabs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b w:val="false"/>
          <w:szCs w:val="28"/>
          <w:lang w:val="ru-RU"/>
        </w:rPr>
        <w:t xml:space="preserve">Виноградський М.Д., Шканова О.М. Організація праці менеджера: навчальний посібник. Київ: Кондор, 2002. 518 </w:t>
      </w:r>
      <w:r>
        <w:rPr>
          <w:b w:val="false"/>
          <w:szCs w:val="28"/>
        </w:rPr>
        <w:t>c</w:t>
      </w:r>
      <w:r>
        <w:rPr>
          <w:b w:val="false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ru-RU"/>
        </w:rPr>
        <w:t>Скібіцька Л. І. Лідерство та стиль роботи менеджера: Навчальний посібник. Київ: Центр учбової  літератури, 2009. 1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ru-RU"/>
        </w:rPr>
        <w:t>Скібіцька Л.І . С 42 Організація праці менеджера. Навч. посібник. Київ: Центр учбової літератури, 2010. 360 с.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319" w:before="40" w:after="0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34:00Z</dcterms:created>
  <dc:creator>user</dc:creator>
  <dc:description/>
  <cp:keywords/>
  <dc:language>en-US</dc:language>
  <cp:lastModifiedBy>Пользователь</cp:lastModifiedBy>
  <dcterms:modified xsi:type="dcterms:W3CDTF">2023-08-26T19:37:00Z</dcterms:modified>
  <cp:revision>9</cp:revision>
  <dc:subject/>
  <dc:title>ТЕМИ СЕМІНАРСЬКИХ ЗАНЯТЬ</dc:title>
</cp:coreProperties>
</file>